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0.2014 №45-9/V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боту комунального закл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Черкаський районний цент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инної медико-санітарної допомоги»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Черкаської районної ради за 9 місяців 2014 року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20 статті 43, пункту 4 статті 60 Закону України «Про місцеве самоврядування в Україні», розглянувши довідку про результати роботи первинної ланки охорони здоров’я Черкаського району за 9 місяців 2014 року, за погодженням постійних комісій районної ради з питань економічного розвитку села, комунальної власності та державної регуляторної політики, з питань охорони здоров’я, матері і дитинства, президії районн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Інформацію Коваленка А.Г., головного лікаря комунального закладу «Черкаський районний центр первинної медико-санітарної допомоги» Черкаської районної ради, про результати роботи первинної ланки охорони здоров`я Черкаського району за 9 місяців 2014 року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ити, що незважаючи на постійну декларацію намірів комунальним закладом «Черкаський районний центр первинної медико-санітарної допомоги» Черкаської районної ради погіршено умови надання населенню медичних послуг у зв`язку з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отриманням ліцензії на діяльність, пов'язану з обігом наркотичних засобів, що змушує онкохворих громадян постійно звертатися до Черкаської центральної районної лікарн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задовільною кадровою політикою, що призвела до відсутності лікарів у трьох амбулаторіях загальної практики сімейної медицини (Геронимівка, Ірдинь, у с. Гута-Межирицька взагалі не передбачається надання медичних послуг населенню у зв`язку зі звільненням медпрацівника, а у найближчому селі Кумейки також немає лікаря). Серед практикуючих лікарів близько п`ятдесяти відсотків - пенсійного віку, що будь-якої миті може призвести до збільшення кількості вакантних посад ліка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гіршення умов надання населенню медичних послуг,  зауваження, висловлені депутатами до роботи центру первинної медико-санітарної допомоги, не продовжувати термін контракту головному лікарю комунального закладу «Черкаський районний центр первинної медико-санітарної допомоги» Черкаської районної ради Коваленку Анатолію Григоровичу та рекомендувати голові Черкаської районної ради не переукладати контракт з Коваленком А.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Районній державній адміністрації, відповідно до Статуту комунального закладу «Черкаський районний центр первинної медико-санітарної допомоги» Черкаської районної ради, подати на чергову сесію кандидатуру на посаду головного ліка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відділ комунальної власності виконавчого апарату районної ради та постійні комісії районної ради з питань економічного розвитку села, комунальної власності державної регуляторної політики та з питань охорони здоров`я, матері і дитин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1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6:00Z</dcterms:created>
  <dc:creator>Tanya</dc:creator>
  <dc:description/>
  <cp:keywords/>
  <dc:language>en-US</dc:language>
  <cp:lastModifiedBy>Tanya</cp:lastModifiedBy>
  <cp:lastPrinted>2014-10-13T12:17:00Z</cp:lastPrinted>
  <dcterms:modified xsi:type="dcterms:W3CDTF">2014-10-13T14:00:00Z</dcterms:modified>
  <cp:revision>3</cp:revision>
  <dc:subject/>
  <dc:title> </dc:title>
</cp:coreProperties>
</file>