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14  № 46-1/ VІ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доповнення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ня про територіальни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іального обслугов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дання соціальних по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го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0 частини першої статті 43, частини четвертої статті 60 Закону України «Про місцеве самоврядування в Україні», керуючись Бюджетним кодексом України, постановою Кабінету Міністрів України від 29.12.2009 №1417 «Деякі питання діяльності територіальних центрів соціального обслуговування (надання соціальних послуг)», рішенням районної ради від 28.08.2014 №43-20/VI «Про створення Територіального центру соціального обслуговування (надання соціальних послуг) Черкаського району», враховуючи клопотання голови ліквідаційної комісії, начальника відділу соціальних інспекторів – головного державного соціального інспектора управління праці та соціального захисту населення Черкаської районної державної адміністрації від 17.10.2014 №2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внити пункт 1 Положення про Територіальний центр соціального обслуговування (надання соціальних послуг) Черкаського району, затвердженого рішенням районної ради від 05.09.2014 №44-2/VI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таннім абзацом: «Територіальний центр соціального обслуговування (надання соціальних послуг) Черкаського району є правонаступником майнових, фінансових, господарських та соціальних (в частині соціального обслуговування (надання соціальних послуг) згідно з укладеними з підопічними, членами їх сімей, опікунами договорами) прав і зобов`язань Черкаського районного територіального центру соціального обслуговування (надання соціальних послуг)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увати фінансовому управлінню районної державної адміністрації з 10.11.2014 перевести фінансування спеціального та загального фондів з Черкаського районного територіального центру соціального обслуговування (надання соціальних послуг) на Територіальний центр соціального обслуговування (надання соціальних послуг) Черкаського району в розмірі, визначеному бюджетом на 2014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відділ комунальної власності виконавчого апарату районної ради та на постійні комісії районної ради з питань економічного розвитку села, комунальної власності та державної регуляторної політики та з питань бюджету, фінансів та соціального забезпе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4:00Z</dcterms:created>
  <dc:creator>1</dc:creator>
  <dc:description/>
  <cp:keywords/>
  <dc:language>en-US</dc:language>
  <cp:lastModifiedBy>Tanya</cp:lastModifiedBy>
  <cp:lastPrinted>2014-10-27T11:51:00Z</cp:lastPrinted>
  <dcterms:modified xsi:type="dcterms:W3CDTF">2014-11-06T09:44:00Z</dcterms:modified>
  <cp:revision>2</cp:revision>
  <dc:subject/>
  <dc:title> </dc:title>
</cp:coreProperties>
</file>