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24.10.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46</w:t>
      </w:r>
      <w:r>
        <w:rPr>
          <w:sz w:val="27"/>
          <w:szCs w:val="27"/>
        </w:rPr>
        <w:t>-3/VІ</w:t>
      </w:r>
      <w:r>
        <w:rPr>
          <w:sz w:val="27"/>
          <w:szCs w:val="27"/>
          <w:lang w:val="ru-RU"/>
        </w:rPr>
        <w:t xml:space="preserve">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Про викладення в новій редакції рішення </w:t>
      </w:r>
    </w:p>
    <w:p>
      <w:pPr>
        <w:pStyle w:val="Normal"/>
        <w:rPr/>
      </w:pPr>
      <w:r>
        <w:rPr/>
        <w:t>районної ради від 13.04.2011 №6-18/VI</w:t>
      </w:r>
    </w:p>
    <w:p>
      <w:pPr>
        <w:pStyle w:val="Normal"/>
        <w:rPr/>
      </w:pPr>
      <w:r>
        <w:rPr/>
        <w:t>«Про визначення виконавця житлово-</w:t>
      </w:r>
    </w:p>
    <w:p>
      <w:pPr>
        <w:pStyle w:val="Normal"/>
        <w:rPr/>
      </w:pPr>
      <w:r>
        <w:rPr/>
        <w:t>комунальних по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частини другої статті 43 Закону України «Про місцеве самоврядування в Україні», Закону України «Про житлово-комунальні послуги», керуючись наказом Державного комітету України з питань житлово-комунального господарства від 25.04.2005 №60 «Про затвердження Порядку визначення виконавця житлово-комунальних послуг у житловому фонді», постановою Кабінету Міністрів України від 10.09.2014 №453 «Про стимулювання заміщення природного газу під час виробництва теплової енергії для установ та організацій, що фінансуються з державного і місцевих бюджетів», враховуючи клопотання ТОВ «Укртепло Черкаси» від 23.10.2014 №01-23-44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ласти в новій редакції рішення районної ради від 13.04.2011 №6-18/VI «Про визначення виконавця житлово-комунальних послуг», а саме:</w:t>
      </w:r>
    </w:p>
    <w:p>
      <w:pPr>
        <w:pStyle w:val="Normal"/>
        <w:ind w:left="708" w:hanging="0"/>
        <w:jc w:val="both"/>
        <w:rPr/>
      </w:pPr>
      <w:r>
        <w:rPr/>
        <w:t>«1. Визначити виконавцями житлово-комунальних послуг: по виробництву та постачанню теплової енергії – товариство з обмеженою відповідальністю «Укртепло Черкаси», по транспортуванню теплової енергії – Комунальне підприємство теплових мереж Черкаського району, з моменту передачі в оренду приміщень котелень та котельного обладнання, що знаходяться на балансі Комунального підприємства теплових мереж Черкаського району, ТОВ «Укртепло Черкаси» на підставі договору оренди та після підписання акта приймання – передачі основних засобів.</w:t>
      </w:r>
    </w:p>
    <w:p>
      <w:pPr>
        <w:pStyle w:val="Normal"/>
        <w:ind w:left="720" w:hanging="0"/>
        <w:jc w:val="both"/>
        <w:rPr/>
      </w:pPr>
      <w:r>
        <w:rPr/>
        <w:t>2.Рекомендувати сільським радам, на територіях яких розташовані приміщення котелень, встановити тарифи на теплову енергію та на послуги з централізованого опалення і гарячого водопостачання для бюджетних установ та для інших споживачів, які надаватимуться ТОВ «Укртепло Черкаси» згідно з його листом-пропозицією щодо встановлення тарифі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, рішення районної ради від 10.10.2014 №45-16/VI «Про внесення доповнення до рішення районної ради від 13.04.2011 №6-18/VI «Про визначення виконавця житлово-комунальних послуг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ди                                                                              </w:t>
        <w:tab/>
        <w:tab/>
        <w:t xml:space="preserve">       А.А. Яріш</w:t>
      </w:r>
    </w:p>
    <w:sectPr>
      <w:type w:val="nextPage"/>
      <w:pgSz w:w="11906" w:h="16838"/>
      <w:pgMar w:left="1701" w:right="567" w:gutter="0" w:header="0" w:top="360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9:00Z</dcterms:created>
  <dc:creator>Tanya</dc:creator>
  <dc:description/>
  <cp:keywords/>
  <dc:language>en-US</dc:language>
  <cp:lastModifiedBy>admin</cp:lastModifiedBy>
  <cp:lastPrinted>2014-10-27T11:49:00Z</cp:lastPrinted>
  <dcterms:modified xsi:type="dcterms:W3CDTF">2016-10-04T07:31:00Z</dcterms:modified>
  <cp:revision>4</cp:revision>
  <dc:subject/>
  <dc:title> </dc:title>
</cp:coreProperties>
</file>