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14 №47-10/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хід виконання «Районної </w:t>
      </w:r>
    </w:p>
    <w:p>
      <w:pPr>
        <w:pStyle w:val="Normal"/>
        <w:jc w:val="both"/>
        <w:rPr/>
      </w:pPr>
      <w:r>
        <w:rPr/>
        <w:t xml:space="preserve">Комплексної програми «Медичні </w:t>
      </w:r>
    </w:p>
    <w:p>
      <w:pPr>
        <w:pStyle w:val="Normal"/>
        <w:jc w:val="both"/>
        <w:rPr/>
      </w:pPr>
      <w:r>
        <w:rPr/>
        <w:t>кадри» на 2011-2015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на виконання плану роботи районної ради на ІІ півріччя 2014 року, враховуючи довідку Черкаської центральної районної лікарні від 25.11.2014 №07/2607, за погодженням постійної комісії районної ради з питань охорони здоров`я, матері і дитинства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формацію про хід виконання «Районної Комплексної програми «Медичні кадри» на 2011-2015 роки», затвердженої рішенням районної ради від 21.09.2011 № 10-7/VI,  взяти до відома (додаєть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фінансовому управлінню районної державної адміністрації передбачити фінансування «Районної Комплексної програми «Медичні кадри» на 2011-2015 роки»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охорони здоров`я, матері і дит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ві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ідання сесії Черкаської районн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ди „Про хід виконання районної комплексн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и „Медичні кадри” </w:t>
      </w:r>
    </w:p>
    <w:p>
      <w:pPr>
        <w:pStyle w:val="Normal"/>
        <w:shd w:fill="FFFFFF" w:val="clear"/>
        <w:spacing w:lineRule="exact" w:line="322" w:before="451" w:after="0"/>
        <w:ind w:left="10" w:right="5" w:firstLine="542"/>
        <w:jc w:val="both"/>
        <w:rPr/>
      </w:pPr>
      <w:r>
        <w:rPr/>
        <w:t>Надзвичайна актуальність проблеми укомплектування лікувально-профілактичних закладів спеціалістами, підняття престижу праці медичного працівника в суспільстві, а також створення умов для відтворення кадрового ресурсу зумовило необхідність прийняття районної комплексної програми „Медичні кадри” на 2011-2015 роки.</w:t>
      </w:r>
    </w:p>
    <w:p>
      <w:pPr>
        <w:pStyle w:val="Normal"/>
        <w:jc w:val="both"/>
        <w:rPr/>
      </w:pPr>
      <w:r>
        <w:rPr/>
        <w:tab/>
        <w:t>Рішенням сесії Черкаської районної ради від 21.09.2011 року № 10-7/</w:t>
      </w:r>
      <w:r>
        <w:rPr>
          <w:lang w:val="en-US"/>
        </w:rPr>
        <w:t>VI</w:t>
      </w:r>
      <w:r>
        <w:rPr/>
        <w:t xml:space="preserve"> затверджено заходи відповідної програми.</w:t>
      </w:r>
    </w:p>
    <w:p>
      <w:pPr>
        <w:pStyle w:val="Normal"/>
        <w:jc w:val="both"/>
        <w:rPr/>
      </w:pPr>
      <w:r>
        <w:rPr/>
        <w:tab/>
        <w:t xml:space="preserve">При аналізі стану кадрового забезпечення закладів охорони здоров’я укомплектованість лікарями лікувально-профілактичних закладів району склала 81%, сільських лікарських дільниць 76,4%.   </w:t>
      </w:r>
    </w:p>
    <w:p>
      <w:pPr>
        <w:pStyle w:val="Normal"/>
        <w:jc w:val="both"/>
        <w:rPr/>
      </w:pPr>
      <w:r>
        <w:rPr/>
        <w:tab/>
        <w:t xml:space="preserve">У районі є проблема з укомплектованістю лікарями-педіатрами, лікарями загальної практики сімейної медицини, лікарями-рентгенологами, патологоанатомом. </w:t>
      </w:r>
    </w:p>
    <w:p>
      <w:pPr>
        <w:pStyle w:val="Normal"/>
        <w:jc w:val="both"/>
        <w:rPr/>
      </w:pPr>
      <w:r>
        <w:rPr/>
        <w:tab/>
        <w:t xml:space="preserve">На сьогоднішній день по штатному розпису зареєстровано 48,75 посад сімейних лікарів. </w:t>
      </w:r>
    </w:p>
    <w:p>
      <w:pPr>
        <w:pStyle w:val="Normal"/>
        <w:jc w:val="both"/>
        <w:rPr/>
      </w:pPr>
      <w:r>
        <w:rPr/>
        <w:tab/>
        <w:t xml:space="preserve">Зайнято 31,25 посад, що становить 64,1%, працює 23 фізичні особи. </w:t>
      </w:r>
    </w:p>
    <w:p>
      <w:pPr>
        <w:pStyle w:val="Normal"/>
        <w:jc w:val="both"/>
        <w:rPr/>
      </w:pPr>
      <w:r>
        <w:rPr/>
        <w:tab/>
        <w:t>В Черкаському районі працює 152 лікаря і 16 інтернів, всього 168 осіб. Вищу категорію мають 23 лікаря, першу - 57, другу - 24. Середнього медичного персоналу всього 423 особи: вищу категорію мають 162 особи, першу - 82, другу - 44.</w:t>
      </w:r>
    </w:p>
    <w:p>
      <w:pPr>
        <w:pStyle w:val="Normal"/>
        <w:jc w:val="both"/>
        <w:rPr/>
      </w:pPr>
      <w:r>
        <w:rPr/>
        <w:tab/>
        <w:t>В зв’язку із утворенням КЗ „Черкаський районний центр первинної медико-санітарної допомоги” поповнилась кількість лікарів-стоматологів та середнього медичного персоналу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ількість медичного персоналу РЛ с. Мошни – 68 осіб, технічного персоналу – 46 осіб. </w:t>
      </w:r>
    </w:p>
    <w:p>
      <w:pPr>
        <w:pStyle w:val="Normal"/>
        <w:jc w:val="both"/>
        <w:rPr/>
      </w:pPr>
      <w:r>
        <w:rPr/>
        <w:tab/>
        <w:t xml:space="preserve">За сімейним принципом на даний час  обслуговується 78%  населення району, з них дітей від  0 до 17 років – 60%. </w:t>
      </w:r>
    </w:p>
    <w:p>
      <w:pPr>
        <w:pStyle w:val="Normal"/>
        <w:jc w:val="both"/>
        <w:rPr/>
      </w:pPr>
      <w:r>
        <w:rPr/>
        <w:tab/>
        <w:t xml:space="preserve">Кількість прикріпленого населення на 1 штатну посаду лікаря станом на 01.10.2014 року становить 1222 особи. 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/>
        <w:t xml:space="preserve">Не повністю укомплектовані штатні посади сімейних лікарів, середніх медичних працівників. Основними причинами плинності лікарів та медичних сестер є </w:t>
      </w:r>
      <w:r>
        <w:rPr>
          <w:spacing w:val="-1"/>
        </w:rPr>
        <w:t xml:space="preserve">низький рівень оплати праці, відсутність службового житла, незадовільне побутове обслуговування в сільських населених пунктах. Водночас з кожним </w:t>
      </w:r>
      <w:r>
        <w:rPr/>
        <w:t>роком збільшується кількість медичного персоналу пенсійного та передпенсійного віку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/>
        <w:t>Забезпечення закладів охорони здоров’я лікарськими кадрами проводиться за рахунок випускників вищих медичних навчальних закладів, які навчаються за кошти державного бюджету.</w:t>
      </w:r>
    </w:p>
    <w:p>
      <w:pPr>
        <w:pStyle w:val="Normal"/>
        <w:shd w:fill="FFFFFF" w:val="clear"/>
        <w:spacing w:lineRule="exact" w:line="322"/>
        <w:ind w:left="10" w:right="14" w:firstLine="557"/>
        <w:jc w:val="both"/>
        <w:rPr>
          <w:spacing w:val="-1"/>
        </w:rPr>
      </w:pPr>
      <w:r>
        <w:rPr>
          <w:spacing w:val="-1"/>
        </w:rPr>
        <w:t xml:space="preserve">В Черкаській центральній районній лікарні складений план профорієнтаційної роботи загальноосвітніх шкіл району. Розроблений графік та призначені відповідальні медичні працівники лікувально-профілактичних закладів за проведення виступів у школах. </w:t>
      </w:r>
    </w:p>
    <w:p>
      <w:pPr>
        <w:pStyle w:val="Normal"/>
        <w:jc w:val="both"/>
        <w:rPr/>
      </w:pPr>
      <w:r>
        <w:rPr/>
        <w:tab/>
        <w:t>Постійно проводиться співпраця з відділом кадрів Департаменту охорони здоров’я Черкаської облдержадміністрації та адміністрацією Черкаського медичного коледжу по направленню на роботу до лікувально-профілактичних закладів жителів району, які навчаються у вищих навчальних закладах І-І</w:t>
      </w:r>
      <w:r>
        <w:rPr>
          <w:lang w:val="en-US"/>
        </w:rPr>
        <w:t>V</w:t>
      </w:r>
      <w:r>
        <w:rPr/>
        <w:t xml:space="preserve"> рівнів акредитації. </w:t>
      </w:r>
    </w:p>
    <w:p>
      <w:pPr>
        <w:pStyle w:val="Normal"/>
        <w:jc w:val="both"/>
        <w:rPr/>
      </w:pPr>
      <w:r>
        <w:rPr/>
        <w:tab/>
        <w:t>В Черкаській ЦРЛ постійно проводиться протягом року реєстрація кандидатів на цільові направлення до вищих навчальних закладів. При реєстрації одночасно надаються консультації по питанню вступу до вищих навчальних закладів. Усі бажаючі навчатися в медичних ВУЗах забезпечуються цільовими направленнями згідно квоти, встановленої в межах державного замовлення.</w:t>
      </w:r>
    </w:p>
    <w:p>
      <w:pPr>
        <w:pStyle w:val="Normal"/>
        <w:shd w:fill="FFFFFF" w:val="clear"/>
        <w:spacing w:lineRule="exact" w:line="322"/>
        <w:ind w:left="10" w:right="14" w:firstLine="557"/>
        <w:jc w:val="both"/>
        <w:rPr/>
      </w:pPr>
      <w:r>
        <w:rPr/>
        <w:t>Щорічно адміністрацією ЦРЛ та профспілковим комітетом медичних працівників району вивчаються питання щодо створення належних умов праці та соціально-побутових умов медичних працівників. Ведеться облік медичних працівників, які потребують житла, або покращення житлових умов.</w:t>
      </w:r>
    </w:p>
    <w:p>
      <w:pPr>
        <w:pStyle w:val="Normal"/>
        <w:shd w:fill="FFFFFF" w:val="clear"/>
        <w:spacing w:lineRule="exact" w:line="322"/>
        <w:ind w:left="10" w:right="14" w:firstLine="557"/>
        <w:jc w:val="both"/>
        <w:rPr/>
      </w:pPr>
      <w:r>
        <w:rPr/>
        <w:t xml:space="preserve">Здійснення обліку громадян, які є працівниками бюджетної сфери сільської місцевості та потребують поліпшення житлових умов проводиться органами місцевого самоврядування по місцю проживання. </w:t>
      </w:r>
    </w:p>
    <w:p>
      <w:pPr>
        <w:pStyle w:val="Normal"/>
        <w:shd w:fill="FFFFFF" w:val="clear"/>
        <w:spacing w:lineRule="exact" w:line="322"/>
        <w:ind w:left="10" w:right="14" w:firstLine="557"/>
        <w:jc w:val="both"/>
        <w:rPr/>
      </w:pPr>
      <w:r>
        <w:rPr/>
        <w:t xml:space="preserve">При формування бюджету в медичних установах району на 2014 рік була передбачена сума коштів по оплаті праці, були закладені кошти на обов’язкові виплати, фінансування проводилось в повному обсязі.  </w:t>
      </w:r>
    </w:p>
    <w:p>
      <w:pPr>
        <w:pStyle w:val="Normal"/>
        <w:shd w:fill="FFFFFF" w:val="clear"/>
        <w:spacing w:lineRule="exact" w:line="322"/>
        <w:ind w:left="10" w:right="14" w:firstLine="5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1:00Z</dcterms:created>
  <dc:creator>Tanya</dc:creator>
  <dc:description/>
  <cp:keywords/>
  <dc:language>en-US</dc:language>
  <cp:lastModifiedBy>Tanya</cp:lastModifiedBy>
  <cp:lastPrinted>2014-12-17T08:39:00Z</cp:lastPrinted>
  <dcterms:modified xsi:type="dcterms:W3CDTF">2014-12-17T06:41:00Z</dcterms:modified>
  <cp:revision>2</cp:revision>
  <dc:subject/>
  <dc:title> </dc:title>
</cp:coreProperties>
</file>