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4№47-11/VІ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Про продовження  терміну дії</w:t>
      </w:r>
    </w:p>
    <w:p>
      <w:pPr>
        <w:pStyle w:val="Normal"/>
        <w:rPr/>
      </w:pPr>
      <w:r>
        <w:rPr/>
        <w:t xml:space="preserve">контракту з Гуськовим  М.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частини  дев’ятої статті 16 Закону України «Основи законодавства України про охорону здоров’я»,  частини третьої статті   21, пункту 2 статті 23 Кодексу законів про працю України, статті 65 Господарського кодексу України, постанови Кабінету Міністрів України від 16.10.2014 №642 «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, Статуту Черкаської центральної районної лікарні, враховуючи клопотання Черкаської районної державної адміністрації  від 06.11.2014 № 909/01-43 та заяву головного лікаря Черкаської центральної районної лікарні Гуськова М.В. від 31.10.2014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вжити термін дії контракту з Гуськовим Миколою Володимировичем на посаді головного лікаря Черкаської центральної районної лікарні з 01.01.2015 до 31.12.2019 року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вноважити голову районної ради укласти та підписати контр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комунальної власності виконавчого апарату районної ради забезпечити підготовку контракту у порядку, передбаченому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 І.Б., начальника відділу комунальної власності виконавчого апарату районної ради, та постійні комісії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 xml:space="preserve">       А.А.  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9:00Z</dcterms:created>
  <dc:creator>1</dc:creator>
  <dc:description/>
  <cp:keywords/>
  <dc:language>en-US</dc:language>
  <cp:lastModifiedBy>Tanya</cp:lastModifiedBy>
  <cp:lastPrinted>2014-11-14T13:03:00Z</cp:lastPrinted>
  <dcterms:modified xsi:type="dcterms:W3CDTF">2014-12-16T14:19:00Z</dcterms:modified>
  <cp:revision>2</cp:revision>
  <dc:subject/>
  <dc:title> </dc:title>
</cp:coreProperties>
</file>