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/>
        <w:t xml:space="preserve">12.12.2014№47-12/VІ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продовження терміну дії</w:t>
      </w:r>
    </w:p>
    <w:p>
      <w:pPr>
        <w:pStyle w:val="Normal"/>
        <w:rPr/>
      </w:pPr>
      <w:r>
        <w:rPr/>
        <w:t>контракту з Матвєєвою Л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0 частини першої статті 43 Закону України «Про місцеве самоврядування в Україні», частини третьої статті 21, пункту 2 статті 23 Кодексу законів про працю України, статті 65 Господарського кодексу України, пункту 5 постанови Кабінету Міністрів України від 19.03.1993 №203 «Про застосування контрактної форми трудового договору з керівником підприємства, що є у державній власності», постанови Кабінету Міністрів України від 02.08.1995 №597 «Про Типову форму контракту з керівником підприємства, що є у державній власності», Статуту комунального проектно – виробничого архітектурно – планувального підприємства  «Архбюро» Черкаської районної ради,  враховуючи клопотання Черкаської районної державної адміністрації від 12.11.2014 №01-43/3906 та заяву директора КПВАПП «Архбюро» Черкаської районної ради Матвєєвої Л.І. від 03.11.2014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термін дії контракту з Матвєєвою Любов Іванівною на посаді директора комунального проектно-виробничого архітектурно-планувального підприємства  «Архбюро» Черкаської районної ради з 01.01.2015 до 31.12.2017</w:t>
      </w:r>
      <w:r>
        <w:rPr>
          <w:lang w:val="ru-RU"/>
        </w:rPr>
        <w:t xml:space="preserve"> </w:t>
      </w:r>
      <w:r>
        <w:rPr/>
        <w:t xml:space="preserve">року.                      </w:t>
      </w:r>
      <w:r>
        <w:rPr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вноважити голову районної ради укласти та підписати додаткову угоду до контра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комунальної власності виконавчого апарату районної ради забезпечити підготовку додаткової угоди до контракту у порядку, передбаченому чинним законодавством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 xml:space="preserve">                  А.А.  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3:00Z</dcterms:created>
  <dc:creator>1</dc:creator>
  <dc:description/>
  <cp:keywords/>
  <dc:language>en-US</dc:language>
  <cp:lastModifiedBy>Tanya</cp:lastModifiedBy>
  <cp:lastPrinted>2014-11-14T15:05:00Z</cp:lastPrinted>
  <dcterms:modified xsi:type="dcterms:W3CDTF">2014-12-17T06:43:00Z</dcterms:modified>
  <cp:revision>2</cp:revision>
  <dc:subject/>
  <dc:title> </dc:title>
</cp:coreProperties>
</file>