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12</w:t>
      </w:r>
      <w:r>
        <w:rPr/>
        <w:t>.12.2014 № 47-15/V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вільнення Комунального</w:t>
      </w:r>
    </w:p>
    <w:p>
      <w:pPr>
        <w:pStyle w:val="Normal"/>
        <w:rPr/>
      </w:pPr>
      <w:r>
        <w:rPr/>
        <w:t xml:space="preserve">підприємства теплових мереж </w:t>
      </w:r>
    </w:p>
    <w:p>
      <w:pPr>
        <w:pStyle w:val="Normal"/>
        <w:rPr/>
      </w:pPr>
      <w:r>
        <w:rPr/>
        <w:t>Черкаського району</w:t>
      </w:r>
    </w:p>
    <w:p>
      <w:pPr>
        <w:pStyle w:val="Normal"/>
        <w:rPr/>
      </w:pPr>
      <w:r>
        <w:rPr/>
        <w:t xml:space="preserve">від сплати 50% орендної плати </w:t>
      </w:r>
    </w:p>
    <w:p>
      <w:pPr>
        <w:pStyle w:val="Normal"/>
        <w:rPr/>
      </w:pPr>
      <w:r>
        <w:rPr/>
        <w:t xml:space="preserve">до загального фонду районного </w:t>
      </w:r>
    </w:p>
    <w:p>
      <w:pPr>
        <w:pStyle w:val="Normal"/>
        <w:rPr/>
      </w:pPr>
      <w:r>
        <w:rPr/>
        <w:t xml:space="preserve">бюдже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частини другої статті 43, статті 60 Закону України «Про місцеве самоврядування в Україні», рішення районної ради від 05.07.2012 № 17-10/VІ «Про затвердження Методики розрахунку орендної плати за  оренду майна районної комунальної власності та пропорції її розподілу» (зі змінами), враховуючи клопотання Комунального підприємства теплових мереж Черкаського району від 03.12.2014 №394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вільнити Комунальне підприємство теплових мереж Черкаського району  від сплати 50% орендної плати до загального фонду районного бюджету з </w:t>
      </w:r>
      <w:r>
        <w:rPr>
          <w:lang w:val="ru-RU"/>
        </w:rPr>
        <w:t xml:space="preserve"> </w:t>
      </w:r>
      <w:r>
        <w:rPr/>
        <w:t>1  січня до 31 грудня 2015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І.Б., начальника відділу комунальної власності виконавчого апарату районної ради,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А.А. 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2:00Z</dcterms:created>
  <dc:creator>Державний реєстратор</dc:creator>
  <dc:description/>
  <cp:keywords/>
  <dc:language>en-US</dc:language>
  <cp:lastModifiedBy>Tanya</cp:lastModifiedBy>
  <cp:lastPrinted>2014-12-02T11:24:00Z</cp:lastPrinted>
  <dcterms:modified xsi:type="dcterms:W3CDTF">2014-12-17T07:32:00Z</dcterms:modified>
  <cp:revision>2</cp:revision>
  <dc:subject/>
  <dc:title>Про звільнення Черкаської Центральної районної лікарні від сплати 50% орендної плати до загального фонду районного бюджету </dc:title>
</cp:coreProperties>
</file>