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4 № 47-2/ VІ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підтримки сім`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олоді Черка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у на 2014-2017 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1.12.2014 №1050/01-41, за погодженням президії,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Додатку 2 «Забезпечення фінансування заходів Програми підтримки сім`ї та молоді Черкаського району на 2014-2017 роки», затвердженої рішенням районної ради від 12.06.2014 №39-1/VІ, а сам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ок «Проведення районних заходів» викласти у новій редакції, та замінити підсумковий запис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80"/>
        <w:gridCol w:w="960"/>
        <w:gridCol w:w="960"/>
        <w:gridCol w:w="960"/>
        <w:gridCol w:w="86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их заход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молод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 вересня «У школу з радістю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16 днів проти насилл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сімейної творчості «Таланти багатодітної родин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их заход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я Святого Миколая, Новорічних та Різдвяних свят для дітей-сиріт, дітей-інвалідів та дітей з багатодітних род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родовжити  постійній комісії районної ради з питань освіт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1:00Z</dcterms:created>
  <dc:creator>Tanya</dc:creator>
  <dc:description/>
  <cp:keywords/>
  <dc:language>en-US</dc:language>
  <cp:lastModifiedBy>Tanya</cp:lastModifiedBy>
  <dcterms:modified xsi:type="dcterms:W3CDTF">2014-12-17T07:51:00Z</dcterms:modified>
  <cp:revision>2</cp:revision>
  <dc:subject/>
  <dc:title> </dc:title>
</cp:coreProperties>
</file>