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21/VІ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</w:t>
      </w:r>
    </w:p>
    <w:p>
      <w:pPr>
        <w:pStyle w:val="Normal"/>
        <w:rPr/>
      </w:pPr>
      <w:r>
        <w:rPr/>
        <w:t xml:space="preserve">ділянки Бичек Ніни Андріївн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Бичек Ніни Андріївни від 07.10.2014, розглянувши технічну документацію з нормативної грошової оцінки земельної ділянки  Бичек Ніни Андріївни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вердити технічну документацію з нормативної грошової оцінки земельної ділянки площею 0,0600 га для ведення садівництва гр. Бичек Ніни Андріївни, розташованої в адмінмежах Червонослобідської  сільської ради за межами населеного пункту. Нормативна грошова оцінка земельної ділянки, визначена у вище 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05:00Z</dcterms:created>
  <dc:creator>1</dc:creator>
  <dc:description/>
  <cp:keywords/>
  <dc:language>en-US</dc:language>
  <cp:lastModifiedBy>Tanya</cp:lastModifiedBy>
  <cp:lastPrinted>2014-12-15T16:05:00Z</cp:lastPrinted>
  <dcterms:modified xsi:type="dcterms:W3CDTF">2014-12-15T14:05:00Z</dcterms:modified>
  <cp:revision>2</cp:revision>
  <dc:subject/>
  <dc:title> </dc:title>
</cp:coreProperties>
</file>