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12.2014 №47-3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и та доповнення </w:t>
      </w:r>
    </w:p>
    <w:p>
      <w:pPr>
        <w:pStyle w:val="Normal"/>
        <w:rPr/>
      </w:pPr>
      <w:r>
        <w:rPr/>
        <w:t xml:space="preserve">до «Районної програми  «Турбота» </w:t>
      </w:r>
    </w:p>
    <w:p>
      <w:pPr>
        <w:pStyle w:val="Normal"/>
        <w:rPr/>
      </w:pPr>
      <w:r>
        <w:rPr/>
        <w:t>на 2014-2020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24.10.2014 №861/01-41, від 02.12.2014 №1013/01-41, за погодженням постійної комісії районної ради з питань бюджету, фінансів та соціального забезпечення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нести до районної програми «Турбота» на 2014-2020 роки, затвердженої рішенням районної ради від 28.03.2014 №37-5/VІ (із доповненнями, внесеними рішеннями районної ради від 12.06.2014 № 39-3/VІ, від 28.08.2014 № 43-5/</w:t>
      </w:r>
      <w:r>
        <w:rPr>
          <w:lang w:val="en-US"/>
        </w:rPr>
        <w:t>VI</w:t>
      </w:r>
      <w:r>
        <w:rPr/>
        <w:t>, від 10.10.2014 № 45-8/VІ), зміну та доповнення, а саме:</w:t>
      </w:r>
    </w:p>
    <w:p>
      <w:pPr>
        <w:pStyle w:val="Normal"/>
        <w:jc w:val="both"/>
        <w:rPr/>
      </w:pPr>
      <w:r>
        <w:rPr/>
        <w:t>1.1. Пункт 2 «</w:t>
      </w:r>
      <w:r>
        <w:rPr>
          <w:b/>
        </w:rPr>
        <w:t>Заходи, які фінансуються за рахунок районного бюджету»</w:t>
      </w:r>
      <w:r>
        <w:rPr/>
        <w:t xml:space="preserve"> Додатку до програми «Заходи та обсяги фінансування на виконання районної програми «Турбота на 2014 рік»»доповнити підпункто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60"/>
        <w:gridCol w:w="960"/>
        <w:gridCol w:w="960"/>
        <w:gridCol w:w="1080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пов`язані із наданням одноразової грошової допо-моги сім’ям учасників анти-терористичної операції, які отримали поранення та сім'ям учасників антитерористичної опер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/>
            </w:pPr>
            <w:r>
              <w:rPr/>
              <w:t>за рахунок коштів районного бюджету</w:t>
            </w:r>
          </w:p>
        </w:tc>
      </w:tr>
    </w:tbl>
    <w:p>
      <w:pPr>
        <w:pStyle w:val="Normal"/>
        <w:jc w:val="both"/>
        <w:rPr/>
      </w:pPr>
      <w:r>
        <w:rPr/>
        <w:t>1.2. Пункт 3 «</w:t>
      </w:r>
      <w:r>
        <w:rPr>
          <w:b/>
        </w:rPr>
        <w:t xml:space="preserve">Заходи, які фінансуються за рахунок районного та бюджетів сільських, селищної рад» </w:t>
      </w:r>
      <w:r>
        <w:rPr/>
        <w:t xml:space="preserve">Додатку до програми «Заходи та обсяги фінансування на виконання районної програми «Турбота на 2014 рік»», доповнити підпунктом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60"/>
        <w:gridCol w:w="960"/>
        <w:gridCol w:w="960"/>
        <w:gridCol w:w="1080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3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фінансової підтрим-ки Територіальному центру соціального обслуговування (надання соціальних послуг) Черкаського району в забез-печенні його матеріальною базою (тренажерна зала, масажний кабінет, комп`ю-терний клас, швейні машин-ки, перукарське крісло та інвентар, придбання спецавтомобіля з підйом-ником з метою запроваджен-ня послуги «Соціальне таксі» для людей з обмеженими фіз. можливостями і ін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районного бюджету та бюджетів сільських, селищної рад</w:t>
            </w:r>
          </w:p>
        </w:tc>
      </w:tr>
    </w:tbl>
    <w:p>
      <w:pPr>
        <w:pStyle w:val="Normal"/>
        <w:jc w:val="both"/>
        <w:rPr/>
      </w:pPr>
      <w:r>
        <w:rPr/>
        <w:t>1.3. Підпункт 9.2 Додатку до програми «Заходи та обсяги фінансування на виконання районної програми «Турбота на 2014 рік»» викласти у новій редакції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60"/>
        <w:gridCol w:w="960"/>
        <w:gridCol w:w="960"/>
        <w:gridCol w:w="1176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а одноразової матеріальної допомоги одному із членів сім`ї загиблого в ході прове-дення антитерористич-ної операції в східних регіонах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/>
            </w:pPr>
            <w:r>
              <w:rPr/>
              <w:t xml:space="preserve">За рахунок </w:t>
            </w:r>
          </w:p>
          <w:p>
            <w:pPr>
              <w:pStyle w:val="Normal"/>
              <w:ind w:left="-48" w:right="-129" w:hanging="0"/>
              <w:rPr/>
            </w:pPr>
            <w:r>
              <w:rPr/>
              <w:t>коштів обласного бюдже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ішення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5:00Z</dcterms:created>
  <dc:creator>Tanya</dc:creator>
  <dc:description/>
  <cp:keywords/>
  <dc:language>en-US</dc:language>
  <cp:lastModifiedBy>Tanya</cp:lastModifiedBy>
  <dcterms:modified xsi:type="dcterms:W3CDTF">2014-12-24T13:15:00Z</dcterms:modified>
  <cp:revision>2</cp:revision>
  <dc:subject/>
  <dc:title> </dc:title>
</cp:coreProperties>
</file>