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12.2014№47-31/VІ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земельної </w:t>
      </w:r>
    </w:p>
    <w:p>
      <w:pPr>
        <w:pStyle w:val="Normal"/>
        <w:rPr/>
      </w:pPr>
      <w:r>
        <w:rPr/>
        <w:t>ділянки Іванової Софії Іванівн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23 Закону України «Про оцінку земель», враховуючи звернення Іванової Софії Іванівни від 05.11.2014, розглянувши технічну документацію з нормативної грошової оцінки земельної ділянки  Іванової Софії Іванівни, розроблену ДП «Черкаський науково-дослідний та проектний інститут землеустрою», за погодженням постійної комісії з питань агропромислового комплексу, земельних відносин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твердити технічну документацію з нормативної грошової оцінки земельної ділянки площею 0,0600 га для ведення садівництва гр. Іванової Софії Іванівни, розташованої в адмінмежах Червонослобідської 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903,00 (Дев’ятсот три) гривні, що складає в розрахунку на 1 га 15050 (П'ятнадцять тисяч п’ятдесят)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9:00Z</dcterms:created>
  <dc:creator>1</dc:creator>
  <dc:description/>
  <cp:keywords/>
  <dc:language>en-US</dc:language>
  <cp:lastModifiedBy>Tanya</cp:lastModifiedBy>
  <cp:lastPrinted>2014-11-14T13:26:00Z</cp:lastPrinted>
  <dcterms:modified xsi:type="dcterms:W3CDTF">2014-12-15T13:09:00Z</dcterms:modified>
  <cp:revision>2</cp:revision>
  <dc:subject/>
  <dc:title> </dc:title>
</cp:coreProperties>
</file>