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3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лочкова Олексія Михайл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лочкова Олексія Михайловича від 07.10.2014, розглянувши технічну документацію з нормативної грошової оцінки земельної ділянки  Клочкова Олексія Михайл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Клочкова Олексія Михайл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1</dc:creator>
  <dc:description/>
  <cp:keywords/>
  <dc:language>en-US</dc:language>
  <cp:lastModifiedBy>Tanya</cp:lastModifiedBy>
  <cp:lastPrinted>2014-12-15T15:05:00Z</cp:lastPrinted>
  <dcterms:modified xsi:type="dcterms:W3CDTF">2014-12-15T13:05:00Z</dcterms:modified>
  <cp:revision>2</cp:revision>
  <dc:subject/>
  <dc:title> </dc:title>
</cp:coreProperties>
</file>