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5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оноваленка Миколи Валер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новаленка Миколи Валерійовича від 05.11.2014, розглянувши технічну документацію з нормативної грошової оцінки земельної ділянки Коноваленка Миколи Валер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новаленка Миколи Валерійовича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1</dc:creator>
  <dc:description/>
  <cp:keywords/>
  <dc:language>en-US</dc:language>
  <cp:lastModifiedBy>Tanya</cp:lastModifiedBy>
  <cp:lastPrinted>2014-12-15T14:36:00Z</cp:lastPrinted>
  <dcterms:modified xsi:type="dcterms:W3CDTF">2014-12-15T12:38:00Z</dcterms:modified>
  <cp:revision>2</cp:revision>
  <dc:subject/>
  <dc:title> </dc:title>
</cp:coreProperties>
</file>