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36/VІ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Коноваленка Олександра Валерійович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Коноваленка Олександра Валерійовича від 05.11.2014, розглянувши технічну документацію з нормативної грошової оцінки земельної ділянки  Коноваленка Олександра Валерійовича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Коноваленка Олександра Валерійовича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5:00Z</dcterms:created>
  <dc:creator>1</dc:creator>
  <dc:description/>
  <cp:keywords/>
  <dc:language>en-US</dc:language>
  <cp:lastModifiedBy>Tanya</cp:lastModifiedBy>
  <cp:lastPrinted>2014-12-15T14:35:00Z</cp:lastPrinted>
  <dcterms:modified xsi:type="dcterms:W3CDTF">2014-12-15T12:35:00Z</dcterms:modified>
  <cp:revision>2</cp:revision>
  <dc:subject/>
  <dc:title> </dc:title>
</cp:coreProperties>
</file>