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12.2014№47-38/V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земельної ділянки </w:t>
      </w:r>
    </w:p>
    <w:p>
      <w:pPr>
        <w:pStyle w:val="Normal"/>
        <w:rPr/>
      </w:pPr>
      <w:r>
        <w:rPr/>
        <w:t>Коноваленко Світлани Володимирівн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23 Закону України «Про оцінку земель», враховуючи звернення Коноваленко Світлани Володимирівни від 05.11.2014, розглянувши технічну документацію з нормативної грошової оцінки земельної ділянки  Коноваленко Світлани Володимирівни, розроблену ДП «Черкаський науково-дослідний та проектний інститут землеустрою», за погодженням постійної комісії з питань агропромислового комплексу, земельних відносин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твердити технічну документацію з нормативної грошової оцінки земельної ділянки площею 0,0600 га для ведення садівництва                           гр. Коноваленко Світлани Володимирівни, розташованої в адмінмежах Червонослобідської 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903,00 (Дев’ятсот три) гривні, що складає в розрахунку на 1 га 15050 (П'ятнадцять тисяч п’ятдесят)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3:00Z</dcterms:created>
  <dc:creator>1</dc:creator>
  <dc:description/>
  <cp:keywords/>
  <dc:language>en-US</dc:language>
  <cp:lastModifiedBy>Tanya</cp:lastModifiedBy>
  <cp:lastPrinted>2014-12-15T14:32:00Z</cp:lastPrinted>
  <dcterms:modified xsi:type="dcterms:W3CDTF">2014-12-15T12:33:00Z</dcterms:modified>
  <cp:revision>2</cp:revision>
  <dc:subject/>
  <dc:title> </dc:title>
</cp:coreProperties>
</file>