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4 №47-4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иторіальна оборона"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Законів України «Про оборону України», «Про затвердження Указу Президента України «Про часткову мобілізацію»»,  враховуючи клопотання Черкаської районної державної адміністрації від 11.12.2014 №1049/01-41, з метою належного функціонування загонів територіальної оборони району, районна рада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“Територіальна оборона" на 2014 рік, затвердженої рішенням районної ради від 21.07.2014 №41-1/VI (із змінами, внесеними рішенням районної ради від 13.08.2014 №42 - 1 / VІ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иклавши таблицю 4 «</w:t>
      </w:r>
      <w:r>
        <w:rPr>
          <w:sz w:val="28"/>
          <w:lang w:val="uk-UA"/>
        </w:rPr>
        <w:t xml:space="preserve">Обсяги матеріально - технічних засобів та продуктів харчування </w:t>
      </w:r>
      <w:r>
        <w:rPr>
          <w:color w:val="000000"/>
          <w:sz w:val="28"/>
          <w:szCs w:val="28"/>
          <w:lang w:val="uk-UA"/>
        </w:rPr>
        <w:t>необхідних дл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ого функціонування загонів територіальної оборони району»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ди                                                                          А.А.Яріш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аблиця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сяг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матеріально - технічних засобів та продуктів харчування </w:t>
      </w:r>
      <w:r>
        <w:rPr>
          <w:b/>
          <w:color w:val="000000"/>
          <w:sz w:val="28"/>
          <w:szCs w:val="28"/>
          <w:lang w:val="uk-UA"/>
        </w:rPr>
        <w:t>необхідних д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ежного функціонування загонів територіальної оборони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0"/>
        <w:gridCol w:w="1200"/>
        <w:gridCol w:w="1320"/>
        <w:gridCol w:w="1440"/>
        <w:gridCol w:w="1959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зап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створення та утриманн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вання на 2014 рік</w:t>
            </w:r>
          </w:p>
        </w:tc>
      </w:tr>
      <w:tr>
        <w:trPr>
          <w:trHeight w:val="22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зельне паливо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5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об’єднаний міський військовий комісаріат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цивільного захисту населення, оборонної, мобілізаційної, режимно-секретної роботи, взаємодії з правоохоронними органами, запобігання та виявлення корупції апарату районної державної адміністрації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ен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49,5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грівач тепловий дизель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вентилято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ий пос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 12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 24-36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– розклад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дра бавовн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стан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и 40 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тан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4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ослуг харч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особистої гігіє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з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 на обладнання блок-пост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5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еобхідно профінансувати у 2014 ро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1:00Z</dcterms:created>
  <dc:creator>Tanya</dc:creator>
  <dc:description/>
  <cp:keywords/>
  <dc:language>en-US</dc:language>
  <cp:lastModifiedBy>Tanya</cp:lastModifiedBy>
  <dcterms:modified xsi:type="dcterms:W3CDTF">2014-12-23T07:11:00Z</dcterms:modified>
  <cp:revision>2</cp:revision>
  <dc:subject/>
  <dc:title> </dc:title>
</cp:coreProperties>
</file>