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12.12.2014 № 47-5/VІ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>
          <w:szCs w:val="28"/>
          <w:lang w:val="ru-RU"/>
        </w:rPr>
      </w:pPr>
      <w:r>
        <w:rPr/>
        <w:t>районної ради від 26</w:t>
      </w:r>
      <w:r>
        <w:rPr>
          <w:szCs w:val="28"/>
        </w:rPr>
        <w:t>.11.2010 № 1-6/VI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Cs w:val="28"/>
        </w:rPr>
      </w:pPr>
      <w:r>
        <w:rPr/>
        <w:tab/>
        <w:t xml:space="preserve">Відповідно до пункту 2 частини першої статті 43, статті 47 Закону України «Про місцеве самоврядування в </w:t>
      </w:r>
      <w:r>
        <w:rPr>
          <w:szCs w:val="28"/>
        </w:rPr>
        <w:t>Україні», в зв’язку з набуттям повноважень депутата Черкаської районної ради Борисенко Лідії Янівни від фракції «Батьківщина», її заявою щодо включення до складу постійної комісії районної ради з питань освіти, культури, молоді та спорту, за погодженням постійної комісії з питань 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 xml:space="preserve">законності, правопорядку, депутатської етики та місцевого самоврядування, президії, районна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ключити депутата районної ради від фракції «Батьківщина» Борисенко Лідію Янівну до складу постійної комісії районної ради з питань освіти, культури, молоді та спор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ди                       </w:t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1:00Z</dcterms:created>
  <dc:creator>Антон</dc:creator>
  <dc:description/>
  <cp:keywords/>
  <dc:language>en-US</dc:language>
  <cp:lastModifiedBy>Tanya</cp:lastModifiedBy>
  <cp:lastPrinted>2014-12-16T16:20:00Z</cp:lastPrinted>
  <dcterms:modified xsi:type="dcterms:W3CDTF">2014-12-16T14:21:00Z</dcterms:modified>
  <cp:revision>2</cp:revision>
  <dc:subject/>
  <dc:title> </dc:title>
</cp:coreProperties>
</file>