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52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Ткаченко Катерини Іванів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Ткаченко Катерини Іванівни від 30.10.2014, розглянувши технічну документацію з нормативної грошової оцінки земельної ділянки  Ткаченко Катерини Іванівни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гр. Ткаченко Катерини Іванівни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4:00Z</dcterms:created>
  <dc:creator>1</dc:creator>
  <dc:description/>
  <cp:keywords/>
  <dc:language>en-US</dc:language>
  <cp:lastModifiedBy>Tanya</cp:lastModifiedBy>
  <cp:lastPrinted>2014-12-15T11:33:00Z</cp:lastPrinted>
  <dcterms:modified xsi:type="dcterms:W3CDTF">2014-12-15T09:34:00Z</dcterms:modified>
  <cp:revision>2</cp:revision>
  <dc:subject/>
  <dc:title> </dc:title>
</cp:coreProperties>
</file>