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</w:t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  <w:t>12.12.2014№47-53/VІ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затвердження технічної </w:t>
      </w:r>
    </w:p>
    <w:p>
      <w:pPr>
        <w:pStyle w:val="Normal"/>
        <w:rPr/>
      </w:pPr>
      <w:r>
        <w:rPr/>
        <w:t xml:space="preserve">документації з нормативної </w:t>
      </w:r>
    </w:p>
    <w:p>
      <w:pPr>
        <w:pStyle w:val="Normal"/>
        <w:rPr/>
      </w:pPr>
      <w:r>
        <w:rPr/>
        <w:t xml:space="preserve">грошової оцінки земельної </w:t>
      </w:r>
    </w:p>
    <w:p>
      <w:pPr>
        <w:pStyle w:val="Normal"/>
        <w:rPr/>
      </w:pPr>
      <w:r>
        <w:rPr/>
        <w:t xml:space="preserve">ділянки Токарчука </w:t>
      </w:r>
    </w:p>
    <w:p>
      <w:pPr>
        <w:pStyle w:val="Normal"/>
        <w:rPr/>
      </w:pPr>
      <w:r>
        <w:rPr/>
        <w:t>Володимира Євгенійович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ідповідно до пункту 21 частини першої статті 43 Закону України              «Про місцеве самоврядування в Україні», статті 23 Закону України «Про оцінку земель», враховуючи звернення Токарчука Володимира Євгенійовича від 07.10.2014, розглянувши технічну документацію з нормативної грошової оцінки земельної ділянки Токарчука Володимира Євгенійовича, розроблену ДП «Черкаський науково-дослідний та проектний інститут землеустрою», за погодженням постійної комісії з питань агропромислового комплексу, земельних відносин, президії,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Затвердити технічну документацію з нормативної грошової оцінки земельної ділянки площею 0,0600 га для ведення садівництва                           гр. Токарчука Володимира Євгенійовича, розташованої в адмінмежах Червонослобідської сільської ради за межами населеного пункту. Нормативна грошова оцінка земельної ділянки, визначена у вищезазначеній технічній документації, становить 903,00 (Дев’ятсот три) гривні, що складає в розрахунку на 1 га 15050 (П'ятнадцять тисяч п’ятдесят) гривен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Контроль за виконанням рішення покласти на управління Держземагентства у Черкаському районі Черкаської області та постійну комісію районної ради з питань агропромислового комплексу, земельних відносин.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ab/>
        <w:t>А.А.Ярі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9:31:00Z</dcterms:created>
  <dc:creator>1</dc:creator>
  <dc:description/>
  <cp:keywords/>
  <dc:language>en-US</dc:language>
  <cp:lastModifiedBy>Tanya</cp:lastModifiedBy>
  <dcterms:modified xsi:type="dcterms:W3CDTF">2014-12-15T12:47:00Z</dcterms:modified>
  <cp:revision>3</cp:revision>
  <dc:subject/>
  <dc:title> </dc:title>
</cp:coreProperties>
</file>