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4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Фенз Любові Петр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Фенз Любові Петрівни від 05.11.2014, розглянувши технічну документацію з нормативної грошової оцінки земельної ділянки  Фенз Любові Петр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Затвердити технічну документацію з нормативної грошової оцінки земельної ділянки площею 0,0600 га для ведення садівництва гр. </w:t>
      </w:r>
      <w:r>
        <w:rPr>
          <w:lang w:val="ru-RU"/>
        </w:rPr>
        <w:t xml:space="preserve">Фенз </w:t>
      </w:r>
      <w:r>
        <w:rPr/>
        <w:t>Любові Петр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4:00Z</dcterms:created>
  <dc:creator>1</dc:creator>
  <dc:description/>
  <cp:keywords/>
  <dc:language>en-US</dc:language>
  <cp:lastModifiedBy>Tanya</cp:lastModifiedBy>
  <cp:lastPrinted>2014-11-14T13:26:00Z</cp:lastPrinted>
  <dcterms:modified xsi:type="dcterms:W3CDTF">2014-12-15T09:24:00Z</dcterms:modified>
  <cp:revision>2</cp:revision>
  <dc:subject/>
  <dc:title> </dc:title>
</cp:coreProperties>
</file>