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55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Франчук Олександри Юріїв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Франчук Олександри Юріївни від 13.11.2014, розглянувши технічну документацію з нормативної грошової оцінки земельної ділянки  Франчук Олександри Юріївни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  гр. Франчук Олександри Юріївни, розташованої в адмінмежах Червонослобідської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2:00Z</dcterms:created>
  <dc:creator>1</dc:creator>
  <dc:description/>
  <cp:keywords/>
  <dc:language>en-US</dc:language>
  <cp:lastModifiedBy>Tanya</cp:lastModifiedBy>
  <cp:lastPrinted>2014-12-15T11:17:00Z</cp:lastPrinted>
  <dcterms:modified xsi:type="dcterms:W3CDTF">2014-12-15T09:22:00Z</dcterms:modified>
  <cp:revision>2</cp:revision>
  <dc:subject/>
  <dc:title> </dc:title>
</cp:coreProperties>
</file>