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56 /VІ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атвердження технічн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кументації з нормативн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ошової оцінки земельних ділян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каченка Дмитра Олегович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Ткаченка Дмитра Олеговича від 06.11.2014, розглянувши технічну документацію з нормативної грошової оцінки земельної ділянки  Ткаченка Дмитра Олег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вердити технічну документацію з нормативної грошової оцінки трьох земельних ділянок, загальною площею 96,0436 га, для ведення фермерського господарства, що надається в оренду гр. Ткаченку Дмитру Олеговичу, які розташовані в адмінмежах Степанківської сільської ради за межами населеного пункту. </w:t>
      </w:r>
    </w:p>
    <w:p>
      <w:pPr>
        <w:pStyle w:val="Normal"/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Нормативна грошова оцінка земельних ділянок, визначена у вищезазначеній технічній документації, становить 2340910,78 (Два мільйони триста сорок тисяч дев’ятсот десять) гривень 78 копійок, а саме:</w:t>
      </w:r>
    </w:p>
    <w:p>
      <w:pPr>
        <w:pStyle w:val="Normal"/>
        <w:ind w:left="600" w:hanging="0"/>
        <w:jc w:val="both"/>
        <w:rPr/>
      </w:pPr>
      <w:r>
        <w:rPr>
          <w:sz w:val="27"/>
          <w:szCs w:val="27"/>
        </w:rPr>
        <w:t>земельна ділянка №1 площею 50,2847 га – 1468313,24 (Один мільйон чотириста шістдесят вісім тисяч триста тринадцять) гривень 24 копійки, що складає в розрахунку на 1 га – 29200 (Двадцять дев’ять тисяч двісті) гривень;</w:t>
      </w:r>
    </w:p>
    <w:p>
      <w:pPr>
        <w:pStyle w:val="Normal"/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а ділянка № 2 площею 26,0043 га – 454116,09 (Чотириста п’ятдесят чотири тисячі сто шістнадцять) гривень 09 копійок, що складає в розрахунку на 1 га 17463 (Сімнадцять тисяч чотириста шістдесят три) гривні;</w:t>
      </w:r>
    </w:p>
    <w:p>
      <w:pPr>
        <w:pStyle w:val="Normal"/>
        <w:ind w:left="600" w:hanging="0"/>
        <w:jc w:val="both"/>
        <w:rPr/>
      </w:pPr>
      <w:r>
        <w:rPr>
          <w:sz w:val="27"/>
          <w:szCs w:val="27"/>
        </w:rPr>
        <w:t>земельна ділянка № 3 площею 19,7546 га – 418481,45 (Чотириста вісімнадцять тисяч чотириста вісімдесят одна) гривня 45 копійок, що складає в розрахунку на 1 га 21184 (Двадцять одна тисяча сто вісімдесят чотири) грив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4:00Z</dcterms:created>
  <dc:creator>1</dc:creator>
  <dc:description/>
  <cp:keywords/>
  <dc:language>en-US</dc:language>
  <cp:lastModifiedBy>Tanya</cp:lastModifiedBy>
  <cp:lastPrinted>2014-12-15T10:33:00Z</cp:lastPrinted>
  <dcterms:modified xsi:type="dcterms:W3CDTF">2014-12-15T09:34:00Z</dcterms:modified>
  <cp:revision>2</cp:revision>
  <dc:subject/>
  <dc:title> </dc:title>
</cp:coreProperties>
</file>