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 №47-57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ТОВ «Інфо Кар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ТОВ «Інфо Кар» від 14.11.2014, розглянувши технічну документацію з нормативної грошової оцінки земельної ділянки  ТОВ «Інфо Кар», розроблену ТОВ «Інститут проектування та землевпорядкування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left="600" w:hanging="360"/>
        <w:jc w:val="both"/>
        <w:rPr/>
      </w:pPr>
      <w:r>
        <w:rPr/>
        <w:t>1.</w:t>
        <w:tab/>
        <w:t>Затвердити технічну документацію з нормативної грошової оцінки земельної ділянки площею 2,0274 га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ої в адмінмежах Хацьків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788827,43 (Сімсот вісімдесят вісім тисяч вісімсот двадцять сім) гривень 43 копійки, що складає в розрахунку на 1 кв. м 38,91 (Тридцять вісім) гривень 91 копій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голові районної державної адміністрації під час укладення договору оренди застосувати орендну ставку не менше 10 відсот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     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0:00Z</dcterms:created>
  <dc:creator>1</dc:creator>
  <dc:description/>
  <cp:keywords/>
  <dc:language>en-US</dc:language>
  <cp:lastModifiedBy>Tanya</cp:lastModifiedBy>
  <cp:lastPrinted>2014-11-24T16:22:00Z</cp:lastPrinted>
  <dcterms:modified xsi:type="dcterms:W3CDTF">2014-12-15T08:20:00Z</dcterms:modified>
  <cp:revision>2</cp:revision>
  <dc:subject/>
  <dc:title> </dc:title>
</cp:coreProperties>
</file>