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  <w:lang w:val="uk-UA"/>
        </w:rPr>
      </w:pPr>
      <w:r>
        <w:rPr>
          <w:rFonts w:cs="Georgia" w:ascii="Georgia" w:hAnsi="Georgia"/>
          <w:b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12.12.2014 № 47-6/VІ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о план роботи районної ради</w:t>
      </w:r>
    </w:p>
    <w:p>
      <w:pPr>
        <w:pStyle w:val="Normal"/>
        <w:jc w:val="both"/>
        <w:rPr/>
      </w:pPr>
      <w:r>
        <w:rPr>
          <w:sz w:val="28"/>
          <w:szCs w:val="27"/>
          <w:lang w:val="uk-UA"/>
        </w:rPr>
        <w:t>на перше півріччя 2015 року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TextBody"/>
        <w:spacing w:lineRule="auto" w:line="360"/>
        <w:rPr/>
      </w:pPr>
      <w:r>
        <w:rPr>
          <w:szCs w:val="27"/>
        </w:rPr>
        <w:tab/>
        <w:t xml:space="preserve">Відповідно до пункту 6 статті 43 Закону України «Про місцеве самоврядування в Україні» та враховуючи пропозиції депутатів, постійних комісій, депутатських фракцій, депутатських груп, районна рада </w:t>
      </w:r>
    </w:p>
    <w:p>
      <w:pPr>
        <w:pStyle w:val="TextBody"/>
        <w:spacing w:lineRule="auto" w:line="360"/>
        <w:rPr>
          <w:szCs w:val="27"/>
        </w:rPr>
      </w:pPr>
      <w:r>
        <w:rPr>
          <w:szCs w:val="27"/>
        </w:rPr>
        <w:t>ВИРІШИЛ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7"/>
          <w:lang w:val="uk-UA"/>
        </w:rPr>
        <w:t>Погодитися з пропозиціями постійних комісій, депутатських фракцій та груп районної ради до плану роботи районної ради на перше півріччя 2015 року (додається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7"/>
          <w:lang w:val="uk-UA"/>
        </w:rPr>
        <w:t>Контроль за виконанням плану роботи ради покласти на п</w:t>
      </w:r>
      <w:r>
        <w:rPr>
          <w:sz w:val="28"/>
          <w:szCs w:val="28"/>
          <w:lang w:val="uk-UA"/>
        </w:rPr>
        <w:t>остійну комісію з питань регламенту, законності, правопорядку, депутатської етики та місцевого самоврядування</w:t>
      </w:r>
      <w:r>
        <w:rPr>
          <w:sz w:val="28"/>
          <w:szCs w:val="27"/>
          <w:lang w:val="uk-UA"/>
        </w:rPr>
        <w:t>.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ab/>
        <w:t>А.А.Яріш</w:t>
      </w:r>
    </w:p>
    <w:p>
      <w:pPr>
        <w:pStyle w:val="Heading1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від 12.12.2014 </w:t>
      </w:r>
      <w:r>
        <w:rPr>
          <w:sz w:val="28"/>
          <w:szCs w:val="28"/>
          <w:lang w:val="uk-UA"/>
        </w:rPr>
        <w:t>№ 47-6/VІ</w:t>
        <w:tab/>
      </w:r>
    </w:p>
    <w:p>
      <w:pPr>
        <w:pStyle w:val="Heading2"/>
        <w:rPr/>
      </w:pPr>
      <w:r>
        <w:rPr/>
        <w:t>ПЛАН РОБОТИ</w:t>
      </w:r>
    </w:p>
    <w:p>
      <w:pPr>
        <w:pStyle w:val="Heading3"/>
        <w:rPr/>
      </w:pPr>
      <w:r>
        <w:rPr/>
        <w:t>Черкаської районної ради</w:t>
      </w:r>
    </w:p>
    <w:p>
      <w:pPr>
        <w:pStyle w:val="Normal"/>
        <w:jc w:val="center"/>
        <w:rPr/>
      </w:pPr>
      <w:r>
        <w:rPr>
          <w:sz w:val="28"/>
          <w:lang w:val="uk-UA"/>
        </w:rPr>
        <w:t>на перше півріччя 2015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99" w:hanging="456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ти питання на сесіях районної ради: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ічень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Програми роботи з обдарованою молоддю Черкаського району на 2011-2014 роки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районної програми забезпечення пожежної безпеки на 2011-2015 роки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«Турбота» на 2014-2020 рок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будівництва (придбання) доступного житла на 2011 – 2017 рок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Програми підтримки Господарського управління експлуатації приміщень Черкаської районної ради на 2014-2017 роки. </w:t>
      </w:r>
    </w:p>
    <w:p>
      <w:pPr>
        <w:pStyle w:val="Heading3"/>
        <w:rPr>
          <w:i/>
          <w:i/>
          <w:iCs/>
          <w:szCs w:val="28"/>
        </w:rPr>
      </w:pPr>
      <w:r>
        <w:rPr>
          <w:i/>
          <w:iCs/>
          <w:szCs w:val="28"/>
        </w:rPr>
        <w:t>Лю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економічного і соціального розвитку Черкаського району на 2014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економічного і соціального розвитку Черкаського району на 2015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районного бюджету за 2014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зайнятості населення на 2013-2017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>
          <w:sz w:val="28"/>
          <w:szCs w:val="28"/>
          <w:lang w:val="uk-UA"/>
        </w:rPr>
        <w:t xml:space="preserve">Про роботу комунального підприємства теплових мереж Черкаського району за 2014 рік.    </w:t>
      </w:r>
    </w:p>
    <w:p>
      <w:pPr>
        <w:pStyle w:val="Heading3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Березень - Квітень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голови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«Програми розвитку малого і середнього підприємництва Черкаського району на 2013-2014 рок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розвитку позашкільної освіти в Черкаському районі на 2011-2014 ро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з налагодження співробітництва Черкаського РВ УМВС України в Черкаській області з населенням, залучення громадян до профілактики правопорушень, боротьби зі злочинністю на 2011-2015 ро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2" w:hanging="360"/>
        <w:jc w:val="both"/>
        <w:rPr/>
      </w:pPr>
      <w:r>
        <w:rPr>
          <w:sz w:val="28"/>
          <w:szCs w:val="28"/>
          <w:lang w:val="uk-UA"/>
        </w:rPr>
        <w:t>Про хід виконання районної програми імунопрофілактики та захисту від інфекційних хвороб на 2011 – 2015 роки.</w:t>
      </w:r>
    </w:p>
    <w:p>
      <w:pPr>
        <w:pStyle w:val="Heading3"/>
        <w:rPr>
          <w:i/>
          <w:i/>
          <w:iCs/>
          <w:szCs w:val="28"/>
        </w:rPr>
      </w:pPr>
      <w:r>
        <w:rPr>
          <w:i/>
          <w:iCs/>
          <w:szCs w:val="28"/>
        </w:rPr>
        <w:t>Травень - Черв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1" w:leader="none"/>
        </w:tabs>
        <w:ind w:left="2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остійної комісії з питань екології та використання природних ресурс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1" w:leader="none"/>
        </w:tabs>
        <w:ind w:left="2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хід виконання районної цільової програми забезпечення збереженості документів Національного архівного фонду на 2011-2015 р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1" w:leader="none"/>
        </w:tabs>
        <w:ind w:left="2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хід виконання програми розвитку галузі молочного скотарства Черкаського району на 2011-2020 роки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1" w:leader="none"/>
        </w:tabs>
        <w:ind w:left="2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лан роботи районної ради на друге півріччя 2015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" w:leader="none"/>
        </w:tabs>
        <w:ind w:left="684" w:hanging="720"/>
        <w:jc w:val="both"/>
        <w:rPr/>
      </w:pPr>
      <w:r>
        <w:rPr>
          <w:sz w:val="28"/>
          <w:szCs w:val="28"/>
          <w:lang w:val="uk-UA"/>
        </w:rPr>
        <w:t>Підготовка і проведення засідань президії. Розгляд питань згідно з планами роботи:</w:t>
      </w:r>
    </w:p>
    <w:p>
      <w:pPr>
        <w:pStyle w:val="Heading3"/>
        <w:rPr>
          <w:i/>
          <w:i/>
          <w:iCs/>
          <w:szCs w:val="28"/>
        </w:rPr>
      </w:pPr>
      <w:r>
        <w:rPr>
          <w:i/>
          <w:iCs/>
          <w:szCs w:val="28"/>
        </w:rPr>
        <w:t>Люти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ування депутатів про роботу Державної податкової інспекції у Черкаському районі за 2014 рік. </w:t>
      </w:r>
    </w:p>
    <w:p>
      <w:pPr>
        <w:pStyle w:val="Heading3"/>
        <w:rPr>
          <w:i/>
          <w:i/>
          <w:iCs/>
          <w:szCs w:val="28"/>
        </w:rPr>
      </w:pPr>
      <w:r>
        <w:rPr>
          <w:i/>
          <w:iCs/>
          <w:szCs w:val="28"/>
        </w:rPr>
        <w:t>Червень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Інформування прокурора Черкаського району про стан законності, боротьби зі злочинністю, охорони громадського порядку та результати діяльності на території району </w:t>
      </w:r>
      <w:r>
        <w:rPr>
          <w:i/>
          <w:sz w:val="28"/>
          <w:szCs w:val="28"/>
          <w:lang w:val="uk-UA"/>
        </w:rPr>
        <w:t>( п. 36 ст. 43 Закону України «Про місцеве самоврядування в Україні»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Підготовка і проведення засідань постійних комісій район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Розгляд питань згідно з планами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>I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. Організаційні питання:</w:t>
      </w:r>
    </w:p>
    <w:p>
      <w:pPr>
        <w:pStyle w:val="TextBodyIndent"/>
        <w:ind w:left="0" w:firstLine="708"/>
        <w:jc w:val="both"/>
        <w:rPr/>
      </w:pPr>
      <w:r>
        <w:rPr/>
        <w:t>Надання допомоги селищній, сільським радам в підготовці і проведенні сесій з питань виконання місцевих бюджетів, планів соціально-економічного розвитку населених пунктів в 2014 році та формування місцевих бюджетів на 2015рік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>Президія районної ради</w:t>
      </w:r>
    </w:p>
    <w:p>
      <w:pPr>
        <w:pStyle w:val="Normal"/>
        <w:ind w:left="1122" w:firstLine="288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Normal"/>
        <w:ind w:firstLine="708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Організація навчання депутатів районної ради з питань депутатської діяльності. </w:t>
      </w:r>
    </w:p>
    <w:p>
      <w:pPr>
        <w:pStyle w:val="TextBodyIndent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i/>
        </w:rPr>
        <w:t>Виконавчий апарат районної ради</w:t>
        <w:tab/>
      </w:r>
    </w:p>
    <w:p>
      <w:pPr>
        <w:pStyle w:val="Normal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TextBodyIndent"/>
        <w:ind w:left="0" w:firstLine="708"/>
        <w:rPr/>
      </w:pPr>
      <w:r>
        <w:rPr/>
        <w:t>Сприяння депутатам районної ради в організації прийому громадян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>Президія районної рад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виконавчий апарат районної </w:t>
        <w:tab/>
        <w:tab/>
        <w:tab/>
        <w:tab/>
        <w:tab/>
        <w:tab/>
        <w:tab/>
        <w:tab/>
        <w:tab/>
        <w:tab/>
        <w:t>ради, селищна, сільські ради</w:t>
      </w:r>
    </w:p>
    <w:p>
      <w:pPr>
        <w:pStyle w:val="TextBodyIndent"/>
        <w:ind w:left="0" w:firstLine="708"/>
        <w:jc w:val="both"/>
        <w:rPr/>
      </w:pPr>
      <w:r>
        <w:rPr/>
        <w:t>Узагальнення пропозицій, зауважень, висловлених депутатами на сесіях районної ради, забезпечення виконання депутатських пропозицій і зауважень, схвалених радою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TextBodyIndent"/>
        <w:ind w:left="0" w:hanging="0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TextBodyIndent"/>
        <w:ind w:left="0" w:hanging="0"/>
        <w:rPr/>
      </w:pPr>
      <w:r>
        <w:rPr/>
        <w:tab/>
        <w:t>Організаційна та юридична допомога постійним комісіям у підготовці та проведенні засідань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TextBodyIndent"/>
        <w:ind w:left="0" w:hanging="0"/>
        <w:jc w:val="both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ab/>
        <w:t xml:space="preserve">Участь в організації та проведенні спільно з райдержадміністрацією семінарів-навчань з посадовими особами сільських, селищної рад. </w:t>
      </w:r>
    </w:p>
    <w:p>
      <w:pPr>
        <w:pStyle w:val="TextBodyIndent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i/>
          <w:iCs/>
        </w:rPr>
        <w:t>Виконавчий апарат районної ради</w:t>
        <w:tab/>
      </w:r>
    </w:p>
    <w:p>
      <w:pPr>
        <w:pStyle w:val="TextBodyIndent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Сприяння у проведенні звітування депутатів районної ради перед виборцями у багатомандатному та одномандатних мажоритарних виборчих округах протягом першого кварталу 2015 року.</w:t>
      </w:r>
    </w:p>
    <w:p>
      <w:pPr>
        <w:pStyle w:val="TextBodyIndent"/>
        <w:ind w:left="5664" w:hanging="0"/>
        <w:jc w:val="both"/>
        <w:rPr>
          <w:i/>
          <w:i/>
          <w:iCs/>
        </w:rPr>
      </w:pPr>
      <w:r>
        <w:rPr>
          <w:i/>
          <w:iCs/>
        </w:rPr>
        <w:t>Виконавчий апарат районної ради</w:t>
      </w:r>
    </w:p>
    <w:p>
      <w:pPr>
        <w:pStyle w:val="TextBodyIndent"/>
        <w:ind w:left="5664" w:hanging="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Indent"/>
        <w:ind w:left="0" w:hanging="0"/>
        <w:jc w:val="both"/>
        <w:rPr/>
      </w:pPr>
      <w:r>
        <w:rPr/>
        <w:tab/>
        <w:t>Сприяння в організації навчання посадових осіб сільських, селищної рад в Черкаському облас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>Виконавчий апарат районної ради</w:t>
      </w:r>
    </w:p>
    <w:p>
      <w:pPr>
        <w:pStyle w:val="Normal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прияння депутатам районної ради у оформленні документації на помічника-консультанта депутата районної ради.</w:t>
        <w:tab/>
      </w: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 xml:space="preserve">Виконавчий апарат районної </w:t>
      </w:r>
      <w:r>
        <w:rPr>
          <w:i/>
          <w:iCs/>
          <w:sz w:val="28"/>
          <w:szCs w:val="28"/>
          <w:lang w:val="uk-UA"/>
        </w:rPr>
        <w:t>ради</w:t>
      </w:r>
    </w:p>
    <w:p>
      <w:pPr>
        <w:pStyle w:val="TextBody"/>
        <w:ind w:firstLine="708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прияння сільським, селищній радам щодо підготовки матеріалів для участі в </w:t>
      </w:r>
      <w:r>
        <w:rPr>
          <w:sz w:val="28"/>
          <w:szCs w:val="28"/>
          <w:lang w:val="uk-UA"/>
        </w:rPr>
        <w:t>щорічному обласному конкурсі на кращу сільську раду.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иконання положень Закону України «Про засади державної регуляторної політики у сфері господарської діяльності». 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jc w:val="both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організації та проведення районного та обласного етапів Всеукраїнської спартакіади депутатів місцевих рад. 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jc w:val="both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д та внесення змін до рішень районної ради з питань комунальної власності, які підпадають під дію Закону України «Про засади державної регуляторної політики у сфері господарської діяльності».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jc w:val="both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фіційне оприлюднення в районній газеті «Сільські обрії» регуляторних актів, прийнятих районною радою та її посадовими особами, у встановлений чинним законодавством термін.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left="5664" w:firstLine="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едакція газети «Сільські обрії» </w:t>
      </w:r>
    </w:p>
    <w:p>
      <w:pPr>
        <w:pStyle w:val="Normal"/>
        <w:ind w:left="6372" w:hanging="0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иконання положень Закону України «Про доступ до публічної інформації». 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V. Контроль за виконанням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х цільових програм, прийнятих на сесіях районної ради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 районної ради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районної рад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районний бюджет на 2015рік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граму економічного і соціального розвитку району на 2015рік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9" w:hanging="360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 xml:space="preserve">від 29.01.2009 № 36-13/V “Про </w:t>
      </w:r>
      <w:r>
        <w:rPr>
          <w:sz w:val="28"/>
          <w:szCs w:val="28"/>
          <w:lang w:val="uk-UA"/>
        </w:rPr>
        <w:t>затвердження «Типового договору оренди індивідуально визначеного (нерухомого або іншого) майна, що належить до районної комунальної власності» та «Положення про порядок проведення конкурсу на право оренди майна районної комунальної власності»</w:t>
      </w:r>
      <w:r>
        <w:rPr>
          <w:sz w:val="28"/>
          <w:szCs w:val="27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9" w:hanging="360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>від 10.06.2011 № 7-11/VI «Про затвердження Положення про Порядок списання основних засобів об’єктів районної комунальної власності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9" w:hanging="360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>від 19.07.2011 № 8-9/VI «Про затвердження у новій редакції Положення про надання орендарю погодження власника майна районної комунальної власності на здійснення невід’ємних поліпшень орендованого майна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9" w:hanging="360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 xml:space="preserve">від 28.08.2014 № 43-14/VI «Про внесення змін до додатку 2 «Методики розрахунку орендної плати за оренду майна районної комунальної власності та пропорції її розподілу»».    </w:t>
      </w:r>
    </w:p>
    <w:p>
      <w:pPr>
        <w:pStyle w:val="Normal"/>
        <w:ind w:left="748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ab/>
        <w:t>Президія, постійні комісії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айонної ради</w:t>
      </w:r>
    </w:p>
    <w:p>
      <w:pPr>
        <w:pStyle w:val="2"/>
        <w:ind w:left="684" w:hanging="0"/>
        <w:rPr/>
      </w:pPr>
      <w:r>
        <w:rPr>
          <w:szCs w:val="28"/>
        </w:rPr>
        <w:tab/>
        <w:t>V</w:t>
      </w:r>
      <w:r>
        <w:rPr>
          <w:szCs w:val="28"/>
          <w:lang w:val="en-US"/>
        </w:rPr>
        <w:t>I</w:t>
      </w:r>
      <w:r>
        <w:rPr>
          <w:szCs w:val="28"/>
        </w:rPr>
        <w:t>. Участь у заходах з нагоди відзначення державних, професійних свят та пам’ятних дат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1.01. Нового року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1. Різдва Христового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07.01. 61-річниця з Дня утворення Черкас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9.01. Хрещення Господнь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2.01. Дня Соборност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5.01. Дня студента (Тетяниного д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6.01. Дня працівників контрольно-ревізійної служб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6.01. Міжнародного дня мит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7.01. Міжнародного дня пам’яті жертв голоко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9.01. Дня пам’яті Героїв Кру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9.01. Дня працівників пожежної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4.02. Всесвітнього дня боротьби проти раку</w:t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  <w:lang w:val="uk-UA"/>
        </w:rPr>
        <w:tab/>
        <w:t>05.02. 71-ої річниці визволення Черкаського району від німецько-фашистських загарб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.02. Дня комп’ютер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.02. Дня Святого Валент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5.02. Стрітення Господньог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0.02. Дня соціальної справедлив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1.02. Міжнародного дня рідної м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1.03. Міжнародного дня боротьби з наркоманією та наркобізнес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6.03. Міжнародного дня пам’яті загиблих журналіс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8.03. Міжнародного жіночого дн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09.03. Дня національної культури. 201 – річниця з Дня народження  Т.Г.Шевченка ( 1814-1861р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.03. Дня землевпоряд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5.03. Всесвітнього дня прав споживач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18.03. Дня працівників житлово-комунального господарства і побутового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1.03. Всесвітнього дня поез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1.03. Міжнародного дня боротьби за ліквідацію расової дискримін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2.03. Всесвітнього дня водних ресурсів</w:t>
      </w:r>
    </w:p>
    <w:p>
      <w:pPr>
        <w:pStyle w:val="Normal"/>
        <w:ind w:left="627" w:hanging="0"/>
        <w:jc w:val="both"/>
        <w:rPr/>
      </w:pPr>
      <w:r>
        <w:rPr>
          <w:sz w:val="28"/>
          <w:szCs w:val="28"/>
          <w:lang w:val="uk-UA"/>
        </w:rPr>
        <w:tab/>
        <w:t xml:space="preserve">23.03. Всесвітнього дня метрології. Всеукраїнського дня працівників культури та аматорів народного мисте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4.03. Всесвітнього дня боротьби із захворюванням на туберкуль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5.03. Дня працівників Служби безпек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6.03. Дня Внутрішніх військ Міністерства внутрішніх Справ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7.03. Міжнародного дня теа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1.04. Дня сміху. Міжнародного дня птах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02.04. Міжнародного дня дитячої книги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05.04. Дня геоло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5.04.</w:t>
        <w:tab/>
        <w:t xml:space="preserve"> Входу Господнього у Єрусалим. Вербної неді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7.04. Всесвітнього дня здоров’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07.04. Благовіщення Пресвятої Богороди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04. Міжнародного дня визволення в’язнів фашистських концтаборів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12.04. Православної Пасхи (Великод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.04. Всесвітнього Дня авіації і космонавтики. Дня працівників ракетно-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мічної галуз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.04. Вербної неді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5.04. Дня співробітників карного розшуку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8.04. Дня пам’яток історії та куль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1.04. Дня навколишнього сере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2.04. Міжнародного дня секретар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4. Всесвітнього дня Матері-Зем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3.04. Всесвітнього дня книги і авторськ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3.04. Всеукраїнського дня психоло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6.04. Дня Чорнобильської трагед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8.04. Дня охорон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8.04. Всесвітнього дня споріднених міс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-2. 05. Днів Міжнародної солідарності трудящ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3.05. Всесвітнього дня свободи прес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05.05. Міжнародного дня акуше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7.05. Дня раді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8.05. Дня Червоного Хреста і Червоного півмісяц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09.05. 70-ї річниці Перемоги у Великій Вітчизняній вій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.05. Всесвітнього Дня медсестер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5. Дня мате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5.05. Міжнародного дня родини (сім’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7.05. Всесвітнього дня телекомунікац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7.05. Дня Євро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8.05. Міжнародного дня музе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9.05. Дня нау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0.05. Дня банківських прац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2.05. Дня перепоховання Т.Г.Шевченка на Чернечій горі поблизу Кан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4.05. Дня слов’янської писемності і культур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27.05. Дня хімі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8.05. Дня прикордонника. Дня випуск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9.05. Міжнародного дня миротворців О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1.05. Дня Святої Трійці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5. Всесвітнього дня проти тютюну та тютюнопа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1.06. Дня захисту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01.06. Дня працівників місцевої промислов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4.06. Міжнародного дня безневинних дітей – жертв агр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4.06. Дня господарських судів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05.06. Всесвітнього дня охорони навколишнього сере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6.06. Дня журнал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7.06. Дня працівників водного господар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0.06. Дня працівників легкої промисло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2.06. Дня працівників фондового ринку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6. Всесвітнього дня дон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8.06. Дня дільничного інспектора мілі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0.06. Всесвітнього Дня біженц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1.06. Дня медичного працівника. Дня санітарно-епідеміологічної служ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2.06. Дня скорботи і вшанування пам’яті жертв війни в Украї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3.06. Дня державної служ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4.06. Дня мол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5.06. Дня Митної служби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7.06. Всесвітнього дня рибаль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8.06. Дня Конституції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8.06. Дня молодіжних та дитячих громадських організац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ерівник секретаріату</w:t>
      </w:r>
    </w:p>
    <w:p>
      <w:pPr>
        <w:pStyle w:val="TextBody"/>
        <w:rPr>
          <w:szCs w:val="28"/>
        </w:rPr>
      </w:pPr>
      <w:r>
        <w:rPr>
          <w:szCs w:val="28"/>
        </w:rPr>
        <w:t>районної ради</w:t>
        <w:tab/>
        <w:tab/>
        <w:tab/>
        <w:tab/>
        <w:tab/>
        <w:tab/>
        <w:tab/>
        <w:tab/>
        <w:tab/>
        <w:t>А.В.Смілянец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8"/>
        <w:szCs w:val="2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0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26:00Z</dcterms:created>
  <dc:creator>Admin</dc:creator>
  <dc:description/>
  <cp:keywords/>
  <dc:language>en-US</dc:language>
  <cp:lastModifiedBy>Tanya</cp:lastModifiedBy>
  <cp:lastPrinted>2014-12-16T16:25:00Z</cp:lastPrinted>
  <dcterms:modified xsi:type="dcterms:W3CDTF">2014-12-16T14:26:00Z</dcterms:modified>
  <cp:revision>2</cp:revision>
  <dc:subject/>
  <dc:title/>
</cp:coreProperties>
</file>