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14 №47-7/VІ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хід виконання районної </w:t>
      </w:r>
    </w:p>
    <w:p>
      <w:pPr>
        <w:pStyle w:val="Normal"/>
        <w:jc w:val="both"/>
        <w:rPr/>
      </w:pPr>
      <w:r>
        <w:rPr/>
        <w:t xml:space="preserve">програми «Питна вода </w:t>
      </w:r>
    </w:p>
    <w:p>
      <w:pPr>
        <w:pStyle w:val="Normal"/>
        <w:jc w:val="both"/>
        <w:rPr/>
      </w:pPr>
      <w:r>
        <w:rPr/>
        <w:t>Черкащини» на 2007-2020 ро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на виконання плану роботи Черкаської районної ради на ІІ півріччя 2014 року, враховуючи інформацію районної державної адміністрації від 28.11.2014 №01-08/4198, за погодженням постійної комісії районної ради з питань екології та використання природних ресурсів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хід виконання районної програми «Питна вода Черкащини» на 2007-2020 роки, затвердженої рішенням районної ради від 25.01.2007 №11-3/V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фінансовому управлінню райдержадміністрації виділяти кошти на виконання заходів Програми, виходячи з можливостей бюджету, а також клопотати перед обласною державною адміністрацією щодо залучення коштів державного бюджету на реконструкцію водогонів тих сільських рад, які вже мають проектно-кошторисну документаці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7:00Z</dcterms:created>
  <dc:creator>Tanya</dc:creator>
  <dc:description/>
  <cp:keywords/>
  <dc:language>en-US</dc:language>
  <cp:lastModifiedBy>Tanya</cp:lastModifiedBy>
  <cp:lastPrinted>2014-12-16T16:27:00Z</cp:lastPrinted>
  <dcterms:modified xsi:type="dcterms:W3CDTF">2014-12-16T14:27:00Z</dcterms:modified>
  <cp:revision>2</cp:revision>
  <dc:subject/>
  <dc:title> </dc:title>
</cp:coreProperties>
</file>