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4 №47-8/VІ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«Програми над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ї підтримки хворим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рологічного профілю, як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ують проведення процед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діалізу на 2014 рік» та район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у «Надання медичної допом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им нефрологічного профі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-2017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01.12.2014 №999/01-41, Черкаської центральної районної лікарні від 25.11.2014 №07/2598, за погодженням постійної комісії районної ради з питань охорони здоров`я, матері і дитинства, президії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Інформацію про виконання «Програми надання фінансової підтримки хворим району нефрологічного профілю, які потребують проведення процедури  гемодіалізу на 2014 рік» взяти до ві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зв`язку з закінченням терміну дії «Програми надання фінансової підтримки хворим району нефрологічного профілю, які потребують проведення процедури  гемодіалізу на 2014 рік», затвердженої рішенням районної ради від 28.03.2014 №37-4/VI,  зняти її з контр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районну програму «Надання медичної допомоги хворим нефрологічного профілю на 2015-2017 роки» (далі – Програма)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фінансовому управлінню районної державної адміністрації передбачити фінансування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охорони здоров`я, матері і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>А.А.Яріш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есії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ької районної ради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2.12.2014 2014 №47-8/V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 ПРОГРАМА</w:t>
      </w:r>
    </w:p>
    <w:p>
      <w:pPr>
        <w:pStyle w:val="Normal"/>
        <w:jc w:val="center"/>
        <w:rPr/>
      </w:pPr>
      <w:r>
        <w:rPr>
          <w:b/>
          <w:sz w:val="28"/>
        </w:rPr>
        <w:t>“</w:t>
      </w:r>
      <w:r>
        <w:rPr>
          <w:b/>
          <w:sz w:val="28"/>
          <w:szCs w:val="28"/>
        </w:rPr>
        <w:t xml:space="preserve">Надання медичної допомоги хворим нефрологічного профілю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–2017 ро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firstLine="540"/>
        <w:jc w:val="both"/>
        <w:rPr>
          <w:rFonts w:cs="Charcoal CY"/>
          <w:sz w:val="28"/>
          <w:szCs w:val="28"/>
        </w:rPr>
      </w:pPr>
      <w:r>
        <w:rPr>
          <w:sz w:val="28"/>
          <w:szCs w:val="28"/>
        </w:rPr>
        <w:t xml:space="preserve">Протягом останнього десятиліття в області, як і в цілому по Україні, спостерігається значне зростання рівня ниркових захворювань. </w:t>
      </w:r>
      <w:r>
        <w:rPr>
          <w:rFonts w:cs="Charcoal CY"/>
          <w:sz w:val="28"/>
          <w:szCs w:val="28"/>
        </w:rPr>
        <w:t>Станом                    на</w:t>
      </w:r>
      <w:r>
        <w:rPr>
          <w:rFonts w:cs="Courier"/>
          <w:sz w:val="28"/>
          <w:szCs w:val="28"/>
        </w:rPr>
        <w:t xml:space="preserve"> 01.01.2014 </w:t>
      </w:r>
      <w:r>
        <w:rPr>
          <w:rFonts w:cs="Charcoal CY"/>
          <w:sz w:val="28"/>
          <w:szCs w:val="28"/>
        </w:rPr>
        <w:t>майже</w:t>
      </w:r>
      <w:r>
        <w:rPr>
          <w:rFonts w:cs="Courier"/>
          <w:sz w:val="28"/>
          <w:szCs w:val="28"/>
        </w:rPr>
        <w:t xml:space="preserve"> 1,2 </w:t>
      </w:r>
      <w:r>
        <w:rPr>
          <w:rFonts w:cs="Charcoal CY"/>
          <w:sz w:val="28"/>
          <w:szCs w:val="28"/>
        </w:rPr>
        <w:t>млн</w:t>
      </w:r>
      <w:r>
        <w:rPr>
          <w:rFonts w:cs="Courier"/>
          <w:sz w:val="28"/>
          <w:szCs w:val="28"/>
        </w:rPr>
        <w:t xml:space="preserve">. </w:t>
      </w:r>
      <w:r>
        <w:rPr>
          <w:rFonts w:cs="Charcoal CY"/>
          <w:sz w:val="28"/>
          <w:szCs w:val="28"/>
        </w:rPr>
        <w:t>жителів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Україн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отребувал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ефрологічн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допомоги</w:t>
      </w:r>
      <w:r>
        <w:rPr>
          <w:rFonts w:cs="Courier"/>
          <w:sz w:val="28"/>
          <w:szCs w:val="28"/>
        </w:rPr>
        <w:t xml:space="preserve">. Проте, </w:t>
      </w:r>
      <w:r>
        <w:rPr>
          <w:rFonts w:cs="Charcoal CY"/>
          <w:sz w:val="28"/>
          <w:szCs w:val="28"/>
        </w:rPr>
        <w:t>система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адання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медичн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допомог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хворим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ефрологічного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рофілю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е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датна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абезпечит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ї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алежний рівень</w:t>
      </w:r>
      <w:r>
        <w:rPr>
          <w:rFonts w:cs="Courier"/>
          <w:sz w:val="28"/>
          <w:szCs w:val="28"/>
        </w:rPr>
        <w:t xml:space="preserve">, </w:t>
      </w:r>
      <w:r>
        <w:rPr>
          <w:rFonts w:cs="Charcoal CY"/>
          <w:sz w:val="28"/>
          <w:szCs w:val="28"/>
        </w:rPr>
        <w:t>у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в</w:t>
      </w:r>
      <w:r>
        <w:rPr>
          <w:rFonts w:cs="Courier"/>
          <w:sz w:val="28"/>
          <w:szCs w:val="28"/>
        </w:rPr>
        <w:t>’</w:t>
      </w:r>
      <w:r>
        <w:rPr>
          <w:rFonts w:cs="Charcoal CY"/>
          <w:sz w:val="28"/>
          <w:szCs w:val="28"/>
        </w:rPr>
        <w:t>язку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чим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остійно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ростають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кількісні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оказник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інфікування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сечов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системи</w:t>
      </w:r>
      <w:r>
        <w:rPr>
          <w:rFonts w:cs="Courier"/>
          <w:sz w:val="28"/>
          <w:szCs w:val="28"/>
        </w:rPr>
        <w:t xml:space="preserve">, </w:t>
      </w:r>
      <w:r>
        <w:rPr>
          <w:rFonts w:cs="Charcoal CY"/>
          <w:sz w:val="28"/>
          <w:szCs w:val="28"/>
        </w:rPr>
        <w:t>ураження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ирок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внаслідок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цукрового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діабету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та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артеріальн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гіпертензії</w:t>
      </w:r>
      <w:r>
        <w:rPr>
          <w:rFonts w:cs="Courier"/>
          <w:sz w:val="28"/>
          <w:szCs w:val="28"/>
        </w:rPr>
        <w:t>. О</w:t>
      </w:r>
      <w:r>
        <w:rPr>
          <w:rFonts w:cs="Charcoal CY"/>
          <w:sz w:val="28"/>
          <w:szCs w:val="28"/>
        </w:rPr>
        <w:t>крім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того</w:t>
      </w:r>
      <w:r>
        <w:rPr>
          <w:rFonts w:cs="Courier"/>
          <w:sz w:val="28"/>
          <w:szCs w:val="28"/>
        </w:rPr>
        <w:t xml:space="preserve">, </w:t>
      </w:r>
      <w:r>
        <w:rPr>
          <w:rFonts w:cs="Charcoal CY"/>
          <w:sz w:val="28"/>
          <w:szCs w:val="28"/>
        </w:rPr>
        <w:t>до</w:t>
      </w:r>
      <w:r>
        <w:rPr>
          <w:rFonts w:cs="Courier"/>
          <w:sz w:val="28"/>
          <w:szCs w:val="28"/>
        </w:rPr>
        <w:t xml:space="preserve"> 30% </w:t>
      </w:r>
      <w:r>
        <w:rPr>
          <w:rFonts w:cs="Charcoal CY"/>
          <w:sz w:val="28"/>
          <w:szCs w:val="28"/>
        </w:rPr>
        <w:t>хворих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рацездатного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віку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потрапляють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до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акладів охорони здоров’я з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термінальним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ступенем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хронічн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иркової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недостатності</w:t>
      </w:r>
      <w:r>
        <w:rPr>
          <w:rFonts w:cs="Courier"/>
          <w:sz w:val="28"/>
          <w:szCs w:val="28"/>
        </w:rPr>
        <w:t xml:space="preserve">, </w:t>
      </w:r>
      <w:r>
        <w:rPr>
          <w:rFonts w:cs="Charcoal CY"/>
          <w:sz w:val="28"/>
          <w:szCs w:val="28"/>
        </w:rPr>
        <w:t>зберегти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їх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життя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можна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лише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за</w:t>
      </w:r>
      <w:r>
        <w:rPr>
          <w:rFonts w:cs="Courier"/>
          <w:sz w:val="28"/>
          <w:szCs w:val="28"/>
        </w:rPr>
        <w:t xml:space="preserve"> </w:t>
      </w:r>
      <w:r>
        <w:rPr>
          <w:rFonts w:cs="Charcoal CY"/>
          <w:sz w:val="28"/>
          <w:szCs w:val="28"/>
        </w:rPr>
        <w:t>допомогою</w:t>
      </w:r>
      <w:r>
        <w:rPr>
          <w:rFonts w:cs="Courier"/>
          <w:sz w:val="28"/>
          <w:szCs w:val="28"/>
        </w:rPr>
        <w:t xml:space="preserve"> методів замісної терапії, а саме: </w:t>
      </w:r>
      <w:r>
        <w:rPr>
          <w:rFonts w:cs="Charcoal CY"/>
          <w:sz w:val="28"/>
          <w:szCs w:val="28"/>
        </w:rPr>
        <w:t>діалізу або трансплантації нирки</w:t>
      </w:r>
      <w:r>
        <w:rPr>
          <w:rFonts w:cs="Courier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мплекс проблем, пов’язаних з профілактикою, діагностикою</w:t>
        <w:br/>
        <w:t>та лікуванням хвороб сечової системи, не втрачає актуальності як в Україні, так і в усьому світі. Це, насамперед, пов’язано з прогресуючим перебігом хвороб нирок, поступовим зниженням їх функції та необхідністю застосування високовартісної замісної ниркової терапії. </w:t>
      </w:r>
    </w:p>
    <w:p>
      <w:pPr>
        <w:pStyle w:val="Header"/>
        <w:tabs>
          <w:tab w:val="left" w:pos="720" w:leader="none"/>
          <w:tab w:val="center" w:pos="4153" w:leader="none"/>
          <w:tab w:val="left" w:pos="4678" w:leader="none"/>
          <w:tab w:val="left" w:pos="7371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кожним роком в районі збільшується кількість хворих із виявленою патологією нирок.  </w:t>
      </w:r>
    </w:p>
    <w:p>
      <w:pPr>
        <w:pStyle w:val="Header"/>
        <w:tabs>
          <w:tab w:val="left" w:pos="720" w:leader="none"/>
          <w:tab w:val="center" w:pos="4153" w:leader="none"/>
          <w:tab w:val="left" w:pos="4678" w:leader="none"/>
          <w:tab w:val="left" w:pos="7371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аном на 01.09.2014 12 хворих, мешканців нашого району, отримують замісну ниркову терапію, так як мають ниркову недостатність термінального ступеню,  у відділенні гемодіалізу КЗ „Черкаська обласна лікарня Черкаської обласної ради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році 2 жителі району отримують послуги процедури гемодіалізу в діалізному медичному центрі ТОВ „Фрезеніус Медикал Кер Україна”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Доступність надання спеціалізованої допомоги хворим з ураженням нирок достатньо низька, у тому числі через відсутність необхідної кількості медичного обладнання, витратних матеріалів та ліків, при цьому лікування хворих на хронічну ниркову недостатність є дуже високовартісни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му, надання допомоги хворим нефрологічного профілю, яке визначається значною розповсюдженістю хвороб сечової системи, високою вартістю гемодіалізу, перитонеального діалізу, потребує адекватного вирішення цих проблем та підтримки на районному рівні.</w:t>
      </w:r>
    </w:p>
    <w:p>
      <w:pPr>
        <w:pStyle w:val="Normal"/>
        <w:ind w:left="360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851"/>
        <w:jc w:val="center"/>
        <w:rPr>
          <w:b/>
          <w:b/>
          <w:sz w:val="28"/>
        </w:rPr>
      </w:pPr>
      <w:r>
        <w:rPr>
          <w:b/>
          <w:sz w:val="28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ю районної програми </w:t>
      </w:r>
      <w:r>
        <w:rPr>
          <w:sz w:val="28"/>
        </w:rPr>
        <w:t>„Надання медичної допомоги хворим нефрологічного профілю” на 2015-2017 роки</w:t>
      </w:r>
      <w:r>
        <w:rPr>
          <w:sz w:val="28"/>
          <w:szCs w:val="28"/>
        </w:rPr>
        <w:t xml:space="preserve">  (далі - Програма) є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комплексне вирішення проблеми профілактики, діагностики та лікування хронічної ниркової недостатності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иження рівня захворюваності, інвалідності та смертності населення                      від хронічної ниркової недостатності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більшення тривалості та покращення якості життя хворих з хронічною нирковою недостатністю.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ОСНОВНІ ЗАВДАННЯ ТА ЗАХОДИ ПРОГР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тодів профілактики, раннього виявлення, діагностики та лікування захворювань нир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іпшення надання діалізної допомоги хворим з хронічною нирковою недостатніст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ійне оновлення бази даних пацієнтів з хронічною нирковою недостатністю, що дозволить прогнозувати кількість хворих, що потребують лікування методом діалізної терап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кваліфікації медичних працівників з питань нефрології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Фінансове забезпечення процедури діаліз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заходи Програми, визначені у додатку 1 до Програми.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Е ЗАБЕЗПЕЧЕННЯ ПРОГРАМИ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Фінансування Програми здійснюватиметься у межах асигнувань, передбачених на охорону здоров’я в районному бюджеті, а також інших джерел, не заборонених чинним законодавством Україн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озрахований обсяг фінансування Програми подається на розгляд сесії районної ради та затверджується, виходячи з конкретних завдань та фінансових можливостей районного  бюджету.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sz w:val="28"/>
        </w:rPr>
        <w:t xml:space="preserve">Бюджет району може надавати іншим бюджетам субвенції на надання медичної допомоги хворим, </w:t>
      </w:r>
      <w:r>
        <w:rPr>
          <w:sz w:val="28"/>
          <w:szCs w:val="28"/>
        </w:rPr>
        <w:t>які перебувають на лікуванні замісною нирковою терапією в комунальних закладах охорони здоров’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купівля послуг з лікування хворих району на ниркову недостатність методом гемодіалізу в медичних закладах різних форм власності здійснюється за рахунок коштів районного бюджету та субвенцій з обласного бюджету, відповідно до діючого законодавства в межах затверджених асигнува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ієнтовні обсяги та джерела фінансування визначені у додатку 2 до Програми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ЧІКУВАНІ РЕЗУЛЬТАТИ ПРОГРАМ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иконання Програми дасть змогу:</w:t>
      </w:r>
    </w:p>
    <w:p>
      <w:pPr>
        <w:pStyle w:val="Normal"/>
        <w:ind w:firstLine="540"/>
        <w:jc w:val="both"/>
        <w:rPr/>
      </w:pPr>
      <w:r>
        <w:rPr>
          <w:sz w:val="28"/>
        </w:rPr>
        <w:t>- підвищити доступність та покращити якість надання медичної допомоги хворим на хронічну ниркову недостатність</w:t>
      </w:r>
      <w:r>
        <w:rPr>
          <w:sz w:val="28"/>
          <w:szCs w:val="28"/>
        </w:rPr>
        <w:t>, що дозволить забезпечити відповідну медичну і соціальну реабілітацію хворих на хронічну ниркову недостатність, поліпшити якість життя пацієнтів, знизити рівень інвалідизації та смертності нефрологічних хвор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изити захворюваність на хвороби сечової системи шляхом їх первинної профіл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більшити доступність лікування методом діалізу і, відповідно, можливість рятування життя більшій кількості пацієнтів з термінальною нирковою недостатніст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изити ризик інфікування пацієнтів вірусом гепатиту 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ійно оновлювати дані реєстру хворих на хронічну хворобу нир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рівень інформованості населення щодо профілактики та раннього виявлення захворювань нирок.</w:t>
      </w:r>
    </w:p>
    <w:p>
      <w:pPr>
        <w:pStyle w:val="Normal"/>
        <w:ind w:left="8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2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ІЗМ РЕАЛІЗАЦІЇ ПРОГРАМИ ТА КОНТРОЛЬ ЗА ЇЇ ВИКОНАННЯМ</w:t>
      </w:r>
    </w:p>
    <w:p>
      <w:pPr>
        <w:pStyle w:val="Normal"/>
        <w:shd w:fill="FFFFFF" w:val="clear"/>
        <w:ind w:right="10" w:firstLine="53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ординація заходів, передбачених Програмою, покладається на Черкаську центральну районну лікарню. Контроль за реалізацією заходів, передбачених Програмою здійснюватиметься у межах компетенції Черкаської центральної районної лікарні.</w:t>
      </w:r>
    </w:p>
    <w:p>
      <w:pPr>
        <w:pStyle w:val="Normal"/>
        <w:shd w:fill="FFFFFF" w:val="clear"/>
        <w:ind w:right="5" w:firstLine="535"/>
        <w:jc w:val="both"/>
        <w:rPr/>
      </w:pPr>
      <w:r>
        <w:rPr>
          <w:color w:val="000000"/>
          <w:spacing w:val="1"/>
          <w:sz w:val="28"/>
          <w:szCs w:val="28"/>
        </w:rPr>
        <w:t xml:space="preserve">Учасник Програми інформує про хід і результати виконання </w:t>
      </w:r>
      <w:r>
        <w:rPr>
          <w:color w:val="000000"/>
          <w:spacing w:val="11"/>
          <w:sz w:val="28"/>
          <w:szCs w:val="28"/>
        </w:rPr>
        <w:t xml:space="preserve">заходів Програми </w:t>
      </w:r>
      <w:r>
        <w:rPr>
          <w:color w:val="000000"/>
          <w:spacing w:val="4"/>
          <w:sz w:val="28"/>
          <w:szCs w:val="28"/>
        </w:rPr>
        <w:t xml:space="preserve">Департамент охорони здоров’я обласної державної адміністрації щороку до </w:t>
      </w:r>
      <w:r>
        <w:rPr>
          <w:color w:val="000000"/>
          <w:sz w:val="28"/>
          <w:szCs w:val="28"/>
        </w:rPr>
        <w:t xml:space="preserve">30 січня протягом терміну реалізації Програми, Черкаську районну державну адміністрацію та Черкаську районну раду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062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ок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113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 Програми </w:t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І ЗАХОДИ ПРОГРАМИ</w:t>
      </w:r>
    </w:p>
    <w:p>
      <w:pPr>
        <w:pStyle w:val="Normal"/>
        <w:shd w:fill="FFFFFF" w:val="clear"/>
        <w:ind w:left="6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149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7"/>
        <w:gridCol w:w="2194"/>
        <w:gridCol w:w="2838"/>
        <w:gridCol w:w="1201"/>
        <w:gridCol w:w="1201"/>
        <w:gridCol w:w="1680"/>
        <w:gridCol w:w="838"/>
        <w:gridCol w:w="841"/>
        <w:gridCol w:w="722"/>
        <w:gridCol w:w="838"/>
        <w:gridCol w:w="757"/>
        <w:gridCol w:w="1602"/>
      </w:tblGrid>
      <w:tr>
        <w:trPr>
          <w:trHeight w:val="480" w:hRule="atLeast"/>
          <w:cantSplit w:val="true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виконання заход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і обсяги фінансування (тис.грн), у тому числі, по рок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41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eastAsia="Arial" w:cs="Times New Roman"/>
                <w:b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A"/>
                <w:lang w:eastAsia="ar-SA"/>
              </w:rPr>
            </w:pPr>
            <w:r>
              <w:rPr>
                <w:rFonts w:eastAsia="Arial"/>
                <w:b/>
                <w:color w:val="00000A"/>
                <w:lang w:eastAsia="ar-S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eastAsia="Arial" w:cs="Times New Roman"/>
                <w:b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A"/>
                <w:lang w:eastAsia="ar-SA"/>
              </w:rPr>
            </w:pPr>
            <w:r>
              <w:rPr>
                <w:rFonts w:eastAsia="Arial"/>
                <w:b/>
                <w:color w:val="00000A"/>
                <w:lang w:eastAsia="ar-SA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A"/>
                <w:lang w:eastAsia="ar-SA"/>
              </w:rPr>
            </w:pPr>
            <w:r>
              <w:rPr>
                <w:rFonts w:eastAsia="Arial"/>
                <w:color w:val="00000A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WW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.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 Створення комп’ютерного банку даних щодо хворих, які перебувають на лікуванні замісною нирковою терапією і забезпечення функціонування інформаційної системи, його доповнення і корегуванн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 рік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ька центральна районна лікарн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WW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сть змогу прогнозувати ріст хворих на хронічну ниркову недостатні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4"/>
                <w:szCs w:val="24"/>
                <w:lang w:val="uk-UA" w:eastAsia="ar-SA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A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A"/>
                <w:lang w:eastAsia="ar-S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A"/>
                <w:sz w:val="24"/>
                <w:szCs w:val="24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A"/>
                <w:sz w:val="24"/>
                <w:szCs w:val="24"/>
                <w:lang w:val="uk-UA" w:eastAsia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Висвітлення в засобах масової інформації різні аспекти профілактики та лікування хвороб нирок, методи замісної терапії та донорство органів для трансплантації 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14 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ька центральна районна лікарня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кування хворих методом гемодіалізу в медичних заклад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ізних форм власност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з лікування методом гемодіаліз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5-2017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йонний та обласний   бюджет</w:t>
            </w:r>
          </w:p>
          <w:p>
            <w:pPr>
              <w:pStyle w:val="WW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cs="Arial"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</w:r>
          </w:p>
        </w:tc>
      </w:tr>
    </w:tbl>
    <w:p>
      <w:pPr>
        <w:pStyle w:val="Normal"/>
        <w:shd w:fill="FFFFFF" w:val="clear"/>
        <w:ind w:left="10620"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ind w:left="10620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ок </w:t>
      </w:r>
    </w:p>
    <w:p>
      <w:pPr>
        <w:pStyle w:val="Normal"/>
        <w:shd w:fill="FFFFFF" w:val="clear"/>
        <w:ind w:left="1062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ієнтовні обсяги та джерела фінансув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97"/>
        <w:gridCol w:w="1392"/>
        <w:gridCol w:w="1391"/>
        <w:gridCol w:w="1401"/>
      </w:tblGrid>
      <w:tr>
        <w:trPr>
          <w:trHeight w:val="34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сяг фінансуванн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всього (тис. грн.)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а роками виконання (тис. грн.)</w:t>
            </w:r>
          </w:p>
        </w:tc>
      </w:tr>
      <w:tr>
        <w:trPr>
          <w:trHeight w:val="343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5 рі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6 рі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2017 рік</w:t>
            </w:r>
          </w:p>
        </w:tc>
      </w:tr>
      <w:tr>
        <w:trPr>
          <w:trHeight w:val="41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ісцеві  бюдже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97,448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 w:val="28"/>
                <w:szCs w:val="28"/>
              </w:rPr>
              <w:t>465,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 w:val="28"/>
                <w:szCs w:val="28"/>
              </w:rPr>
              <w:t>465,8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 w:val="28"/>
                <w:szCs w:val="28"/>
              </w:rPr>
              <w:t>465,816</w:t>
            </w:r>
          </w:p>
        </w:tc>
      </w:tr>
      <w:tr>
        <w:trPr>
          <w:trHeight w:val="41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Інш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жере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</w:rPr>
              <w:t xml:space="preserve">В межах залучених коштів </w:t>
            </w:r>
          </w:p>
        </w:tc>
      </w:tr>
      <w:tr>
        <w:trPr>
          <w:trHeight w:val="41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ь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97,448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 w:val="28"/>
                <w:szCs w:val="28"/>
              </w:rPr>
              <w:t>465,8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 w:val="28"/>
                <w:szCs w:val="28"/>
              </w:rPr>
              <w:t>465,8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ar-SA"/>
              </w:rPr>
            </w:pPr>
            <w:r>
              <w:rPr>
                <w:sz w:val="28"/>
                <w:szCs w:val="28"/>
              </w:rPr>
              <w:t>465,8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Примітка:  При умові не збільшення вартості процедур та збільшення кількості хворих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WW">
    <w:name w:val="WW-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36:00Z</dcterms:created>
  <dc:creator>Tanya</dc:creator>
  <dc:description/>
  <cp:keywords/>
  <dc:language>en-US</dc:language>
  <cp:lastModifiedBy>Tanya</cp:lastModifiedBy>
  <cp:lastPrinted>2014-12-16T16:35:00Z</cp:lastPrinted>
  <dcterms:modified xsi:type="dcterms:W3CDTF">2014-12-16T14:36:00Z</dcterms:modified>
  <cp:revision>2</cp:revision>
  <dc:subject/>
  <dc:title> </dc:title>
</cp:coreProperties>
</file>