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2.2014 №47-9/VІ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хід виконання «Програми</w:t>
      </w:r>
    </w:p>
    <w:p>
      <w:pPr>
        <w:pStyle w:val="Normal"/>
        <w:rPr/>
      </w:pPr>
      <w:r>
        <w:rPr/>
        <w:t>поліпшення матеріально -</w:t>
      </w:r>
    </w:p>
    <w:p>
      <w:pPr>
        <w:pStyle w:val="Normal"/>
        <w:rPr/>
      </w:pPr>
      <w:r>
        <w:rPr/>
        <w:t xml:space="preserve">технічної бази закладів </w:t>
      </w:r>
    </w:p>
    <w:p>
      <w:pPr>
        <w:pStyle w:val="Normal"/>
        <w:rPr/>
      </w:pPr>
      <w:r>
        <w:rPr/>
        <w:t xml:space="preserve">охорони здоров`я комунальної </w:t>
      </w:r>
    </w:p>
    <w:p>
      <w:pPr>
        <w:pStyle w:val="Normal"/>
        <w:rPr/>
      </w:pPr>
      <w:r>
        <w:rPr/>
        <w:t xml:space="preserve">власності Черкаського району </w:t>
      </w:r>
    </w:p>
    <w:p>
      <w:pPr>
        <w:pStyle w:val="Normal"/>
        <w:rPr/>
      </w:pPr>
      <w:r>
        <w:rPr/>
        <w:t>на 2013-2015 рок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пункту 16 частини першої статті 43 Закону України «Про місцеве самоврядування в Україні», на виконання плану роботи районної ради на ІІ півріччя 2014 року,  враховуючи довідку Черкаської центральної районної лікарні від 25.11.2014 №07/2601, за погодженням  постійної комісії районної ради з питань охорони здоров`я, матері і дитинства, президії,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нформацію про хід виконання «Програми поліпшення матеріально-технічної бази закладів охорони здоров`я комунальної власності Черкаського району на 2013-2015 роки» (далі – Програма), затвердженої рішенням районної ради від 05.03.2013 №23-19/VІ, взяти до відома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увати фінансовому управлінню районної державної адміністрації, сільським, селищній радам передбачати фінансування заходів Програми, виходячи з можливостей бюдж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Програми продовжити постійній комісії районної ради з питань охорони здоров`я, матері і дити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відка</w:t>
      </w:r>
    </w:p>
    <w:p>
      <w:pPr>
        <w:pStyle w:val="Normal"/>
        <w:jc w:val="center"/>
        <w:rPr/>
      </w:pPr>
      <w:r>
        <w:rPr/>
        <w:t xml:space="preserve">на засідання сесії Черкаської районної ради 12.12.2014 </w:t>
      </w:r>
    </w:p>
    <w:p>
      <w:pPr>
        <w:pStyle w:val="Normal"/>
        <w:jc w:val="center"/>
        <w:rPr/>
      </w:pPr>
      <w:r>
        <w:rPr/>
        <w:t>„</w:t>
      </w:r>
      <w:r>
        <w:rPr/>
        <w:t>Про хід виконання Програми поліпшення матеріально-технічної бази закладів охорони здоров’я комунальної власності Черкаського району на 2013-2015 рр.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сього на території району функціонує 36 лікувально-профілактичних закладів на 337 ліжок, у тому числі: </w:t>
      </w:r>
    </w:p>
    <w:p>
      <w:pPr>
        <w:pStyle w:val="Normal"/>
        <w:jc w:val="both"/>
        <w:rPr/>
      </w:pPr>
      <w:r>
        <w:rPr/>
        <w:tab/>
        <w:t>- Черкаська центральна районна лікарня – 252 ліжка;</w:t>
      </w:r>
    </w:p>
    <w:p>
      <w:pPr>
        <w:pStyle w:val="Normal"/>
        <w:jc w:val="both"/>
        <w:rPr/>
      </w:pPr>
      <w:r>
        <w:rPr/>
        <w:tab/>
        <w:t xml:space="preserve">- Черкаська районна лікарня с. Мошни – 55 ліжок; </w:t>
      </w:r>
    </w:p>
    <w:p>
      <w:pPr>
        <w:pStyle w:val="Normal"/>
        <w:jc w:val="both"/>
        <w:rPr/>
      </w:pPr>
      <w:r>
        <w:rPr/>
        <w:tab/>
        <w:t xml:space="preserve">- КЗ „Черкаський районний центр первинної медико-санітарної допомоги” Черкаської ради, у тому числі: </w:t>
      </w:r>
    </w:p>
    <w:p>
      <w:pPr>
        <w:pStyle w:val="Normal"/>
        <w:jc w:val="both"/>
        <w:rPr/>
      </w:pPr>
      <w:r>
        <w:rPr/>
        <w:tab/>
        <w:t xml:space="preserve">- 2 дільничні лікарні с. Білозір’я та с. Руська Поляна – 30 ліжок; </w:t>
      </w:r>
    </w:p>
    <w:p>
      <w:pPr>
        <w:pStyle w:val="Normal"/>
        <w:jc w:val="both"/>
        <w:rPr/>
      </w:pPr>
      <w:r>
        <w:rPr/>
        <w:tab/>
        <w:t>-  20 амбулаторій загальної практики сімейної медицини;</w:t>
      </w:r>
    </w:p>
    <w:p>
      <w:pPr>
        <w:pStyle w:val="Normal"/>
        <w:jc w:val="both"/>
        <w:rPr/>
      </w:pPr>
      <w:r>
        <w:rPr/>
        <w:tab/>
        <w:t>- 3 фельдшерсько-акушерських пункти;</w:t>
      </w:r>
    </w:p>
    <w:p>
      <w:pPr>
        <w:pStyle w:val="Normal"/>
        <w:jc w:val="both"/>
        <w:rPr/>
      </w:pPr>
      <w:r>
        <w:rPr/>
        <w:tab/>
        <w:t>- 9 фельдшерських пункті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ля зміцнення матеріально-технічної бази закладів охорони здоров’я комунальної власності, підвищення якості профілактики, діагностики та лікування населення району, фінансового забезпечення прийнято рішення сесії Черкаської районної ради від 05.03.2013 № 23-19/</w:t>
      </w:r>
      <w:r>
        <w:rPr>
          <w:lang w:val="en-US"/>
        </w:rPr>
        <w:t>VI</w:t>
      </w:r>
      <w:r>
        <w:rPr/>
        <w:t xml:space="preserve"> про затвердження „Програми поліпшення матеріально-технічної бази закладів охорони здоров’я комунальної власності Черкаського району на 2013-2015 роки”.</w:t>
      </w:r>
    </w:p>
    <w:p>
      <w:pPr>
        <w:pStyle w:val="Normal"/>
        <w:jc w:val="both"/>
        <w:rPr/>
      </w:pPr>
      <w:r>
        <w:rPr/>
        <w:tab/>
        <w:t>На виконання заходів Програми  потреби закладів охорони здоров’я району профінансовано протягом 10 місяців 2014 року на загальну суму 32634,7 тис. грн. (90,2% від передбачених асигнувань), у тому числі на придбання лікарських засобів та виробів медичного призначення за рахунок коштів місцевого бюджету профінансовано 1083,2 тис. грн., що складає 84,6% від плану поточного періоду.</w:t>
      </w:r>
    </w:p>
    <w:p>
      <w:pPr>
        <w:pStyle w:val="Normal"/>
        <w:jc w:val="both"/>
        <w:rPr/>
      </w:pPr>
      <w:r>
        <w:rPr/>
        <w:tab/>
        <w:t>Затверджений кошторис на 2014 рік по району – 43236,0 тис. грн., уточнений кошторис – 43323,0 тис. грн., касові видатки за 10 місяців 2014 року – 32487,6 тис. грн., що становить 89,8% від плану поточного періоду, в тому числі касові видатки по медикаментах становлять 1043,6, тобто 81,5%.</w:t>
      </w:r>
    </w:p>
    <w:p>
      <w:pPr>
        <w:pStyle w:val="Normal"/>
        <w:jc w:val="both"/>
        <w:rPr/>
      </w:pPr>
      <w:r>
        <w:rPr/>
        <w:tab/>
        <w:t>З метою придбання лікарських засобів та виробів медичного призначення у розрізі виконання регіональних програм, впродовж даного періоду профінансовано 392,1 тис. грн. (83,1%).</w:t>
      </w:r>
    </w:p>
    <w:p>
      <w:pPr>
        <w:pStyle w:val="2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коштів районного бюджету фінансувалося виконання наступних медичних програм і заходів:</w:t>
      </w:r>
    </w:p>
    <w:p>
      <w:pPr>
        <w:pStyle w:val="2"/>
        <w:numPr>
          <w:ilvl w:val="0"/>
          <w:numId w:val="3"/>
        </w:numPr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Національна програма „Репродуктивне здоров’я нації” – 6,4</w:t>
      </w:r>
      <w:r>
        <w:rPr>
          <w:sz w:val="28"/>
        </w:rPr>
        <w:t xml:space="preserve"> тис. </w:t>
      </w:r>
      <w:r>
        <w:rPr>
          <w:sz w:val="28"/>
          <w:lang w:val="uk-UA"/>
        </w:rPr>
        <w:t>грн., що становить 47,5% від плану.</w:t>
      </w:r>
    </w:p>
    <w:p>
      <w:pPr>
        <w:pStyle w:val="2"/>
        <w:numPr>
          <w:ilvl w:val="0"/>
          <w:numId w:val="3"/>
        </w:numPr>
        <w:ind w:left="851" w:hanging="284"/>
        <w:jc w:val="both"/>
        <w:rPr/>
      </w:pPr>
      <w:r>
        <w:rPr>
          <w:sz w:val="28"/>
          <w:szCs w:val="28"/>
          <w:lang w:val="uk-UA"/>
        </w:rPr>
        <w:t>Програма „Профілактика та лікування ВІЛ-інфікованих і хворих на СНІД” – 7,1 тис. грн. (78,9%).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іональний план дій щодо реалізації „Конвенції про права дитини” 364,0 тис. грн. (91,5%). 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державна цільова соціальна програма протидії захворювань на туберкульоз – 16,6 тис. грн. (34,6%).  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державна програма боротьби з онкологічними захворюваннями на період до 2016 року  – 3,7 тис. грн. (92,5%).  </w:t>
      </w:r>
    </w:p>
    <w:p>
      <w:pPr>
        <w:pStyle w:val="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рахунок надходження додаткових коштів, а саме субвенцій сільських рад:</w:t>
      </w:r>
    </w:p>
    <w:p>
      <w:pPr>
        <w:pStyle w:val="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. Свидівок – виділено 25 тис. грн. для заміни  вікон на склопакети у інфекційному відділенні та 6 тис. грн. для проведення ремонтів кабінетів поліклініки;</w:t>
      </w:r>
    </w:p>
    <w:p>
      <w:pPr>
        <w:pStyle w:val="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. Червона Слобода – 99,990 тис. грн. для проведення часткової заміни вікон у неврологічному, дитячому та поліклінічному відділеннях Черкаської ЦРЛ.</w:t>
      </w:r>
    </w:p>
    <w:p>
      <w:pPr>
        <w:pStyle w:val="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. Вергуни – виділено кошти в сумі 90,016 тис. грн. на закупівлю процедур гемодіалізу для лікування нефрологічних хворих у ТОВ „Фрезеніус Медикал Кер Україна”.</w:t>
      </w:r>
    </w:p>
    <w:p>
      <w:pPr>
        <w:pStyle w:val="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закупівлю діалізних послуг з обласного бюджету надійшло 105,800 тис. грн. 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  <w:lang w:val="uk-UA"/>
        </w:rPr>
        <w:tab/>
        <w:t xml:space="preserve">А також виділено кошти в сумі 370,500 тис. грн.  сільською радою с. Червона Слобода для придбання апарату активної назальної терапії для новонароджених системи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inan</w:t>
      </w:r>
      <w:r>
        <w:rPr>
          <w:sz w:val="28"/>
          <w:szCs w:val="28"/>
          <w:lang w:val="uk-UA"/>
        </w:rPr>
        <w:t>.</w:t>
      </w:r>
    </w:p>
    <w:p>
      <w:pPr>
        <w:pStyle w:val="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ахунок спонсорських коштів  проведено поточний ремонт маніпуляційного кабінету денного стаціонару Черкаської ЦРЛ, в кабінетах поліклінічного відділення замінено 10 вікон на суму 30 тис. грн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Для Черкаської ЦРЛ придбано медичного обладнання на суму </w:t>
      </w:r>
      <w:r>
        <w:rPr>
          <w:bCs/>
        </w:rPr>
        <w:t>56060,00</w:t>
      </w:r>
      <w:r>
        <w:rPr>
          <w:b/>
          <w:bCs/>
        </w:rPr>
        <w:t xml:space="preserve"> </w:t>
      </w:r>
      <w:r>
        <w:rPr>
          <w:color w:val="000000"/>
        </w:rPr>
        <w:t>грн.: за рахунок  гуманітарної  допомоги: відсмоктувач медичний „Біомед” універсальний 7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, дозатор механічний одноканальний </w:t>
      </w:r>
      <w:r>
        <w:rPr/>
        <w:t>Proline змінного об`єму 100-1000мкл Biohit</w:t>
      </w:r>
      <w:r>
        <w:rPr>
          <w:color w:val="000000"/>
        </w:rPr>
        <w:t xml:space="preserve"> та </w:t>
      </w:r>
      <w:r>
        <w:rPr/>
        <w:t>коагулометр (</w:t>
      </w:r>
      <w:r>
        <w:rPr>
          <w:lang w:val="en-US"/>
        </w:rPr>
        <w:t>Coag</w:t>
      </w:r>
      <w:r>
        <w:rPr/>
        <w:t xml:space="preserve"> 4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Coaggulometer</w:t>
      </w:r>
      <w:r>
        <w:rPr/>
        <w:t xml:space="preserve">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Dimer</w:t>
      </w:r>
      <w:r>
        <w:rPr/>
        <w:t xml:space="preserve"> 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N</w:t>
      </w:r>
      <w:r>
        <w:rPr/>
        <w:t xml:space="preserve"> 0341-1113)</w:t>
      </w:r>
      <w:r>
        <w:rPr>
          <w:color w:val="000000"/>
        </w:rPr>
        <w:t xml:space="preserve"> для лабораторії за спеціальні кошти.</w:t>
      </w:r>
    </w:p>
    <w:p>
      <w:pPr>
        <w:pStyle w:val="2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рахунок благодійної допомоги в Черкаській районній лікарні                  с. Мошни проведено поточних ремонтів на суму 18057,00 грн., а саме: ремонт процедурного кабінету поліклініки на суму</w:t>
      </w:r>
      <w:r>
        <w:rPr>
          <w:color w:val="FF66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610,00 грн., поточний ремонт палати ветеранів хірургічного відділення на суму 1000,00 грн.,  поточний ремонт стоматологічного кабінету на суму 1500,00 грн., поточний ремонт хірургічного відділення 2264,00 грн., терапевтичного відділення 2083,00 грн.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рахунок субвенції, виділеною  сільською радою с. Мошни, в сумі 20000,00 грн. придбано електрокардіогра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інансування заходів Програми передбачено з можливостей бюджету. При належному фінансуванні  можливе вирішення проблемних питань галузі охорони здоров’я район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2">
    <w:name w:val="Абзац списка2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45:00Z</dcterms:created>
  <dc:creator>Tanya</dc:creator>
  <dc:description/>
  <cp:keywords/>
  <dc:language>en-US</dc:language>
  <cp:lastModifiedBy>Tanya</cp:lastModifiedBy>
  <cp:lastPrinted>2014-12-16T16:44:00Z</cp:lastPrinted>
  <dcterms:modified xsi:type="dcterms:W3CDTF">2014-12-16T14:45:00Z</dcterms:modified>
  <cp:revision>2</cp:revision>
  <dc:subject/>
  <dc:title> </dc:title>
</cp:coreProperties>
</file>