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1.2015 №48-10/VІ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иконання Програми розвитку </w:t>
      </w:r>
    </w:p>
    <w:p>
      <w:pPr>
        <w:pStyle w:val="Normal"/>
        <w:jc w:val="both"/>
        <w:rPr/>
      </w:pPr>
      <w:r>
        <w:rPr/>
        <w:t xml:space="preserve">малого і середнього підприємництва </w:t>
      </w:r>
    </w:p>
    <w:p>
      <w:pPr>
        <w:pStyle w:val="Normal"/>
        <w:jc w:val="both"/>
        <w:rPr/>
      </w:pPr>
      <w:r>
        <w:rPr/>
        <w:t xml:space="preserve">Черкаського району на 2013-2014 роки </w:t>
      </w:r>
    </w:p>
    <w:p>
      <w:pPr>
        <w:pStyle w:val="Normal"/>
        <w:jc w:val="both"/>
        <w:rPr/>
      </w:pPr>
      <w:r>
        <w:rPr/>
        <w:t xml:space="preserve">та Програму розвитку малого і </w:t>
      </w:r>
    </w:p>
    <w:p>
      <w:pPr>
        <w:pStyle w:val="Normal"/>
        <w:jc w:val="both"/>
        <w:rPr/>
      </w:pPr>
      <w:r>
        <w:rPr/>
        <w:t xml:space="preserve">середнього підприємництва Черкаського </w:t>
      </w:r>
    </w:p>
    <w:p>
      <w:pPr>
        <w:pStyle w:val="Normal"/>
        <w:jc w:val="both"/>
        <w:rPr/>
      </w:pPr>
      <w:r>
        <w:rPr/>
        <w:t>району на 2015-2016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Законів України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«Про стимулювання розвитку регіонів», «Про адміністративні послуги», листа Черкаської районної державної адміністрації від 12.01.2015 №10/01-11, за погодженням Черкаського обласного територіального відділення Антимонопольного комітету України від 21.01.2015 №03/151,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Інформацію про виконання «Програми розвитку малого і середнього підприємництва Черкаського району на 2013-2014 роки», затвердженої рішенням районної ради від 05.03.2013 №23-7/VІ, взяти до відом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зв`язку з закінченням терміну дії «Програми розвитку малого і середнього підприємництва Черкаського району на 2013-2014 роки»,  зняти її з конт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ажати таким, що втратило чинність, рішення районної ради від 05.03.2013 №23-7/VІ «Про Програму розвитку малого і середнього підприємництва Черкаського району на 2013-2014 ро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«Програму розвитку малого і середнього підприємництва Черкаського  району на 2015-2016 роки» (далі – Програма) (додаєть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онній державній адміністрації спільно з сільськими, селищною радами, відповідно до делегованих повноважень, вжити заходів щодо виконання Прог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увати фінансовому управлінню районної державної адміністрації, сільським, селищній радам передбача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рішення покласти на управління економіки районної державної адміністрації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ід 23.01.2015 №48-10/VІ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spacing w:val="-8"/>
        </w:rPr>
        <w:t xml:space="preserve">Програма розвитку малого  і середнього підприємництва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Черкаського  району на 2015-2016 роки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ВСТУП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Малі і середні підприємства відіграють одну з провідних ролей у розвитку приватного сектору та поступово стають важливим чинником сталого економічного зростання, створення нових робочих місць, зміцненню економіки району.</w:t>
      </w:r>
    </w:p>
    <w:p>
      <w:pPr>
        <w:pStyle w:val="Normal"/>
        <w:ind w:firstLine="709"/>
        <w:jc w:val="both"/>
        <w:rPr/>
      </w:pPr>
      <w:r>
        <w:rPr/>
        <w:t xml:space="preserve">Програма розвитку малого і середнього підприємництва Черкаського району на 2015-2016 роки (далі - Програма) </w:t>
      </w:r>
      <w:r>
        <w:rPr>
          <w:rFonts w:eastAsia="Calibri"/>
          <w:lang w:eastAsia="en-US"/>
        </w:rPr>
        <w:t>розроблена районною державною адміністрацією спільно з керівниками структурних підрозділів, територіальних органів міністерств та інших центральних органів виконавчої влади в районі</w:t>
      </w:r>
      <w:r>
        <w:rPr/>
        <w:t xml:space="preserve"> на виконання  Закону України «</w:t>
      </w:r>
      <w:r>
        <w:rPr>
          <w:color w:val="000000"/>
        </w:rPr>
        <w:t>Про розвиток та державну підтримку малого і середнього підприємництва в Україні», «</w:t>
      </w:r>
      <w:r>
        <w:rPr>
          <w:rFonts w:eastAsia="Calibri"/>
          <w:lang w:eastAsia="en-US"/>
        </w:rPr>
        <w:t>Про місцеві державні адміністрації», «Про місцеве самоврядування в Україні», інших нормативно-правових актів, виданих Президентом України та Кабінетом Міністрів України.</w:t>
      </w:r>
    </w:p>
    <w:p>
      <w:pPr>
        <w:pStyle w:val="Style11"/>
        <w:spacing w:before="0" w:after="0"/>
        <w:jc w:val="both"/>
        <w:rPr/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 основу Програми покладені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ів України “Про Національну програму сприяння розвитку малого підприємництва в Україні”, «Про стимулювання розвитку регіонів», «Про засади державної регуляторної політики у сфері господарської діяльності», «Про адміністративні послуги» та інших нормативно-правових акті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ю Програми є створення сприятливих умов для розвитку малого і середнього підприємництва в районі,  підвищення економічних показників розвитку району, розвитку пріоритетних галузей економіки, забезпечення зайнятості населення шляхом заохочення суб’єктів господарювання до розвитку їх діяльності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ходи, закладені в Програмі, спрямовані на реалізацію єдиної політики розвитку малого і середнього підприємництва району відповідно до стратегічних пріоритетів розвитку району.</w:t>
      </w:r>
    </w:p>
    <w:p>
      <w:pPr>
        <w:pStyle w:val="Normal"/>
        <w:ind w:firstLine="397"/>
        <w:jc w:val="both"/>
        <w:rPr/>
      </w:pPr>
      <w:bookmarkStart w:id="0" w:name="n31"/>
      <w:bookmarkEnd w:id="0"/>
      <w:r>
        <w:rPr>
          <w:color w:val="000000"/>
        </w:rPr>
        <w:t xml:space="preserve">    </w:t>
      </w:r>
      <w:r>
        <w:rPr>
          <w:color w:val="000000"/>
        </w:rPr>
        <w:t>Основними принципами, за якими сформовано Програму є: об’єктивність, доцільність, гласність, рівність, ефективність, дотримання загальнодержавних інтересів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Програма розрахована на 2015-2016 роки, визначає мету, завдання та пріоритети розвитку малого і середнього підприємництва в районі і включає основні заходи, спрямовані на виконання доведених показників.</w:t>
      </w:r>
    </w:p>
    <w:p>
      <w:pPr>
        <w:pStyle w:val="Normal"/>
        <w:jc w:val="both"/>
        <w:rPr/>
      </w:pPr>
      <w:r>
        <w:rPr>
          <w:color w:val="333333"/>
        </w:rPr>
        <w:t xml:space="preserve">        </w:t>
      </w:r>
      <w:r>
        <w:rPr/>
        <w:t>Програма є узгодженим за ресурсами, виконавцями і термінами реалізації комплексом заходів, спрямованих на створення та поліпшення правових, фінансових, соціально-економічних, організаційно-господарських та інших умов розвитку малого підприємництва в районі.</w:t>
      </w:r>
    </w:p>
    <w:p>
      <w:pPr>
        <w:pStyle w:val="Normal"/>
        <w:jc w:val="both"/>
        <w:rPr>
          <w:color w:val="333333"/>
        </w:rPr>
      </w:pPr>
      <w:r>
        <w:rPr/>
        <w:t xml:space="preserve">        </w:t>
      </w:r>
      <w:r>
        <w:rPr/>
        <w:t>Заходи Програми розроблено управлінням економіки райдержадміністрації,</w:t>
      </w:r>
      <w:r>
        <w:rPr>
          <w:color w:val="333333"/>
        </w:rPr>
        <w:t xml:space="preserve"> у</w:t>
      </w:r>
      <w:r>
        <w:rPr>
          <w:bCs/>
        </w:rPr>
        <w:t>правліннями, відділами та іншими структурними підрозділами райдержадміністрації, суб’єктами підприємницької діяльності</w:t>
      </w:r>
    </w:p>
    <w:p>
      <w:pPr>
        <w:pStyle w:val="Normal"/>
        <w:jc w:val="both"/>
        <w:rPr/>
      </w:pPr>
      <w:r>
        <w:rPr>
          <w:color w:val="333333"/>
        </w:rPr>
        <w:t xml:space="preserve">           </w:t>
      </w:r>
      <w:r>
        <w:rPr/>
        <w:t>Програма визначає основні шляхи реалізації на рівні району державної політики розвитку малого підприємництва у тісному зв’язку з активною регіональною політикою, політикою зайнятості населення, інвестиційно-інноваційними напрямками розвитку району.</w:t>
      </w:r>
    </w:p>
    <w:p>
      <w:pPr>
        <w:pStyle w:val="Normal"/>
        <w:spacing w:before="0" w:after="40"/>
        <w:ind w:firstLine="708"/>
        <w:jc w:val="both"/>
        <w:rPr/>
      </w:pPr>
      <w:r>
        <w:rPr/>
        <w:t xml:space="preserve"> </w:t>
      </w:r>
      <w:r>
        <w:rPr/>
        <w:t>Програма</w:t>
      </w:r>
      <w:r>
        <w:rPr>
          <w:b/>
        </w:rPr>
        <w:t xml:space="preserve"> </w:t>
      </w:r>
      <w:r>
        <w:rPr/>
        <w:t>розвитку малого та середнього підприємництва  у Черкаському районі на 2015-2016 роки тісно пов’язана з Програмою економічного і соціального розвитку Черкаського району і є логічним продовженням Програми розвитку малого і середнього підприємництва у Черкаському районі на 2013-2014 роки</w:t>
      </w:r>
      <w:r>
        <w:rPr>
          <w:sz w:val="27"/>
          <w:szCs w:val="27"/>
        </w:rPr>
        <w:t>.</w:t>
      </w:r>
    </w:p>
    <w:p>
      <w:pPr>
        <w:pStyle w:val="Normal"/>
        <w:jc w:val="center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1. ХАРАКТЕРИСТИКА </w:t>
      </w:r>
    </w:p>
    <w:p>
      <w:pPr>
        <w:pStyle w:val="Normal"/>
        <w:jc w:val="center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Програми розвитку малого  і середнього підприємництва </w:t>
      </w:r>
    </w:p>
    <w:p>
      <w:pPr>
        <w:pStyle w:val="Normal"/>
        <w:jc w:val="center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Черкаського  району на 2015-2016 роки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1149"/>
        <w:gridCol w:w="694"/>
        <w:gridCol w:w="1417"/>
        <w:gridCol w:w="2916"/>
      </w:tblGrid>
      <w:tr>
        <w:trPr>
          <w:trHeight w:val="6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.</w:t>
            </w:r>
          </w:p>
        </w:tc>
        <w:tc>
          <w:tcPr>
            <w:tcW w:w="92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Загальна характеристика району: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 </w:t>
            </w:r>
          </w:p>
        </w:tc>
        <w:tc>
          <w:tcPr>
            <w:tcW w:w="92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лоща території (тис. км. кв.) – 1,6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Кількість населення (тис. чол.) – 76,0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пецифика району – аграрно-промислова структура     </w:t>
            </w:r>
          </w:p>
        </w:tc>
      </w:tr>
      <w:tr>
        <w:trPr>
          <w:trHeight w:val="16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.</w:t>
            </w:r>
          </w:p>
        </w:tc>
        <w:tc>
          <w:tcPr>
            <w:tcW w:w="4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ата затвердження Програми</w:t>
            </w:r>
          </w:p>
        </w:tc>
        <w:tc>
          <w:tcPr>
            <w:tcW w:w="4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7"/>
                <w:szCs w:val="27"/>
              </w:rPr>
            </w:pPr>
            <w:r>
              <w:rPr/>
              <w:t>23.01.2015 №48-10/VІ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3.</w:t>
            </w:r>
          </w:p>
        </w:tc>
        <w:tc>
          <w:tcPr>
            <w:tcW w:w="4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Головний замовник Програми: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Головний розробник Програми: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піврозробники:</w:t>
            </w:r>
          </w:p>
        </w:tc>
        <w:tc>
          <w:tcPr>
            <w:tcW w:w="4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Черкаська районна державна адміністрація.</w:t>
            </w:r>
          </w:p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Управління еконо</w:t>
              <w:softHyphen/>
              <w:t>міки райдержадміністрації.</w:t>
            </w:r>
          </w:p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труктурні підрозділи райдержадміністрації, територіальні органи міністерств та інших центральних органів виконавчої влади, сільські, селищна ради.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4.</w:t>
            </w:r>
          </w:p>
        </w:tc>
        <w:tc>
          <w:tcPr>
            <w:tcW w:w="920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Мета Програми: З</w:t>
            </w:r>
            <w:r>
              <w:rPr>
                <w:sz w:val="27"/>
                <w:szCs w:val="27"/>
              </w:rPr>
              <w:t>абезпечення цілісної та ефективної системи підтримки малого і середнього підприємництва району, формування сприятливих умов для його подальшого розвитку шляхом концентрації фінансових, матеріально-технічних ресурсів, виробничого та наукового потенціалу, ресурсів суб’єктів господарювання на підвищення конкурентоспроможності, створення нових робочих місць, формування середнього класу для забезпечення соціальної стабільності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5.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ерелік пріоритетних завдань Програми:</w:t>
            </w:r>
          </w:p>
          <w:p>
            <w:pPr>
              <w:pStyle w:val="Normal"/>
              <w:ind w:firstLine="284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впровадження ефективного державного регулювання у сфері підприємництва; </w:t>
            </w:r>
          </w:p>
          <w:p>
            <w:pPr>
              <w:pStyle w:val="Normal"/>
              <w:ind w:firstLine="284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прощення процедури започаткування й виходу з бізнесу;</w:t>
            </w:r>
          </w:p>
          <w:p>
            <w:pPr>
              <w:pStyle w:val="Normal"/>
              <w:ind w:firstLine="284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оптимізація дозвільної системи та системи надання адміністративних послуг;</w:t>
            </w:r>
          </w:p>
          <w:p>
            <w:pPr>
              <w:pStyle w:val="Normal"/>
              <w:ind w:firstLine="284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спрощення доступу суб'єктів підприємництва до фінансових та технічних ресурсів; </w:t>
            </w:r>
          </w:p>
          <w:p>
            <w:pPr>
              <w:pStyle w:val="Normal"/>
              <w:ind w:firstLine="284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ідтримка інвестиційно-інноваційної діяльності;</w:t>
            </w:r>
          </w:p>
          <w:p>
            <w:pPr>
              <w:pStyle w:val="Normal"/>
              <w:ind w:firstLine="284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запровадження дієвих механізмів залучення інвестицій, міжнародної технічної допомоги;</w:t>
            </w:r>
          </w:p>
          <w:p>
            <w:pPr>
              <w:pStyle w:val="Normal"/>
              <w:ind w:firstLine="284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удосконалення ресурсного та інформаційного забезпечення суб'єктів підприємництва;</w:t>
            </w:r>
          </w:p>
          <w:p>
            <w:pPr>
              <w:pStyle w:val="Normal"/>
              <w:ind w:firstLine="284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створення інфраструктури підтримки малого і середнього підприємництва; </w:t>
            </w:r>
          </w:p>
          <w:p>
            <w:pPr>
              <w:pStyle w:val="Normal"/>
              <w:ind w:firstLine="284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забезпечення сфери підприємництва кваліфікованими кадрами.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6.</w:t>
            </w:r>
          </w:p>
        </w:tc>
        <w:tc>
          <w:tcPr>
            <w:tcW w:w="4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Очікувані кінцеві результати від реалізації Програми в динаміці змін цільових показників: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ані станом на початок дії Програми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Очікувані показники</w:t>
            </w:r>
          </w:p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(прогноз)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 </w:t>
            </w:r>
          </w:p>
        </w:tc>
        <w:tc>
          <w:tcPr>
            <w:tcW w:w="4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Кількість суб’єктів МСП на 10 тис. чол. населення (од.)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5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 </w:t>
            </w:r>
          </w:p>
        </w:tc>
        <w:tc>
          <w:tcPr>
            <w:tcW w:w="4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Чисельність працюючих у суб’єктів МСП (осіб)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938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94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 </w:t>
            </w:r>
          </w:p>
        </w:tc>
        <w:tc>
          <w:tcPr>
            <w:tcW w:w="4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Кількість фізичних осіб – підприємців (осіб)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337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350</w:t>
            </w:r>
          </w:p>
        </w:tc>
      </w:tr>
      <w:tr>
        <w:trPr>
          <w:trHeight w:val="879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 </w:t>
            </w:r>
          </w:p>
        </w:tc>
        <w:tc>
          <w:tcPr>
            <w:tcW w:w="4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итома вага суб’єктів МП у загальному випуску продукції району (%)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9,8(МП)</w:t>
            </w:r>
          </w:p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9,8 (МП)</w:t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 </w:t>
            </w:r>
          </w:p>
        </w:tc>
        <w:tc>
          <w:tcPr>
            <w:tcW w:w="4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адходження до бюджетів від суб’єктів МП (тис. грн.)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95760,0 (МП)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00000,0 (МП)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 </w:t>
            </w:r>
          </w:p>
        </w:tc>
        <w:tc>
          <w:tcPr>
            <w:tcW w:w="4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Кількість об’єктів інфраструктури підтримки суб’єктів МСП (од.)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ізнес-центри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ізнес-інкубатори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технопарки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лізингові центри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фінансово-кредитні установи: кредитні спілки, установи взаємного кредитування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фонди підтримки підприємництва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інвестиційні, інноваційні фонди і компанії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іржі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інформаційно-консультативні установи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трахові компанії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аудиторські фірми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7.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Терміни і етапи реалізації Програми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Програма впроваджуєть</w:t>
              <w:softHyphen/>
              <w:t>ся протягом 2015-2016 років. Упродовж цього терміну щоквартально проводиться аналіз заходів, що впроваджуються, та здійснюється контроль за виконанням програми. Один раз на рік проводиться аналіз стану розвитку малого і середнього підприємництва в районі.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8.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жерела фінансування Програми</w:t>
            </w:r>
          </w:p>
        </w:tc>
        <w:tc>
          <w:tcPr>
            <w:tcW w:w="61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інансування Програми здійснюється за рахунок коштів державного та місцевих бюджетів, власних коштів підприємств і організацій, розташованих на території населених пунктів, коштів інвесторів, відповідно до укладених соціальних угод та інших джерел, не заборонених законодавством.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9.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истема організації конт ролю за виконанням Програми</w:t>
            </w:r>
          </w:p>
        </w:tc>
        <w:tc>
          <w:tcPr>
            <w:tcW w:w="61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 </w:t>
            </w:r>
            <w:r>
              <w:rPr>
                <w:spacing w:val="-8"/>
                <w:sz w:val="27"/>
                <w:szCs w:val="27"/>
              </w:rPr>
              <w:t>Контроль за виконанням заходів Програми здійс</w:t>
              <w:softHyphen/>
              <w:t>нює управління економіки райдержадміністрації</w:t>
            </w:r>
          </w:p>
        </w:tc>
      </w:tr>
    </w:tbl>
    <w:p>
      <w:pPr>
        <w:pStyle w:val="Normal"/>
        <w:ind w:left="2832" w:firstLine="708"/>
        <w:rPr/>
      </w:pPr>
      <w:r>
        <w:rPr/>
        <w:t>2. SWOT АНАЛІЗ.</w:t>
      </w:r>
    </w:p>
    <w:p>
      <w:pPr>
        <w:pStyle w:val="Normal"/>
        <w:ind w:firstLine="851"/>
        <w:jc w:val="both"/>
        <w:rPr/>
      </w:pPr>
      <w:r>
        <w:rPr/>
        <w:t>У ході аналітичної роботи проведено SWOT аналіз. Визначені внутрішні (сильні та слабкі сторони) та зовнішні (сприятливі можливості та загрози) чинники, що стримують розвиток підприємницької діяльності.</w:t>
      </w:r>
    </w:p>
    <w:p>
      <w:pPr>
        <w:pStyle w:val="Normal"/>
        <w:ind w:firstLine="851"/>
        <w:jc w:val="both"/>
        <w:rPr/>
      </w:pPr>
      <w:r>
        <w:rPr/>
        <w:t xml:space="preserve">Основні завдання SWOT- аналізу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>виявлення сприятливих можливост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 xml:space="preserve">визначення загроз і розробка заходів щодо знешкодження їхнього вплив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виявлення сильних сторін і зіставлення їх з ринковими можливостя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>визначення слабких сторін та розроблення стратегічних напрямів їх подоланн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>виявлення конкурентних переваг та формування стратегічних пріоритеті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ьні сторони  (Strength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кі сторони  (Weaknesses)</w:t>
            </w:r>
          </w:p>
        </w:tc>
      </w:tr>
      <w:tr>
        <w:trPr>
          <w:trHeight w:val="8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Вигідне економіко-географічне розташування району.</w:t>
            </w:r>
          </w:p>
          <w:p>
            <w:pPr>
              <w:pStyle w:val="Normal"/>
              <w:ind w:left="-108" w:firstLine="330"/>
              <w:jc w:val="both"/>
              <w:rPr/>
            </w:pPr>
            <w:r>
              <w:rPr>
                <w:sz w:val="27"/>
                <w:szCs w:val="27"/>
              </w:rPr>
              <w:t>2. Відсутність тиску з боку район-ної влади та її налаштованість на розвиток бізнесу.</w:t>
            </w:r>
          </w:p>
          <w:p>
            <w:pPr>
              <w:pStyle w:val="Normal"/>
              <w:autoSpaceDE w:val="false"/>
              <w:ind w:left="-108" w:firstLine="3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Забезпечення прозорості, глас-ності та відкритості при прийнятті регуляторних актів.</w:t>
            </w:r>
          </w:p>
          <w:p>
            <w:pPr>
              <w:pStyle w:val="Normal"/>
              <w:ind w:left="-108" w:firstLine="330"/>
              <w:jc w:val="both"/>
              <w:rPr/>
            </w:pPr>
            <w:r>
              <w:rPr>
                <w:sz w:val="27"/>
                <w:szCs w:val="27"/>
              </w:rPr>
              <w:t>4. Функціонування реєстраційної та дозвільної системи за принципом "єдиного вікна" (сприяє започатку-ванню та веденню підприємницької діяльності).</w:t>
            </w:r>
          </w:p>
          <w:p>
            <w:pPr>
              <w:pStyle w:val="Normal"/>
              <w:ind w:left="-108" w:firstLine="3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 Наявність кваліфікованої робочої сили.</w:t>
            </w:r>
          </w:p>
          <w:p>
            <w:pPr>
              <w:pStyle w:val="Normal"/>
              <w:ind w:left="-108" w:firstLine="330"/>
              <w:jc w:val="both"/>
              <w:rPr/>
            </w:pPr>
            <w:r>
              <w:rPr>
                <w:sz w:val="27"/>
                <w:szCs w:val="27"/>
              </w:rPr>
              <w:t xml:space="preserve">6. </w:t>
            </w:r>
            <w:r>
              <w:rPr>
                <w:spacing w:val="-8"/>
                <w:sz w:val="27"/>
                <w:szCs w:val="27"/>
              </w:rPr>
              <w:t>Можливості розвитку підприєм-ницької ініціативи серед соціально вразливих верств населення.</w:t>
            </w:r>
          </w:p>
          <w:p>
            <w:pPr>
              <w:pStyle w:val="Normal"/>
              <w:ind w:left="-108" w:firstLine="33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7. Наявність галузевих рад підприємців.</w:t>
            </w:r>
          </w:p>
          <w:p>
            <w:pPr>
              <w:pStyle w:val="Normal"/>
              <w:ind w:left="-108" w:firstLine="33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7"/>
                <w:szCs w:val="27"/>
              </w:rPr>
              <w:t>1. Недостатнє або відсутнє фінансува-ння програм підтримки, розвитку малого підприємництва з місцевих бюджетів.</w:t>
            </w:r>
          </w:p>
          <w:p>
            <w:pPr>
              <w:pStyle w:val="Normal"/>
              <w:ind w:firstLine="27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 Високі відсоткові ставки на кредити для суб’єктів підприємницької діяльності. 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7"/>
                <w:szCs w:val="27"/>
              </w:rPr>
              <w:t>3. Слабка активна позиція пред-ставників громадських організацій, об'єднань підприємців у обговоренні проектів нормативно-правових актів з питань регулювання підприємницької діяльності.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7"/>
                <w:szCs w:val="27"/>
              </w:rPr>
              <w:t xml:space="preserve">4. Нерозвиненість об’єктів інфрас-труктури підтримки підприємництва. </w:t>
            </w:r>
          </w:p>
          <w:p>
            <w:pPr>
              <w:pStyle w:val="Normal"/>
              <w:ind w:firstLine="27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Низька заробітна плата найманих працівників та виплата її в «конвертах».</w:t>
            </w:r>
          </w:p>
          <w:p>
            <w:pPr>
              <w:pStyle w:val="Normal"/>
              <w:ind w:firstLine="27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 Відсутність стартового капіталу для започаткування бізнесу та брак обігових коштів для розвитку бізнесу.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7"/>
                <w:szCs w:val="27"/>
              </w:rPr>
              <w:t>7.</w:t>
            </w:r>
            <w:r>
              <w:rPr>
                <w:spacing w:val="-8"/>
                <w:sz w:val="27"/>
                <w:szCs w:val="27"/>
              </w:rPr>
              <w:t xml:space="preserve"> Низький рівень розвитку підприєм-ництва у виробничій сфері, галузі переробки та послуг.</w:t>
            </w:r>
          </w:p>
          <w:p>
            <w:pPr>
              <w:pStyle w:val="Normal"/>
              <w:ind w:firstLine="275"/>
              <w:jc w:val="both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8. Нерівномірність розвитку суб’єктів малого та середнього підприємництва по селах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жливості (Opportunitie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рози (Threats)</w:t>
            </w:r>
          </w:p>
        </w:tc>
      </w:tr>
      <w:tr>
        <w:trPr>
          <w:trHeight w:val="6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 Зниження адміністративних бар'єрів для розвитку підприємництва, проведення аналізу чинних нормативно-правових актів місцевих державних адміністрацій та органів місцевого самоврядування щодо їх відповідності принципам державної регуляторної політики.</w:t>
            </w:r>
          </w:p>
          <w:p>
            <w:pPr>
              <w:pStyle w:val="Normal"/>
              <w:ind w:left="-108" w:firstLine="330"/>
              <w:jc w:val="both"/>
              <w:rPr/>
            </w:pPr>
            <w:r>
              <w:rPr>
                <w:sz w:val="27"/>
                <w:szCs w:val="27"/>
              </w:rPr>
              <w:t>2. Створення сучасних елементів інфраструктури підтримки підприєм-ництва.</w:t>
            </w:r>
          </w:p>
          <w:p>
            <w:pPr>
              <w:pStyle w:val="Normal"/>
              <w:autoSpaceDE w:val="false"/>
              <w:ind w:left="-108" w:firstLine="3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 Формування стимулюючих  механізмів ресурсної підтримки малого бізнесу шляхом надання пільг з податків і зборів (що належать до компетенції сільських, селищної рад) балансоутримувачам і власникам, які надають нежитлові приміщення, недовантажені складські площі і промислові потужності суб’єктам малого бізнесу на пільгових умовах.</w:t>
            </w:r>
          </w:p>
          <w:p>
            <w:pPr>
              <w:pStyle w:val="Normal"/>
              <w:autoSpaceDE w:val="false"/>
              <w:ind w:left="-108" w:firstLine="33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 Пожвавлення залучення інвести-цій завдяки удосконаленню механізму якісного обслуговування інвестора.</w:t>
            </w:r>
          </w:p>
          <w:p>
            <w:pPr>
              <w:pStyle w:val="Normal"/>
              <w:autoSpaceDE w:val="false"/>
              <w:ind w:left="-108" w:firstLine="33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5. Упровадження систем електрон-ного документообігу та автоматизо-ваного обміну даними між дозвіль-ними центрами дозвільними органами.</w:t>
            </w:r>
          </w:p>
          <w:p>
            <w:pPr>
              <w:pStyle w:val="Normal"/>
              <w:autoSpaceDE w:val="false"/>
              <w:ind w:left="-108" w:firstLine="3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 Зростання попиту на туристичні послуги.</w:t>
            </w:r>
          </w:p>
          <w:p>
            <w:pPr>
              <w:pStyle w:val="Normal"/>
              <w:autoSpaceDE w:val="false"/>
              <w:ind w:left="-108" w:firstLine="33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7. Збільшення можливостей досту-пу малого і середнього підприємниц-тва до фінансово-кредитних ресурсі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 Висока вартість кредитних ресурсі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Подорожчання робочої сили, енергоносії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  <w:r>
              <w:rPr>
                <w:spacing w:val="-8"/>
                <w:sz w:val="27"/>
                <w:szCs w:val="27"/>
              </w:rPr>
              <w:t>Складність процедур сертифікації і стандартизації товарів та послуг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 </w:t>
            </w:r>
            <w:r>
              <w:rPr>
                <w:spacing w:val="-8"/>
                <w:sz w:val="27"/>
                <w:szCs w:val="27"/>
              </w:rPr>
              <w:t>Низький рівень соціального захисту найманих працівників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 Тінізація бізнес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 Нерозвиненість конкурентного сере-довища і недобросовісна конкуренці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 Низька купівельна спроможність населенн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8. Складність доступу до матеріальних ресурсів, що знаходяться в державній і комунальній власності (земельні ділянки, нежилі приміщення, устаткування).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3. ГОЛОВНА МЕТА ПРОГРАМИ.</w:t>
      </w:r>
    </w:p>
    <w:p>
      <w:pPr>
        <w:pStyle w:val="Normal"/>
        <w:ind w:firstLine="709"/>
        <w:jc w:val="both"/>
        <w:rPr/>
      </w:pPr>
      <w:r>
        <w:rPr/>
        <w:t>Метою Програми є створення сприятливого підприємницького середовища в районі, зменшення чисельності безробітних, наповнення місцевих бюджетів, насичення ринку якісними товарами і послугами завдяки спрямуванню дій органів влади на всіх рівнях, суб’єктів малого підприємництва, громадських об’єднань підприємців, а також установ ринкової інфраструктури для концентрації фінансових, матеріально-технічних ресурсів, виробничого та наукового потенціалу, ресурсів суб’єктів господарювання на створення і підтримання сприятливих умов розвитку малого підприємництва, формування і впровадження ефективної системи його підтримки і захисту.</w:t>
      </w:r>
    </w:p>
    <w:p>
      <w:pPr>
        <w:pStyle w:val="Normal"/>
        <w:ind w:firstLine="709"/>
        <w:jc w:val="both"/>
        <w:rPr/>
      </w:pPr>
      <w:r>
        <w:rPr/>
        <w:t>Досягнення мети Програми та виконання зазначених завдань буде здійснюватись шляхом реалізації заходів, що направлені на розвиток пріоритетних сфер діяльності:</w:t>
      </w:r>
    </w:p>
    <w:p>
      <w:pPr>
        <w:pStyle w:val="Normal"/>
        <w:ind w:firstLine="709"/>
        <w:jc w:val="both"/>
        <w:rPr/>
      </w:pPr>
      <w:r>
        <w:rPr/>
        <w:t>- виробництво сільськогосподарської продукції (розвиток тваринництва та рослинництва);</w:t>
      </w:r>
    </w:p>
    <w:p>
      <w:pPr>
        <w:pStyle w:val="Normal"/>
        <w:ind w:firstLine="709"/>
        <w:jc w:val="both"/>
        <w:rPr/>
      </w:pPr>
      <w:r>
        <w:rPr/>
        <w:t>- деревооброблення та виробництво меблів;</w:t>
      </w:r>
    </w:p>
    <w:p>
      <w:pPr>
        <w:pStyle w:val="Normal"/>
        <w:ind w:firstLine="709"/>
        <w:jc w:val="both"/>
        <w:rPr/>
      </w:pPr>
      <w:r>
        <w:rPr/>
        <w:t>- надання населенню побутових послуг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/>
        <w:t>- розвиток зеленого туризму в районі</w:t>
      </w:r>
      <w:r>
        <w:rPr>
          <w:color w:val="000000"/>
        </w:rPr>
        <w:t>.</w:t>
      </w:r>
    </w:p>
    <w:p>
      <w:pPr>
        <w:pStyle w:val="Heading5"/>
        <w:jc w:val="center"/>
        <w:rPr/>
      </w:pPr>
      <w:r>
        <w:rPr>
          <w:b w:val="false"/>
          <w:i w:val="false"/>
          <w:sz w:val="28"/>
          <w:szCs w:val="28"/>
        </w:rPr>
        <w:t>4. ГОЛОВНІ ЗАВДАННЯ ПРОГРАМИ.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Головними завданнями програми є забезпечення конституційних прав громадян та юридичних осіб на здійснення підприємницької діяльності, а також формування і запровадження механізмів його підтримки, які б сприяли: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 xml:space="preserve">-  подальшій реалізації основних засад державної регуляторної політики у сфері господарської діяльності і державної політики у сфері дозвільної системи та надання адміністративних послуг;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-  створенню сприятливих умов для започаткування та ефективного провадження підприємницької діяльності;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-  забезпеченню продуктивної зайнятості населення шляхом створення нових робочих місць, само зайнятості;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 xml:space="preserve">- стимулюванню підприємницької ініціативи за рахунок фінансових, майнових та трудових ресурсів району;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-   підтримці інвестиційно-інноваційної діяльності;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- наповненню державного і місцевих бюджетів;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- підвищенню рівня підприємницької активності населення, зокрема у сфері «зеленого туризму»;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удосконаленню ресурсної та інформаційної підтримки суб'єктів підприємництва;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  створенню інфраструктури підтримки малого і середнього підприємництва; </w:t>
      </w:r>
    </w:p>
    <w:p>
      <w:pPr>
        <w:pStyle w:val="Heading4"/>
        <w:spacing w:before="0" w:after="0"/>
        <w:ind w:firstLine="708"/>
        <w:rPr>
          <w:b w:val="false"/>
          <w:b w:val="false"/>
          <w:spacing w:val="-8"/>
        </w:rPr>
      </w:pPr>
      <w:r>
        <w:rPr>
          <w:b w:val="false"/>
          <w:spacing w:val="-8"/>
        </w:rPr>
        <w:t>-   розвитку системи підготовки висококваліфікованих кадрів для сфери малого підприємництва. </w:t>
      </w:r>
    </w:p>
    <w:p>
      <w:pPr>
        <w:pStyle w:val="Heading4"/>
        <w:jc w:val="center"/>
        <w:rPr/>
      </w:pPr>
      <w:r>
        <w:rPr>
          <w:b w:val="false"/>
        </w:rPr>
        <w:t>5. ОСНОВНІ НАПРЯМКИ ПРОГРАМИ.</w:t>
      </w:r>
    </w:p>
    <w:p>
      <w:pPr>
        <w:pStyle w:val="Normal"/>
        <w:ind w:firstLine="709"/>
        <w:jc w:val="both"/>
        <w:rPr/>
      </w:pPr>
      <w:r>
        <w:rPr/>
        <w:t>Програма спрямована на реалізацію державної політики у сфері розвитку малого підприємництва, зайнятості населення, інвестиційно-інноваційної стратегії району та виконання основних завдань по підвищенню економічної ефективності діяльності суб’єктів малого бізнесу.</w:t>
      </w:r>
    </w:p>
    <w:p>
      <w:pPr>
        <w:pStyle w:val="Normal"/>
        <w:ind w:firstLine="709"/>
        <w:jc w:val="both"/>
        <w:rPr/>
      </w:pPr>
      <w:r>
        <w:rPr/>
        <w:t xml:space="preserve">Основними напрямками Програми є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порядкування нормативно-правового регулювання підприємницької діяльност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фінансово-кредитна та інвестиційна підтримка малого підприємниц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есурсне та інформаційне забезпечення, формування інфраструктури підтримки підприємниц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ідвищення кваліфікації кадрів сфери підприємниц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інформаційна підтримка бізнес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1. Впорядкування місцевого та нормативного регулювання</w:t>
      </w:r>
    </w:p>
    <w:p>
      <w:pPr>
        <w:pStyle w:val="Normal"/>
        <w:jc w:val="center"/>
        <w:rPr/>
      </w:pPr>
      <w:r>
        <w:rPr/>
        <w:t>підприємницької діяльності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изначальним напрямком роботи управлінь, відділів райдержадміністрації, виконкомів сільських, селищної рад, установ та організацій району для забезпечення виконання показників програми, стане подальше впровадження цілеспрямованої та послідовної державної  регуляторної політики. </w:t>
      </w:r>
    </w:p>
    <w:p>
      <w:pPr>
        <w:pStyle w:val="Normal"/>
        <w:ind w:firstLine="709"/>
        <w:jc w:val="both"/>
        <w:rPr/>
      </w:pPr>
      <w:r>
        <w:rPr/>
        <w:t>В основу регуляторної діяльності та в</w:t>
      </w:r>
      <w:r>
        <w:rPr>
          <w:color w:val="000000"/>
        </w:rPr>
        <w:t xml:space="preserve">порядкування нормативного регулювання підприємницької діяльності </w:t>
      </w:r>
      <w:r>
        <w:rPr/>
        <w:t xml:space="preserve">на рівні району буде покладено створення сприятливих умов для громадян, що бажають вести підприємницьку діяльність, забезпечення свободи конкуренції, обмеження монополізму </w:t>
      </w:r>
      <w:r>
        <w:rPr>
          <w:color w:val="000000"/>
        </w:rPr>
        <w:t xml:space="preserve">направлене на реалізацію таких заходів: </w:t>
      </w:r>
    </w:p>
    <w:p>
      <w:pPr>
        <w:pStyle w:val="Web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илюднення проектів регуляторних актів у засобах масової інформації та на сайтах, проведення відкритих їх обговорень за участю представників громадськості, проведення відстежень регуляторних актів та оприлюднення звітів з відстеження їх  результативності;</w:t>
      </w:r>
    </w:p>
    <w:p>
      <w:pPr>
        <w:pStyle w:val="Web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ення ефективного функціонування дозвільного центру та створення центру надання адміністративних послуг;</w:t>
      </w:r>
    </w:p>
    <w:p>
      <w:pPr>
        <w:pStyle w:val="Web"/>
        <w:ind w:firstLine="360"/>
        <w:jc w:val="both"/>
        <w:rPr/>
      </w:pPr>
      <w:r>
        <w:rPr>
          <w:color w:val="000000"/>
          <w:sz w:val="28"/>
          <w:szCs w:val="28"/>
        </w:rPr>
        <w:t>- активізація співпраці з громадськими організаціями підприємців шляхом проведення нарад, семінарів, «круглих столів» з актуальних питань розвитку малого підприємництва, оподаткування, обміну досвідом.</w:t>
      </w:r>
    </w:p>
    <w:p>
      <w:pPr>
        <w:pStyle w:val="Heading5"/>
        <w:jc w:val="center"/>
        <w:rPr/>
      </w:pPr>
      <w:r>
        <w:rPr>
          <w:b w:val="false"/>
          <w:i w:val="false"/>
          <w:sz w:val="28"/>
          <w:szCs w:val="28"/>
        </w:rPr>
        <w:t>5.2.Фінансово-кредитна та інвестиційна підтримк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Одним з головних завдань програми розвитку малого підприємництва на наступний період є створення в районі стабільної і ефективної системи кредитування малих підприємств та підприємців – фізичних осіб. Вирішення даної проблеми ускладнюється відсутністю в районі власних комерційних банків, обмеженістю кредитних ресурсів банківських структур.</w:t>
      </w:r>
    </w:p>
    <w:p>
      <w:pPr>
        <w:pStyle w:val="Normal"/>
        <w:jc w:val="both"/>
        <w:rPr/>
      </w:pPr>
      <w:r>
        <w:rPr/>
        <w:tab/>
        <w:t>Головними напрямками непрямого фінансування та підтримки малого підприємництва стануть:</w:t>
      </w:r>
    </w:p>
    <w:p>
      <w:pPr>
        <w:pStyle w:val="Normal"/>
        <w:ind w:firstLine="708"/>
        <w:jc w:val="both"/>
        <w:rPr/>
      </w:pPr>
      <w:r>
        <w:rPr/>
        <w:t>- залучення структур малого підприємництва до виконання державних та регіональних замовлень;</w:t>
      </w:r>
    </w:p>
    <w:p>
      <w:pPr>
        <w:pStyle w:val="Normal"/>
        <w:ind w:firstLine="708"/>
        <w:jc w:val="both"/>
        <w:rPr/>
      </w:pPr>
      <w:r>
        <w:rPr/>
        <w:t>- надання зворотної фінансової підтримки суб’єктам підприємництва через Регіональний фонд підтримки підприємництва по Черкаській області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lang w:eastAsia="ar-SA"/>
        </w:rPr>
        <w:t>надання дотацій підприємцям-роботодавцям на створення нових робочих місць для працевлаштування безробітних громадян, в першу чергу соціально незахищених категорій населення за рахунок коштів Фонду загальнообов'язкового державного соціального страхування України на випадок безробіття.</w:t>
      </w:r>
    </w:p>
    <w:p>
      <w:pPr>
        <w:pStyle w:val="Normal"/>
        <w:jc w:val="both"/>
        <w:rPr/>
      </w:pPr>
      <w:r>
        <w:rPr/>
        <w:tab/>
        <w:t xml:space="preserve">Перспективним напрямком дій райдержадміністрації, виконкомів сільських, селищної рад буде здійснення комплексу заходів щодо залучення інвестицій у розвиток малого бізнесу. </w:t>
      </w:r>
    </w:p>
    <w:p>
      <w:pPr>
        <w:pStyle w:val="Normal"/>
        <w:ind w:firstLine="708"/>
        <w:jc w:val="both"/>
        <w:rPr/>
      </w:pPr>
      <w:r>
        <w:rPr/>
        <w:t>Основними джерелами інвестицій стануть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- кошти державного бюджету, які виділяються на реалізацію державних програм; </w:t>
      </w:r>
    </w:p>
    <w:p>
      <w:pPr>
        <w:pStyle w:val="Normal"/>
        <w:ind w:firstLine="708"/>
        <w:jc w:val="both"/>
        <w:rPr/>
      </w:pPr>
      <w:r>
        <w:rPr/>
        <w:t xml:space="preserve">- кошти місцевих бюджетів, які передбачено використати на розвиток виробничої та соціальної сфери району; </w:t>
      </w:r>
    </w:p>
    <w:p>
      <w:pPr>
        <w:pStyle w:val="Normal"/>
        <w:ind w:firstLine="708"/>
        <w:jc w:val="both"/>
        <w:rPr/>
      </w:pPr>
      <w:r>
        <w:rPr/>
        <w:t>-  кошти підприємств, організацій,  установ,  що на  підставі статті 27 Закону України “Про місцеве самоврядування в Україні” будуть залучатися на договірних засадах для участі в комплексному соціально-економічному розвитку сіл, селища Черкаського району</w:t>
      </w:r>
      <w:r>
        <w:rPr>
          <w:color w:val="FF0000"/>
        </w:rPr>
        <w:t>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</w:r>
      <w:r>
        <w:rPr>
          <w:color w:val="000000"/>
        </w:rPr>
        <w:t>Інвестиційна підтримка буде здійснюватись шляхом поновлення бази даних інвестиційних проектів підприємств малого та середнього підприємництва району, забезпечення вільного доступу підприємців до участі у конкурсних торгах з проведення закупівлі товарів, робіт, послуг за державні кошти</w:t>
      </w:r>
    </w:p>
    <w:p>
      <w:pPr>
        <w:pStyle w:val="2"/>
        <w:spacing w:lineRule="auto" w:line="240" w:before="0" w:after="0"/>
        <w:jc w:val="center"/>
        <w:rPr/>
      </w:pPr>
      <w:r>
        <w:rPr/>
        <w:t>5.3. Ресурсне та інформаційне забезпечення,</w:t>
      </w:r>
    </w:p>
    <w:p>
      <w:pPr>
        <w:pStyle w:val="2"/>
        <w:spacing w:lineRule="auto" w:line="240" w:before="0" w:after="0"/>
        <w:jc w:val="center"/>
        <w:rPr/>
      </w:pPr>
      <w:r>
        <w:rPr/>
        <w:t>подальше формування інфраструктури малого підприємниц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В ході реалізації завдань програми розвитку малого підприємництва на 2015-2016 роки передбачено здійснити наступні заходи щодо ресурсного та інформаційного забезпечення районної програми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- створити та оновлювати базу наявних </w:t>
      </w:r>
      <w:r>
        <w:rPr>
          <w:spacing w:val="-8"/>
        </w:rPr>
        <w:t>незадіяних приміщень, виробничих площ</w:t>
      </w:r>
      <w:r>
        <w:rPr/>
        <w:t xml:space="preserve"> для передачі їх в оренду суб’єктам підприємницької діяльності;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-   передавати  майно комунальної власності суб’єктам малого підприємництва і середнього підприємництва на умовах короткострокової оренди;</w:t>
      </w:r>
    </w:p>
    <w:p>
      <w:pPr>
        <w:pStyle w:val="Normal"/>
        <w:ind w:firstLine="708"/>
        <w:jc w:val="both"/>
        <w:rPr/>
      </w:pPr>
      <w:r>
        <w:rPr>
          <w:spacing w:val="-8"/>
        </w:rPr>
        <w:t>-     надавати консультації з тендерних процедур;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- організовувати “круглі столи” з суб’єктами малого і середнього підприємництва;</w:t>
      </w:r>
    </w:p>
    <w:p>
      <w:pPr>
        <w:pStyle w:val="Normal"/>
        <w:ind w:firstLine="708"/>
        <w:jc w:val="both"/>
        <w:rPr/>
      </w:pPr>
      <w:r>
        <w:rPr>
          <w:spacing w:val="-8"/>
        </w:rPr>
        <w:t>- забезпечити створення консультаційно-інформаційних “гарячих ліній”, “громадських приймалень ” для підприємців, надання консультацій з питань започаткування, ведення і припинення підприємницької діяльності;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-    організувати проведення “Дня підприємця”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5.4. Підвищення кваліфікації кадрів для сфери підприємництва.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>Окремим напрямком у роботі з реалізації цілей та завдань програми розвитку малого підприємництва є посилення кадрової роботи. Основними напрямками цієї роботи в період 2015-2016 років будуть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-  реалізація розділів районної програми зайнятості населення з підготовки кадрів для сфери малого бізнесу;</w:t>
      </w:r>
    </w:p>
    <w:p>
      <w:pPr>
        <w:pStyle w:val="Normal"/>
        <w:ind w:firstLine="709"/>
        <w:jc w:val="both"/>
        <w:rPr/>
      </w:pPr>
      <w:r>
        <w:rPr/>
        <w:t>-  проведення круглих столів, семінарів;</w:t>
      </w:r>
    </w:p>
    <w:p>
      <w:pPr>
        <w:pStyle w:val="Normal"/>
        <w:ind w:firstLine="709"/>
        <w:jc w:val="both"/>
        <w:rPr/>
      </w:pPr>
      <w:r>
        <w:rPr/>
        <w:t>- запровадження спільних із службою зайнятості навчань незайнятого населення;</w:t>
      </w:r>
    </w:p>
    <w:p>
      <w:pPr>
        <w:pStyle w:val="Normal"/>
        <w:ind w:firstLine="709"/>
        <w:jc w:val="both"/>
        <w:rPr/>
      </w:pPr>
      <w:r>
        <w:rPr/>
        <w:t xml:space="preserve">-  участь у заходах,  спрямованих на виховання ділових якостей у школярів, молоді. </w:t>
      </w:r>
    </w:p>
    <w:p>
      <w:pPr>
        <w:pStyle w:val="Normal"/>
        <w:ind w:firstLine="709"/>
        <w:jc w:val="both"/>
        <w:rPr/>
      </w:pPr>
      <w:r>
        <w:rPr/>
        <w:t xml:space="preserve">Вищезазначена діяльність забезпечить зростання у структурі населення працездатного віку частки зайнятих на малих підприємствах. </w:t>
      </w:r>
    </w:p>
    <w:p>
      <w:pPr>
        <w:pStyle w:val="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color w:val="000000"/>
        </w:rPr>
        <w:t>6. ДЖЕРЕЛА ФІНАНСУВАННЯ</w:t>
      </w:r>
    </w:p>
    <w:p>
      <w:pPr>
        <w:pStyle w:val="2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Фінансування Програми здійснюється за рахунок коштів державного та місцевих бюджетів, власних коштів підприємств і організацій, розташованих на території населених пунктів, коштів інвесторів, відповідно до укладених соціальних угод та інших джерел, не заборонених законодавством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ЧІКУВАНІ (ПРОГНОЗНІ) ПОКАЗНИКИ ЕФЕКТИВНОСТІ РЕАЛІЗАЦІЇ ЗАХОДІВ ПРОГРАМИ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eastAsia="uk-UA"/>
        </w:rPr>
        <w:t>Очікуваними  результатами виконання Програми є прискорення розвитку малого підприємництва, використання його потенційних можливостей, перетворення його на дієвий механізм розв’язання економічних і соціальних проблем, сприяння структурній перебудові економіки, стійка тенденція збільшення кількості малих підприємств, зменшення рівня тіньового обороту у сфері малого і середнього підприємництва, збільшення внеску підприємництва в економіку району, насичення ринку товарами та послугами, поліпшення бізнес-клімату та створення позитивного іміджу району, залучення інвестицій.</w:t>
      </w:r>
    </w:p>
    <w:p>
      <w:pPr>
        <w:pStyle w:val="Style41"/>
        <w:widowControl/>
        <w:spacing w:before="10" w:after="0"/>
        <w:ind w:firstLine="720"/>
        <w:rPr/>
      </w:pPr>
      <w:r>
        <w:rPr>
          <w:rStyle w:val="FontStyle11"/>
          <w:sz w:val="28"/>
          <w:szCs w:val="28"/>
          <w:lang w:eastAsia="uk-UA"/>
        </w:rPr>
        <w:t>Поступове виконання заходів Програми дозволить вирішити такі основні завдання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- розвиток матеріально-технічної бази суб’єктів малого та середнього підприємництва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- сприяння створенню інфраструктури розвитку малого та середнього підприємництва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 xml:space="preserve">- сприяння розвитку самозайнятості населення, залучення безробітних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</w:t>
      </w:r>
      <w:r>
        <w:rPr/>
        <w:t xml:space="preserve">громадян до підприємницької діяльності; </w:t>
      </w:r>
    </w:p>
    <w:p>
      <w:pPr>
        <w:pStyle w:val="Normal"/>
        <w:ind w:left="708" w:hanging="0"/>
        <w:jc w:val="both"/>
        <w:rPr/>
      </w:pPr>
      <w:r>
        <w:rPr/>
        <w:t>- розширення інвестиційної діяльності малого та середнього підприємництва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8. МОНІТОРИНГ ПРОГРАМИ ТА КОНТРОЛЬ ЗА РЕАЛІЗАЦІЄЮ ЗАХОДІВ ПРОГРАМИ.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>Основними напрямками контролю за реалізацією заходів та досягненням показників програми є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здійснення щоквартального аналізу ходу виконання програми та прийняття додаткових заходів, спрямованих на досягнення мети програ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періодична перевірка реального стану виконання заходів та показників програми на місцях шляхом створення робочих груп із залученням працівників райдержадміністрації, виконкомів сільських, селищної рад, громадської організації підприємц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обговорення стану та проблем реалізації програми  на сесії районної ради, засіданнях постійних комісій районної ради, колегії райдержадміністрації, координаційної ради з питань розвитку підприємництва, “круглих столів”, нарадах за участю громадських формувань підприємц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проведення моніторингу і надання узагальненої звітності про хід реалізації програми до облдержадміністрації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залучення засобів масової інформації для висвітлення ходу реалізації програми, виявлення проблем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2"/>
        <w:spacing w:lineRule="auto" w:line="240" w:before="0" w:after="0"/>
        <w:ind w:left="11328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одаток до програми</w:t>
      </w:r>
    </w:p>
    <w:p>
      <w:pPr>
        <w:pStyle w:val="2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ЗАХОДИ</w:t>
      </w:r>
    </w:p>
    <w:p>
      <w:pPr>
        <w:pStyle w:val="2"/>
        <w:spacing w:lineRule="auto" w:line="240" w:before="0" w:after="0"/>
        <w:jc w:val="center"/>
        <w:rPr/>
      </w:pPr>
      <w:r>
        <w:rPr/>
        <w:t>щодо виконання районної програми розвитку малого і середнього підприємництва на 2015-2016 роки</w:t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6840"/>
        <w:gridCol w:w="1800"/>
        <w:gridCol w:w="3424"/>
      </w:tblGrid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"/>
              <w:spacing w:lineRule="auto" w:line="240" w:before="0" w:after="0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оритетні завд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Термін вико нання</w:t>
            </w:r>
            <w:r>
              <w:rPr>
                <w:sz w:val="27"/>
                <w:szCs w:val="27"/>
                <w:lang w:val="ru-RU"/>
              </w:rPr>
              <w:t xml:space="preserve">, </w:t>
            </w:r>
            <w:r>
              <w:rPr>
                <w:sz w:val="27"/>
                <w:szCs w:val="27"/>
              </w:rPr>
              <w:t>обсяги фінансуванн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 за 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. Впорядкування місцевого та нормативного регулювання підприємницької діяльності</w:t>
            </w:r>
          </w:p>
        </w:tc>
      </w:tr>
      <w:tr>
        <w:trPr>
          <w:trHeight w:val="10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унення економічних та адміністративних перешкод щодо реалізації права на підприємницьку діяльні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Збір і узагальнення інформації щодо проектів регуляторних а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8" w:hanging="0"/>
              <w:rPr/>
            </w:pPr>
            <w:r>
              <w:rPr>
                <w:sz w:val="27"/>
                <w:szCs w:val="27"/>
              </w:rPr>
              <w:t>Щоквартально до 12 числа мі сяця наступно го за звітним квартало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економіки райдержадміністрації, розробники проектів регуляторних актів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. Проведення публічного обговорення проектів регуляторних актів, що суттєво впливають на ринкове середовище, права та інтереси підприєм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4" w:hanging="0"/>
              <w:rPr/>
            </w:pPr>
            <w:r>
              <w:rPr>
                <w:color w:val="000000"/>
                <w:sz w:val="27"/>
                <w:szCs w:val="27"/>
              </w:rPr>
              <w:t>Після розроб ки проектів регуляторних акт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робники проектів регуляторних акті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. Оприлюднення в засобах масової інформації проектів регуляторних ак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робники проектів регуляторних актів</w:t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.4. Відстеження результативності впроваджених регу ляторних актів та здійснення перегляду на відповідність їх вимогам ринкових відносин і чинного законодав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рішенням регуляторного орган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>Управління економіки рай держадміністрації, розроб ники регуляторних акті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5. Забезпечити погодження з територіальним відді ленням Антимонопольного комітету України проектів рішень органів місцевого самоврядування, які можуть вплинути на конкуренцію, зокрема щодо створення суб’єктів господарювання, встановлення і зміни правил їх поведінки на ринку, або такі, що можуть призвести до недопущення, усунення, обмеження чи спотворення конкуренції на відповідних рин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онна рада,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>Структурні підрозділи райдержадміністраці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6. Подання інформації в обласну державну адмініст рацію про хід виконання Національної та регіональної програм розвитку малого підприємниц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окварталь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економіки райдержадміністрації, розробники програми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досконалення системи підтримки малого підприємниц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. Забезпечити ефективне функціонування центрів надання адміністративних послуг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иділити кошти на капітальний ремонт приміщення ра йонної ради під дозвільний центр згідно з програмо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7"/>
                <w:szCs w:val="27"/>
              </w:rPr>
              <w:t xml:space="preserve">66 тис. грн. ( </w:t>
            </w:r>
            <w:r>
              <w:rPr>
                <w:sz w:val="24"/>
                <w:szCs w:val="24"/>
              </w:rPr>
              <w:t>в т.ч. 15 тис. грн. на пога шення кредиторсь кої заборго ваності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ржавний адміністратор, фінансове управління райдержадміністраці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 Постійно оновлювати на відповідних офіційних веб – сайтах сторінки з питань видачі документів дозвільного характе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284" w:hanging="0"/>
              <w:rPr/>
            </w:pPr>
            <w:r>
              <w:rPr>
                <w:sz w:val="27"/>
                <w:szCs w:val="27"/>
              </w:rPr>
              <w:t>Відділ інформаційної діяль ності та комунікацій з грома дськістю апарату райдерж адміністрації</w:t>
            </w:r>
          </w:p>
        </w:tc>
      </w:tr>
      <w:tr>
        <w:trPr>
          <w:trHeight w:val="16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. Сприяння у наданні суб’єктам підприємництва земельних ділянок у користування при придбанні у власність будівель, оренді нежитлових приміщень для здійснення підприємницької діяльності та надання практичної допомоги в оформленні необхідних докумен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64" w:hanging="0"/>
              <w:rPr/>
            </w:pPr>
            <w:r>
              <w:rPr>
                <w:sz w:val="27"/>
                <w:szCs w:val="27"/>
              </w:rPr>
              <w:t>Управління Держземагентст ва у Черкаському районі, Відділ регіонального розви тку містобудування і архіте ктури райдержадміністрації</w:t>
            </w:r>
          </w:p>
        </w:tc>
      </w:tr>
      <w:tr>
        <w:trPr>
          <w:trHeight w:val="18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правового регу лювання стягне ння місцевих податків і зборі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 Аналіз та подання пропозицій щодо перегляду розмірів встановлених ставок єдиного податку, фіксованого податку, орендної плати в залежності від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іоритетів розвитку малого підприємництва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иторіального розміщення суб’єкта підприємницької діяльності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у та асортименту товару, послуг, тощ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підготовці проектів місцевих бюджет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йонна рада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>Виконкоми сільських, селищної рад</w:t>
            </w:r>
          </w:p>
        </w:tc>
      </w:tr>
      <w:tr>
        <w:trPr>
          <w:trHeight w:val="10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 Виявлення прихованої зайнятості та виплати заробітної плати в конвер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64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Державна податкова інспек ція у Черкаському районі Головного управління Мін доходів у Черкаськійобласті, </w:t>
            </w:r>
          </w:p>
          <w:p>
            <w:pPr>
              <w:pStyle w:val="2"/>
              <w:spacing w:lineRule="auto" w:line="240" w:before="0" w:after="0"/>
              <w:ind w:left="-108" w:right="-164" w:hanging="0"/>
              <w:rPr/>
            </w:pPr>
            <w:r>
              <w:rPr>
                <w:color w:val="000000"/>
                <w:sz w:val="27"/>
                <w:szCs w:val="27"/>
              </w:rPr>
              <w:t>Управління праці і соціально го захисту населення райдерж адміністрації</w:t>
            </w:r>
          </w:p>
        </w:tc>
      </w:tr>
      <w:tr>
        <w:trPr>
          <w:trHeight w:val="17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безпечення конструктивного діалогу між представниками бізнесу, органами місцевого самоврядування та органами виконавчої влад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 Активізувати співпрацю з громадськими організаціями підприємців шляхом проведення нарад, семінарів, «круглих столів» з актуальних питань розвитку малого підприємництва, оподаткування, обміну досві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</w:t>
            </w:r>
          </w:p>
          <w:p>
            <w:pPr>
              <w:pStyle w:val="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64" w:hanging="0"/>
              <w:rPr/>
            </w:pPr>
            <w:r>
              <w:rPr>
                <w:color w:val="000000"/>
                <w:sz w:val="27"/>
                <w:szCs w:val="27"/>
              </w:rPr>
              <w:t>Державна податкова інспек ція у Черкаському районі Головного управління Мін доходів у Черкаській області, Управління економіки райдержадміністрації</w:t>
            </w:r>
          </w:p>
        </w:tc>
      </w:tr>
      <w:tr>
        <w:trPr>
          <w:trHeight w:val="1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. Забезпечити функціонування телефонних «гарячих ліній», «телефонів довіри» як системи зворотного зв’язку між органами виконавчої влади та представниками малого і середнього бізне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</w:t>
            </w:r>
          </w:p>
          <w:p>
            <w:pPr>
              <w:pStyle w:val="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 20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64" w:hanging="0"/>
              <w:rPr/>
            </w:pPr>
            <w:r>
              <w:rPr>
                <w:color w:val="000000"/>
                <w:sz w:val="27"/>
                <w:szCs w:val="27"/>
              </w:rPr>
              <w:t>Державна податкова інспек ція у Черкаському районі Головного управління Мін доходів у Черкаській області, Управління економіки райдержадміністрації</w:t>
            </w:r>
          </w:p>
        </w:tc>
      </w:tr>
      <w:tr>
        <w:trPr>
          <w:cantSplit w:val="true"/>
        </w:trPr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І. Фінансово-кредитна та інвестиційна підтримка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ійснення фінансово-кредитної підтримки малого підприємництва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 Передбачення в районному та місцевих бюджетах сільських, селищної рад обсяги коштів на підтримку малого підприємництва, у тому числі на часткове відшкодування відсоткових ставок за кредитами, залученими суб’єктами малого і середнього підприємництва для реалізації інвестиційних проек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підготовці проектів місцевих бюджет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інансове управління райдержадміністрації, виконкоми сільських, селищної рад</w:t>
            </w:r>
          </w:p>
        </w:tc>
      </w:tr>
      <w:tr>
        <w:trPr>
          <w:trHeight w:val="6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. Передбачити у місцевому бюджеті кошти на проведення заходів з нагоди Дня підприємц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При підгото вці проекту районного бюджет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інансове управління райдержадміністраці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3. Забезпечення надання переваги зі здійснення фінан сової допомоги суб’єктам підприємницької діяльності, що працюють у пріоритетних сферах розвитку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економіки райдержадміністраці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. Здійснення заходів щодо виплати одноразової допомоги по безробіттю для організації безробітними підприємницької діяльност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ягом</w:t>
            </w:r>
          </w:p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-2016 рок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онний центр зайнятості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безпечення спрощеного доступу суб’єктів малого підприємництва до фінансових та матеріальних ресурсі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. Забезпечення вільного доступу суб’єктів малого підприємництва до участі у проведенні торгів на закупівлю товарів, робіт і послуг за державні кош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4" w:hanging="0"/>
              <w:rPr/>
            </w:pPr>
            <w:r>
              <w:rPr>
                <w:color w:val="000000"/>
                <w:sz w:val="27"/>
                <w:szCs w:val="27"/>
              </w:rPr>
              <w:t xml:space="preserve">Структурні підрозділи рай-держадміністрації, Виконкоми сільських, селищної рад, Підприємства та організації району </w:t>
            </w:r>
          </w:p>
        </w:tc>
      </w:tr>
      <w:tr>
        <w:trPr>
          <w:trHeight w:val="2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2. Забезпечення гласності та прозорості надання зво ротної фінансової допомоги суб’єктам господарювання за конкурсом поданих бізнес-планів через регіональний Фонду підтримки підприємництва по Черкаській області шляхом періодичного інформування суб’єктів підприєм ницької діяльності щодо розподілу та використання коштів, спрямованих на розвиток підприємництва в район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економіки райдержадміністрації спільно з регіональним Фондом підтримки підприємництва по Черкаській області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ращення інвестиційної діяльності у сфері підприємниц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 Формування бази інвестиційних проектів суб’єктів малого підприємництва та забезпечення розповсюдження інформації щодо їх наявност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іння економіки рай держадміністрації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Спілка підприємців </w:t>
            </w:r>
          </w:p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 Залучення суб’єктів малого бізнесу до участі у різного роду виставкових захода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іння економіки рай держадміністрації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Спілка підприємців </w:t>
            </w:r>
          </w:p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3. Здійснення відбору інвестиційних бізнес-проектів суб’єктів малого підприємництва, реалізація яких можлива за рахунок відшкодування відсоткових ставок за банковими креди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економіки райдержадміністрації</w:t>
            </w:r>
          </w:p>
        </w:tc>
      </w:tr>
      <w:tr>
        <w:trPr>
          <w:trHeight w:val="1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 Сприяти залученню інвестицій  у розвиток туристичної інфраструктури сільського зеленого туриз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ягом</w:t>
            </w:r>
          </w:p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-2016рок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2" w:right="-16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ідділ культури і туризму райдержадміністрації, </w:t>
            </w:r>
          </w:p>
          <w:p>
            <w:pPr>
              <w:pStyle w:val="2"/>
              <w:spacing w:lineRule="auto" w:line="240" w:before="0" w:after="0"/>
              <w:ind w:left="-112" w:right="-164" w:hanging="0"/>
              <w:rPr/>
            </w:pPr>
            <w:r>
              <w:rPr>
                <w:color w:val="000000"/>
                <w:sz w:val="27"/>
                <w:szCs w:val="27"/>
              </w:rPr>
              <w:t>Спілка підприємців (за згодою)</w:t>
            </w:r>
          </w:p>
        </w:tc>
      </w:tr>
      <w:tr>
        <w:trPr>
          <w:trHeight w:val="563" w:hRule="atLeast"/>
          <w:cantSplit w:val="true"/>
        </w:trPr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ІІ. Ресурсне та інформаційне забезпечення, подальше формування інфраструктури малого підприємництва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ворення умов щодо ресурсного забезпечення подальшого розвитку малого підприємниц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 Забезпечення підтримки створення на селі сучасної системи матеріально-технічного забезпечення сільськогосподарських та фермерських господар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>Управління агропромисло 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2. Забезпечення сільськогосподарських ма лих підприємств та фермерських господарств земельними ділянками із земель запа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4" w:hanging="0"/>
              <w:rPr/>
            </w:pPr>
            <w:r>
              <w:rPr>
                <w:color w:val="000000"/>
                <w:sz w:val="27"/>
                <w:szCs w:val="27"/>
              </w:rPr>
              <w:t>Управління Держземагент</w:t>
            </w:r>
          </w:p>
          <w:p>
            <w:pPr>
              <w:pStyle w:val="2"/>
              <w:spacing w:lineRule="auto" w:line="240" w:before="0" w:after="0"/>
              <w:ind w:right="-4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ва у Черкаському районі Черкаської обл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. Створення сприятливих умов для незайнятої частини сільського населення з метою подальшого розвитку сільського зеленого туриз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2" w:right="-164" w:hanging="0"/>
              <w:rPr/>
            </w:pPr>
            <w:r>
              <w:rPr>
                <w:color w:val="000000"/>
                <w:sz w:val="27"/>
                <w:szCs w:val="27"/>
              </w:rPr>
              <w:t>Відділ культури і туризму райдержадміністрації, Управління економіки райдержадміністраці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4. Забезпечення залучення до малого підпри ємництва малозахищених верств населення (жінок, молоді, інвалідів, військовослужбов ців, звільнених у запа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йонний центр зайнятості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>Управління економіки райдержадміністрації</w:t>
            </w:r>
          </w:p>
        </w:tc>
      </w:tr>
      <w:tr>
        <w:trPr>
          <w:trHeight w:val="11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5 </w:t>
            </w:r>
            <w:r>
              <w:rPr>
                <w:sz w:val="27"/>
                <w:szCs w:val="27"/>
              </w:rPr>
              <w:t xml:space="preserve">Створити та оновлювати базу наявних </w:t>
            </w:r>
            <w:r>
              <w:rPr>
                <w:spacing w:val="-8"/>
                <w:sz w:val="27"/>
                <w:szCs w:val="27"/>
              </w:rPr>
              <w:t>не-задіяних приміщень, виробничих площ</w:t>
            </w:r>
            <w:r>
              <w:rPr>
                <w:sz w:val="27"/>
                <w:szCs w:val="27"/>
              </w:rPr>
              <w:t xml:space="preserve"> для пере-дачі їх в оренду суб’єктам підприємницької діяльності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-2016 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>Управління економіки райдержадміністрації, Виконкоми сільських, селищної рад</w:t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6 Сприяти створенню нових і відновленню діяльності зареєстрованих сільськогосподарсь ких обслуговуючих кооператив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-2016 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>Управління агропромисло 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7 Сприяти створенню і розвитку фермерських господар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-2016 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>Управління агропромисло 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8 Сприяти розвитку несільськогосподарських видів підприємницької діяльності на селі, зокрема, у виробничій та соціально – побутовій сфер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-2016 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економіки райдержадміністрації, Спілка підприємців (за згодою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9 Сприяти створенню  малих підприємств із збору, утилізації та переробки твердих побутових відход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-2016 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економіки райдержадміністрації, Спілка підприємців (за згодою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0 Сприяти розвитку осередків народних промислів та діяльності майстрів традиційного мистецтва в район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-2016 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64" w:hanging="0"/>
              <w:rPr/>
            </w:pPr>
            <w:r>
              <w:rPr>
                <w:color w:val="000000"/>
                <w:sz w:val="27"/>
                <w:szCs w:val="27"/>
              </w:rPr>
              <w:t>Відділ культури і туризму райдержадміністраці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1. Залучити майстрів народного і декоративно – прикладного мистецтва до участі в різного роду виставках, заходах та конкур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-2016 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64" w:hanging="0"/>
              <w:rPr/>
            </w:pPr>
            <w:r>
              <w:rPr>
                <w:color w:val="000000"/>
                <w:sz w:val="27"/>
                <w:szCs w:val="27"/>
              </w:rPr>
              <w:t>Відділ культури і туризму райдержадміністраці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12 Продовжити роботу щодо створення об’єктів інфра структури підтримки підприємництва (бізнес – центрів, бізнес – інкубаторів, інформаційно – консультативних установ тощ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-2016 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іння економіки, спілка підприємців </w:t>
            </w:r>
          </w:p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13. Сприяти висвітленню в  засобах масової інформації про стан реалізації державної полі тики щодо розвитку та підтримки малого підприємництва в районі, їх досвіду, благодійництва та спонсо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-2016 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інформаційної діяль ності та комунікацій з грома дськістю апарату райдерж адміністрації</w:t>
            </w:r>
          </w:p>
        </w:tc>
      </w:tr>
      <w:tr>
        <w:trPr>
          <w:trHeight w:val="9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формаційне забезпеченн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. Проводити профорієнтаційні заходи з питань започаткування та ведення підприємницької діяльності шляхом проведення тематичних семіна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-2016 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6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онний центр зайнятості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. Проведення бізнес-семінарів з метою надання методичної та консультаційної допомоги з питань актуальних для суб’єктів підприємництва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-2016 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ржавна податкова інспек ція у Черкаському районі, </w:t>
            </w:r>
          </w:p>
          <w:p>
            <w:pPr>
              <w:pStyle w:val="2"/>
              <w:spacing w:lineRule="auto" w:line="240" w:before="0" w:after="0"/>
              <w:ind w:right="-16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іння Пенсійного фонду України в Черкасько му районі, </w:t>
            </w:r>
          </w:p>
          <w:p>
            <w:pPr>
              <w:pStyle w:val="2"/>
              <w:spacing w:lineRule="auto" w:line="240" w:before="0" w:after="0"/>
              <w:ind w:right="-16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йонний центр зайнятості, </w:t>
            </w:r>
          </w:p>
          <w:p>
            <w:pPr>
              <w:pStyle w:val="2"/>
              <w:spacing w:lineRule="auto" w:line="240" w:before="0" w:after="0"/>
              <w:ind w:right="-16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Юридичний відділ апарату райдержадміністрації, </w:t>
            </w:r>
          </w:p>
          <w:p>
            <w:pPr>
              <w:pStyle w:val="2"/>
              <w:spacing w:lineRule="auto" w:line="240" w:before="0" w:after="0"/>
              <w:ind w:right="-164" w:hanging="0"/>
              <w:rPr/>
            </w:pPr>
            <w:r>
              <w:rPr>
                <w:color w:val="000000"/>
                <w:sz w:val="27"/>
                <w:szCs w:val="27"/>
              </w:rPr>
              <w:t>Управління економіки райдержадміністрації</w:t>
            </w:r>
          </w:p>
        </w:tc>
      </w:tr>
      <w:tr>
        <w:trPr>
          <w:trHeight w:val="9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ідвищення іміджу малого і середнього під-приємництва та його конкурен тоспроможност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Організувати проведення спільно з громадськими організаціями підприємців професійного свята «День підприємц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річ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економіки райдержадміністраці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2 Сприяти у залученні суб’єктів малого і середнього підприємництва до участі в обласному конкурсі товарів, робіт, послуг  - «100 кращих товарів Україн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-2016 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економіки райдержадміністрації</w:t>
            </w:r>
          </w:p>
        </w:tc>
      </w:tr>
      <w:tr>
        <w:trPr>
          <w:trHeight w:val="141" w:hRule="atLeast"/>
          <w:cantSplit w:val="true"/>
        </w:trPr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>І</w:t>
            </w:r>
            <w:r>
              <w:rPr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color w:val="000000"/>
                <w:sz w:val="27"/>
                <w:szCs w:val="27"/>
              </w:rPr>
              <w:t>. Підвищення кваліфікації кадрів для сфери підприємництва</w:t>
            </w:r>
          </w:p>
        </w:tc>
      </w:tr>
      <w:tr>
        <w:trPr>
          <w:trHeight w:val="6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ізація підготовки та перепідготовки кадрі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 Надання профорієнтаційних та консультативних послуг для незайнятого населе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онний центр зайнятості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 Здійснювати професійне навчання безробітних громадян основам підприємницьк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онний центр зайнятості</w:t>
            </w:r>
          </w:p>
        </w:tc>
      </w:tr>
      <w:tr>
        <w:trPr>
          <w:trHeight w:val="11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 Сприяння у реалізації програми перепідготовки управлінських кадрів «Українська ініціатива»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рекомендувати проведення навчання для керівників підприєм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-2016 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>Управління і відділи райдержадміністрації, Виконкоми сільських, селищної рад</w:t>
            </w:r>
          </w:p>
        </w:tc>
      </w:tr>
      <w:tr>
        <w:trPr>
          <w:trHeight w:val="11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  Реалізація проектів трудової реабілітації інвалідів. Залучення до малого підприємництва інвалід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йонний центр зайнятості, </w:t>
            </w:r>
          </w:p>
          <w:p>
            <w:pPr>
              <w:pStyle w:val="2"/>
              <w:spacing w:lineRule="auto" w:line="240" w:before="0" w:after="0"/>
              <w:ind w:right="-44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 льного захисту населення райдержадміністраці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567" w:gutter="0" w:header="0" w:top="567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 Знак Знак"/>
    <w:basedOn w:val="Style9"/>
    <w:qFormat/>
    <w:rPr>
      <w:sz w:val="28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ru-RU"/>
    </w:rPr>
  </w:style>
  <w:style w:type="paragraph" w:styleId="Web">
    <w:name w:val="Обычный (Web)"/>
    <w:basedOn w:val="Normal"/>
    <w:qFormat/>
    <w:pPr>
      <w:suppressAutoHyphens w:val="true"/>
      <w:spacing w:before="40" w:after="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114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8:00Z</dcterms:created>
  <dc:creator>Tanya</dc:creator>
  <dc:description/>
  <cp:keywords/>
  <dc:language>en-US</dc:language>
  <cp:lastModifiedBy>Tanya</cp:lastModifiedBy>
  <dcterms:modified xsi:type="dcterms:W3CDTF">2015-01-29T13:18:00Z</dcterms:modified>
  <cp:revision>2</cp:revision>
  <dc:subject/>
  <dc:title> </dc:title>
</cp:coreProperties>
</file>