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1.2015 №48-12/ 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Турбота» на 2014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клопотання Черкаської районної державної адміністрації від 12.12.2014 №1062/01-41, від 30.12.2014  №1128/01-41, за погодженням постійної комісії районної ради з питань бюджету, фінансів та соціального забезпечення, президії, враховуючи внесення пропозицій депутатом районної ради Геращенком Є.В на сесії районної рад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, затвердженої рішенням районної ради від 28.03.2014 №37-5/VІ (із змінами та доповненнями, внесеними рішеннями районної ради від 12.06.2014 № 39-3/VІ, від 28.08.2014 № 43-5/VI, від 10.10.2014 № 45-8/VІ, від 12.12.2014 №47-3/VІ), а сам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у новій редакції додаток до програми «6.Заходи районної програми «Турбота» на 2014-2020 роки» (Додаток 1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одаток до програми «Заходи та обсяги фінансування на виконання районної програми «Турбота на 2015 рік»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родовжити постійній комісії з питань бюджету, фінансів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 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урбота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дакції рішення район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1.2015 №48-12/V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>6.Заходи</w:t>
      </w:r>
      <w:r>
        <w:rPr/>
        <w:t xml:space="preserve"> </w:t>
      </w:r>
      <w:r>
        <w:rPr>
          <w:b/>
        </w:rPr>
        <w:t xml:space="preserve">районної </w:t>
      </w:r>
      <w:r>
        <w:rPr>
          <w:b/>
          <w:lang w:val="uk-UA"/>
        </w:rPr>
        <w:t>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Турбота» на 2014-2020 роки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4"/>
        <w:gridCol w:w="1320"/>
        <w:gridCol w:w="35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                    виконанн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</w:t>
            </w:r>
            <w:r>
              <w:rPr>
                <w:b/>
                <w:lang w:val="uk-UA"/>
              </w:rPr>
              <w:t>жерело    фінансування (виконавці)</w:t>
            </w:r>
          </w:p>
        </w:tc>
      </w:tr>
      <w:tr>
        <w:trPr>
          <w:trHeight w:val="1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Заходи, які фінансуються за рахунок державного бюдже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апітального ремонту житла інвалідів Великої Вітчизняної вій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субвенції коштів державного бюдже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анаторно-курортних путівок для інвалідів, учасників бойових дій, учасників Великої Вітчизняної війни та учасників бойових дій в інших держа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рахунок субвенції коштів державного бюдже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2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енсаційні виплати фізичним особам, які надають соціальні по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50 % пільги інвалідам 1-2 гр. по зору на тверде паливо, теплопостачання, природний газ та електроенергію в межах державних соціальних стандарт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>
          <w:trHeight w:val="50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римка статутної діяльності громадських організацій району, а саме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1. Черкаської районної організації Організації ветеранів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3.2. Черкаської районної організації Всеукраїнської організації інвалідів „Союз організацій інвалідів України”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3. Черкаської районної організації Товариства Червоного Хрест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3.4. Черкаської районної організації Української Спілки ветеранів Афганістану (воїнів- інтернаціонал)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3.5. Черкаської районної організації „Союз Чорнобиль України”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6. Черкаського районного осередку Всеукраїнської громадської організації „Захист дітей війни”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7. Черкаського районного комітету багатодітних сімей, дітей-сиріт та дітей-інвалі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4-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а матеріальна допомога через Фонд «Милосердя і здоров’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Надання фінансової підтримки ветеранським організаціям, які займаються громадською діяльністю у вигляді одноразової винагороди в розмірі мінімальної заробітної плати в зв’язку з нагородженням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val="uk-UA"/>
              </w:rPr>
              <w:t>Почесною грамотою Черкаської обласної 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Витрати, пов’</w:t>
            </w:r>
            <w:r>
              <w:rPr/>
              <w:t>язані з проживанням</w:t>
            </w:r>
            <w:r>
              <w:rPr>
                <w:lang w:val="uk-UA"/>
              </w:rPr>
              <w:t xml:space="preserve"> в готелях, санаторіях, лікувально-оздоровчих закладах осіб, які переселилися з АР Крим, м.Севастополь, східних областей Украї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201</w:t>
            </w:r>
            <w:r>
              <w:rPr/>
              <w:t>4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Надання одноразової грошової допомоги особам, які переселилися з АР Крим, м.Севастополь, східних областей Украї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Витрати, пов’язані з безоплатним харчуванням учнів загальноосвітніх шкіл та вихованців дошкільних підрозділів навчально-виховних комплексів, які пересилися з АР Крим, м.Севастополь, східних областей Украї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ного бюджету</w:t>
            </w:r>
            <w:r>
              <w:rPr/>
              <w:t xml:space="preserve"> на освіту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Витрати, пов’</w:t>
            </w:r>
            <w:r>
              <w:rPr/>
              <w:t>язані з стаціонарн</w:t>
            </w:r>
            <w:r>
              <w:rPr>
                <w:lang w:val="uk-UA"/>
              </w:rPr>
              <w:t>им</w:t>
            </w:r>
            <w:r>
              <w:rPr/>
              <w:t xml:space="preserve"> лікування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ників антитерористичної опе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  <w:r>
              <w:rPr/>
              <w:t xml:space="preserve"> на охорону здоров’я</w:t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Витрати, пов’</w:t>
            </w:r>
            <w:r>
              <w:rPr/>
              <w:t>язані</w:t>
            </w:r>
            <w:r>
              <w:rPr>
                <w:lang w:val="uk-UA"/>
              </w:rPr>
              <w:t xml:space="preserve"> з харчуванням та іншими першочерговими потребами переселенців із східних областей Украї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</w:t>
            </w:r>
            <w:r>
              <w:rPr/>
              <w:t>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Витрати, пов’язані із наданням одно разової грошової допомог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учасни кам антитерористичної опе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</w:t>
            </w:r>
            <w:r>
              <w:rPr/>
              <w:t>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lang w:val="uk-UA"/>
              </w:rPr>
              <w:t>Витрати, пов’язані із наданням одно разової грошової допомог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ім’ям учасників антитерористичної опера ції, які отримали поран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та сім’ям учасників антитерористичної опе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Оплата навчання складу комітету з конкурсних торгів з питань організації та здійснення за державні кошти управління праці та соціального захисту населення Черкаської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.1</w:t>
            </w:r>
            <w:r>
              <w:rPr>
                <w:lang w:val="uk-UA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охочення активу Черкаської районної організації Організації ветеранів Украї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2.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реабілітаційних путівок для дітей-інвалі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вершення добудови адмінкорпусу, ремонт та реконструкція водяного опа лення, водопостачання та водовідведе ння, встановлення твердопаливного котла, розширення підсобного госпо 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омпенсація Територіальному центру соціального обслуговування (надання соціальних послуг) Черкаського райо ну витрат, пов`язаних з функціонуван ням районного координаційного цен тру з питань надання допомоги у забез печенні бійців, які несуть службу в зоні антитерористичної опе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час проведен-ня АТ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и, які фінансуються за рахунок  районного та бюджетів сільських, селищної рад</w:t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анаторно-курортних путівок для інвалідів війни, учасників бойових дій, ліквідаторів наслідків аварії на ЧАЕС 1 категорії та вдів загиблих та померлих ветеранів війни в місцеві санатор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ного бюдже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а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отребуючих інвалідів та учасників бойових дій Великої Вітчизняної війни слуховими апара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рахунок коштів районного бюджету та бюджетів     сільських, селищної рад </w:t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Проведення фестивалю народної твор чості серед людей з обмеженими фізичними можливостями (подарунки, проїз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капітального ремонту житла інвалідам, учасникам бойових дій (Великої Вітчизняної війни, воїнам-інтернаціоналістам), ліквіда торам наслідків аварії на ЧАЕС 1 категорії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а учасникам А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Забезпечення безоплатного позачер-гового зубопротезування інвалідам війни, учасникам бойових дій (воїнам-інтернаціоналістам)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алідам загаль ного захворювання, ліквідаторам наслідків аварії на ЧАЕС 1,2 категорі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4"/>
                <w:lang w:val="uk-UA"/>
              </w:rPr>
            </w:pPr>
            <w:r>
              <w:rPr>
                <w:lang w:val="uk-UA"/>
              </w:rPr>
              <w:t>Проведення заходів до річниці визволення району від німецько-фашистських загарбників, до Дня захисника України, річниці виведення військ із Афганіст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значення в районі (26.04) роковин Чорнобильської катастроф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8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ведення заходів, приурочених до Дня Перемо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10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ходів, приурочених до Дня сім’ї (спортивні змагання, змага ння сімей, які виховують дітей – інваліді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7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Проведення заходів для дітей-інвалі дів, приурочених до Міжнародного дня захисту ді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, приурочених до Дня Незалежності Украї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ходів, приурочених до Дня знань, для дітей-інвалі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, приурочених до Дня партизанської сла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та бюджетів     сільських, селищної рад бюджету</w:t>
            </w:r>
          </w:p>
        </w:tc>
      </w:tr>
      <w:tr>
        <w:trPr>
          <w:trHeight w:val="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, приурочених до Дня людей похилого в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ходів, приурочених до Міжнародного дня інваліді</w:t>
            </w: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заходів з нагоди Дня вшанування учасників ліквідації наслідків аварії на ЧАЕ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по відзначенню Дня Святого Миколая, Новорічних і Різдвяних свят для дітей-інвалі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1</w:t>
            </w:r>
            <w:r>
              <w:rPr>
                <w:lang w:val="en-US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Витрати, пов’язані з безоплатним хар чуванням вихованців дошкільних нав чальних закладів, учнів загальноос вітніх шкіл та вихованців дошкільних підрозділів навчально-виховних комп лексів, батьки яких є учасниками антитерористичної операції або бать ки (один із батьків) яких загинули під час участі в антитерористичній опе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 рахунок коштів районного бюджету </w:t>
            </w:r>
            <w:r>
              <w:rPr/>
              <w:t xml:space="preserve">на освіту </w:t>
            </w:r>
            <w:r>
              <w:rPr>
                <w:lang w:val="uk-UA"/>
              </w:rPr>
              <w:t>та бюджетів     сільських, селищної рад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8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ння із  85-и, 90-о та 95-річчям учасників бойових дій Великої Вітчизняної вій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34"/>
                <w:sz w:val="24"/>
                <w:szCs w:val="24"/>
                <w:lang w:val="uk-UA"/>
              </w:rPr>
              <w:t xml:space="preserve">Підписка районної газети «Сільські обрії» ветеранам війни, праці та   інвалідам району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  <w:sz w:val="24"/>
                <w:szCs w:val="24"/>
                <w:lang w:val="uk-UA"/>
              </w:rPr>
              <w:t xml:space="preserve">Підписка газети для інвалідів „Благовіст”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медикаментами за піль говими рецептами лікарів для амбу латорного лікування учасників лікві дації наслідків Чорнобильської катас трофи, інвалідів та дітей народжених від осіб, які зазнали впливу радіа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Витрати, пов’</w:t>
            </w:r>
            <w:r>
              <w:rPr/>
              <w:t>язані з придбання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</w:t>
            </w:r>
            <w:r>
              <w:rPr>
                <w:lang w:val="uk-UA"/>
              </w:rPr>
              <w:t xml:space="preserve"> </w:t>
            </w:r>
            <w:r>
              <w:rPr/>
              <w:t>наторно-курортн</w:t>
            </w:r>
            <w:r>
              <w:rPr>
                <w:lang w:val="uk-UA"/>
              </w:rPr>
              <w:t>их путівок для</w:t>
            </w:r>
            <w:r>
              <w:rPr/>
              <w:t xml:space="preserve"> учас</w:t>
            </w:r>
            <w:r>
              <w:rPr>
                <w:lang w:val="uk-UA"/>
              </w:rPr>
              <w:t xml:space="preserve"> </w:t>
            </w:r>
            <w:r>
              <w:rPr/>
              <w:t>ників антитерористичної опер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-</w:t>
            </w:r>
            <w:r>
              <w:rPr/>
              <w:t>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8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2</w:t>
            </w:r>
            <w:r>
              <w:rPr>
                <w:lang w:val="en-US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Надання фінансової підтримки Територіальному центру соціального обслуговування (надання соціальних послуг) Черкаського району в забезпеченні його матеріальною базою (тренажерна зала, масажний кабінет, комп`ютерний клас,  швейні машинки, перукарське крісло та інвентар, придбання спец автомобіля з підйомником з метою запровадження послуги «Соціальне таксі» для людей з обмеженими фізичними можливостями і інш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, благодійних внес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мінару до Міжнародного дня волонтерів (9.12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lang w:val="uk-UA"/>
              </w:rPr>
              <w:t>За рахунок коштів районного бю джету та бюджетів сільських, селищної рад</w:t>
            </w:r>
          </w:p>
        </w:tc>
      </w:tr>
      <w:tr>
        <w:trPr>
          <w:trHeight w:val="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мінару ветеранів до Дня скор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2.06</w:t>
            </w:r>
            <w:r>
              <w:rPr>
                <w:b/>
                <w:lang w:val="uk-UA"/>
              </w:rPr>
              <w:t xml:space="preserve">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мінару ветеранів до Дня незалежності (24.08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 рахунок коштів районного бюджету та бюджетів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ільських, селищної рад</w:t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Проведення семінару Черкаської райо нної організації Всеукраїнської органі зації інвалідів „Союз організацій інва лідів України” до Міжнародного жіночого дня 8 Берез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на освіту та бюджетів     сільських, селищної рад</w:t>
            </w:r>
          </w:p>
        </w:tc>
      </w:tr>
      <w:tr>
        <w:trPr>
          <w:trHeight w:val="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круглого столу Черка ської районної організації Всеук раїнської організації інвалідів „Союз організацій інвалідів України” з представниками влади до Дня Незалеж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4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на освіту та бюджетів     сільських, селищної рад</w:t>
            </w:r>
          </w:p>
        </w:tc>
      </w:tr>
      <w:tr>
        <w:trPr>
          <w:trHeight w:val="5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Заходи, які фінансуються за рахунок місцев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(бюджетів сільських, селищної рад)</w:t>
            </w:r>
          </w:p>
        </w:tc>
      </w:tr>
      <w:tr>
        <w:trPr>
          <w:trHeight w:val="7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а допомога громадянам, які досягли 100 річного віку до Дня людей похилого в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lang w:val="uk-UA"/>
              </w:rPr>
              <w:t>Виплата щомісячної грошової допомо ги сім’ям загиблих воїнів в Афганіста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 бюджетів     сільських, селищної рад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лата щомісячних стипендій осо бам, яким виповнилось 100 і більше ро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ння 100-річних громадян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 бюджетів сільських, селищної рад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житла для учасників бойо вих дій (воїнів-інтернаціоналістів), ліквідаторів наслідків аварії на ЧАЕС 1 категорії та учасникам АТО на умовах дольової уч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Відкриття сайту та друкованого видан ня (місячника Черкаського районного осередку Всеукраїнської громадської організації „Захист дітей війни”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Проведення семінару на тему: „Проб леми соціального захисту дітей війни” (7.10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Витрати, пов’</w:t>
            </w:r>
            <w:r>
              <w:rPr/>
              <w:t>язані</w:t>
            </w:r>
            <w:r>
              <w:rPr>
                <w:lang w:val="uk-UA"/>
              </w:rPr>
              <w:t xml:space="preserve"> </w:t>
            </w:r>
            <w:r>
              <w:rPr/>
              <w:t>з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звільне</w:t>
            </w:r>
            <w:r>
              <w:rPr/>
              <w:t>нням</w:t>
            </w:r>
            <w:r>
              <w:rPr>
                <w:lang w:val="uk-UA"/>
              </w:rPr>
              <w:t xml:space="preserve"> родин учасників антитерористичної операції від сплати квартпл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>
                <w:lang w:val="uk-UA"/>
              </w:rPr>
              <w:t>За рахунок коштів</w:t>
            </w:r>
            <w:r>
              <w:rPr/>
              <w:t xml:space="preserve"> </w:t>
            </w:r>
            <w:r>
              <w:rPr>
                <w:lang w:val="uk-UA"/>
              </w:rPr>
              <w:t>бюджетів сіль ських, селищної рад за наявності документів про участь в АТО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Поліпшення соціально-побутового обслуговування ветеранів війни та праці, одиноких непрацездатних громадян та інших соціально вразливих верств населення, матеріальна  і натуральна допомога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обстеження матеріально-побутових умов проживання одино ких ветеранів війни та праці, інва лідів, дітей війни, інших громадян похилого віку, багатодітних родин, малозабезпечених сімей з дітьми з метою визначення їх потреб та надання відповідної адресної допомог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Черкаського району, районні громадські організації, районна організація Товариства Червоного Хреста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коштовне харчування (благодійні обіди) до Дня Перемоги, Міжнарод ного дня людей похилого віку, Між народного дня інвалідів, Міжнаро дного жіночого дня, Дня зна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ошти  спонсорів, благодійників, 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шефства над інвалідами та одинокими для надання їм соціально - побутової допомоги, волонтерський р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>
                <w:lang w:val="uk-UA"/>
              </w:rPr>
              <w:t>Відділ освіти райдержадміністра ції, територіальний центр соціаль ного обслуговування (надання со ціальних послуг) Черкаського ра йону, виконкоми сільських, сели щної рад, районні громадські організації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 допомоги у вигляді одягу, білизни, продуктових наборів інвалідам, малозабезпеченим  та багатодітним сім’</w:t>
            </w:r>
            <w:r>
              <w:rPr/>
              <w:t>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кошти спонсорів, благодій ників, сільських, селищної рад, Черкаського районного комітету багатодітних сімей, дітей – сиріт, дітей – інвалідів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допомоги сім’ям, в яких проживають 2 і більше інвалід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4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кошти спонсорів, благодійни ків,  сільських, селищної рад</w:t>
            </w:r>
          </w:p>
        </w:tc>
      </w:tr>
      <w:tr>
        <w:trPr>
          <w:trHeight w:val="5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допомоги дітям-інвалідам, хворим на ДЦ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кошти спонсорів, благодій ників, сільських, селищної рад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оведення двох благо дійних місячників Черкаської район ної організації Товариства Червоного Хреста по збору продуктів харчу вання, коштів та реалізації програми „Чобіток” по збору одягу бувшого  в користуванні для ресурсного попов нення банків одягу з подальшим забезпеченням підопічних в одязі та взут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на організація Товариства Червоного Хреста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благодійної допомоги </w:t>
            </w:r>
            <w:r>
              <w:rPr/>
              <w:t>стаці</w:t>
            </w:r>
            <w:r>
              <w:rPr>
                <w:lang w:val="uk-UA"/>
              </w:rPr>
              <w:t xml:space="preserve"> </w:t>
            </w:r>
            <w:r>
              <w:rPr/>
              <w:t>онарному відділенню для постійного або тимчасового проживання на 40 ліжко-місць с.Лозів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на організація Товариства Червоного Хреста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Надання волонтерської допомоги учас никам Великої Вітчизняної Війни, сол датським вдовам, сім</w:t>
            </w:r>
            <w:r>
              <w:rPr/>
              <w:t>’ям</w:t>
            </w:r>
            <w:r>
              <w:rPr>
                <w:lang w:val="uk-UA"/>
              </w:rPr>
              <w:t>, які перебув ають у складних життєвих обстави нах, проведення благодійних ак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на організація Товариства Червоного Хреста</w:t>
            </w:r>
          </w:p>
        </w:tc>
      </w:tr>
      <w:tr>
        <w:trPr>
          <w:trHeight w:val="3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благодійної акції „З радістю до школи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на  організація Товариства Червоного Хреста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ко-соціальна допомога</w:t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проведення щорічного медичного обстеження і диспансери-зації ветеранів війни, в разі потреби - їх госпіталіз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каська ЦРЛ, </w:t>
            </w:r>
            <w:r>
              <w:rPr/>
              <w:t>Черкаська районна лікарня с.Мошни</w:t>
            </w:r>
          </w:p>
        </w:tc>
      </w:tr>
      <w:tr>
        <w:trPr>
          <w:trHeight w:val="8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лікування дітей війни, ін валідів у комунальному закладі „Чер каський обласний госпіталь для інва лідів війни” Черкаської обласної ради при наявності відповідних медичних показань та вільних місць у стаціо нарних відділеннях закладу до 20% від загальної кількості ліжко-міс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 центральна районна лікарня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собами пересування та реабілітації (інвалідними візками, пристроями «Стоїк», та і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ез пункт прокату засобів пересування територіального центру соціального обслугову вання (надання соціальних послуг) Черкаського району</w:t>
            </w:r>
          </w:p>
        </w:tc>
      </w:tr>
      <w:tr>
        <w:trPr>
          <w:trHeight w:val="1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равлення</w:t>
            </w:r>
            <w:r>
              <w:rPr/>
              <w:t xml:space="preserve"> одиноких </w:t>
            </w:r>
            <w:r>
              <w:rPr>
                <w:lang w:val="uk-UA"/>
              </w:rPr>
              <w:t>непрацез датних громадян та інвалідів в будинки-інтернати та реабіліта ційний центр при Черкаському пансіонаті ветеранів війни та пра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 го захисту населення, територіа льний центр соціального обслу говування (надання соціальних послуг) Черкаського району</w:t>
            </w:r>
          </w:p>
        </w:tc>
      </w:tr>
      <w:tr>
        <w:trPr>
          <w:trHeight w:val="7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щорічних медичних оглядів одиноких, що обслуго вуються соціальною службо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каська ЦРЛ, територіальний центр соціального обслугову вання (надання соціальних послуг) Черкаського району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проведення диспансе ризації осіб, які постраждали внаслі док аварії на ЧАЕС в обсягах, що пе редбачає «Відомча інструкція по дис пансеризації осіб, включених в дер жавний реєстр </w:t>
            </w:r>
            <w:r>
              <w:rPr>
                <w:spacing w:val="-1"/>
                <w:lang w:val="uk-UA"/>
              </w:rPr>
              <w:t xml:space="preserve">постраждалих (Націо нальний реєстр </w:t>
            </w:r>
            <w:r>
              <w:rPr>
                <w:lang w:val="uk-UA"/>
              </w:rPr>
              <w:t>України)» (мають діагноз захворюванн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каська ЦРЛ, </w:t>
            </w:r>
            <w:r>
              <w:rPr/>
              <w:t>Черкаська районна лікарня с.Мошни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Забезпечення охоплення  комплекс ними медичними оглядами учасників </w:t>
            </w:r>
            <w:r>
              <w:rPr>
                <w:lang w:val="uk-UA"/>
              </w:rPr>
              <w:t>ліквідації наслідків аварії на ЧА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 ЦРЛ, Черкаська районна лікарня с.Мошни, КЗ «Черкаський районний центр первинної медико – санітарної допомоги» Черкаської районної ради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1"/>
                <w:lang w:val="uk-UA"/>
              </w:rPr>
              <w:t>Надання соціальної підтримки ветера нам війни та праці, громадянам, які постраждали внаслідок Чорнобильсь кої катастрофи та іншим категоріям із числа малозабезпечених громадян, які проходять лікування у палатах під опікою Черкаської районної органі зації Товариства Червоного Хре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на організація Товариства Червоного Хреста</w:t>
            </w:r>
          </w:p>
        </w:tc>
      </w:tr>
      <w:tr>
        <w:trPr>
          <w:trHeight w:val="3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чна підтримка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лучення пенсіонерів, ветеранів війни та праці, інвалідів до участі в роботі колективів художньої самодіяльності, клубів за інтересами, </w:t>
            </w:r>
            <w:r>
              <w:rPr>
                <w:spacing w:val="4"/>
                <w:lang w:val="uk-UA"/>
              </w:rPr>
              <w:t xml:space="preserve">стимулювати їх </w:t>
            </w:r>
            <w:r>
              <w:rPr>
                <w:lang w:val="uk-UA"/>
              </w:rPr>
              <w:t xml:space="preserve">активну участь у громадському житті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еркаського району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ведення курсів по підготовці населення з надання першої допомоги та з догляду за хворими вдо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на організація Товариства Червоного Хреста</w:t>
            </w:r>
          </w:p>
        </w:tc>
      </w:tr>
      <w:tr>
        <w:trPr>
          <w:trHeight w:val="2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утові послуги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денне безкоштовне перевезення ліквідаторів аварії на ЧАЕС 1 та 2 категорій, та потерпілих  від наслідків аварії на ЧАЕС 1 категор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uk-UA" w:eastAsia="ar-S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9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uk-UA"/>
              </w:rPr>
              <w:t>Заходи, які фінансуються за рахунок обласного бюджету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Виплата щомісячної фінансової допо моги (стипендії) політичним в’</w:t>
            </w:r>
            <w:r>
              <w:rPr/>
              <w:t xml:space="preserve">язням  </w:t>
            </w:r>
            <w:r>
              <w:rPr>
                <w:lang w:val="uk-UA"/>
              </w:rPr>
              <w:t xml:space="preserve"> і репресованим, які проживають на території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Виплата одноразової матеріальної допомоги одному із членів сім’ї загиблого в ході проведення антитерористичної операції в східних регіонах Украї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/>
              <w:t>-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Додаток</w:t>
      </w:r>
      <w:r>
        <w:rPr>
          <w:sz w:val="27"/>
          <w:szCs w:val="27"/>
          <w:lang w:val="uk-UA"/>
        </w:rPr>
        <w:t xml:space="preserve"> 2 до програми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Турбота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Заходи та обсяги фінансування на виконання</w:t>
      </w:r>
      <w:r>
        <w:rPr>
          <w:b/>
          <w:sz w:val="27"/>
          <w:szCs w:val="27"/>
        </w:rPr>
        <w:t xml:space="preserve"> районної </w:t>
      </w:r>
      <w:r>
        <w:rPr>
          <w:b/>
          <w:sz w:val="27"/>
          <w:szCs w:val="27"/>
          <w:lang w:val="uk-UA"/>
        </w:rPr>
        <w:t>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„</w:t>
      </w:r>
      <w:r>
        <w:rPr>
          <w:b/>
          <w:sz w:val="26"/>
          <w:szCs w:val="26"/>
          <w:lang w:val="uk-UA"/>
        </w:rPr>
        <w:t>Турбота на 2015 рік”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1"/>
        <w:gridCol w:w="1080"/>
        <w:gridCol w:w="958"/>
        <w:gridCol w:w="900"/>
        <w:gridCol w:w="1022"/>
        <w:gridCol w:w="58"/>
        <w:gridCol w:w="19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                            викона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сть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на рік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</w:t>
            </w:r>
          </w:p>
          <w:p>
            <w:pPr>
              <w:pStyle w:val="Normal"/>
              <w:ind w:left="-106" w:right="-1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 на 20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жерело фінансуванн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  <w:lang w:val="uk-UA"/>
              </w:rPr>
              <w:t>виконавці)</w:t>
            </w:r>
          </w:p>
        </w:tc>
      </w:tr>
      <w:tr>
        <w:trPr>
          <w:trHeight w:val="4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державного бюджету</w:t>
            </w:r>
          </w:p>
        </w:tc>
      </w:tr>
      <w:tr>
        <w:trPr>
          <w:trHeight w:val="7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апітального ремонту житла інвалідів Великої Вітчизняної ві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Протягом </w:t>
            </w:r>
            <w:r>
              <w:rPr>
                <w:lang w:val="uk-UA"/>
              </w:rPr>
              <w:t>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>
                <w:lang w:val="uk-UA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8</w:t>
            </w:r>
            <w:r>
              <w:rPr>
                <w:lang w:val="uk-UA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36"/>
                <w:szCs w:val="36"/>
                <w:lang w:val="uk-UA"/>
              </w:rPr>
            </w:pPr>
            <w:r>
              <w:rPr>
                <w:lang w:val="uk-UA"/>
              </w:rPr>
              <w:t>За рахунок субве нції коштів держа вного бюджету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</w:t>
            </w:r>
            <w:r>
              <w:rPr>
                <w:lang w:val="uk-UA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санаторно-курор тних путівок для інвалідів, учасників бойових дій, учас ників Великої Вітчизняної війни та учасників бойових дій в інших держа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субвенції коштів держав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рахунок коштів держав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8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2.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енсаційні виплати фізичним особам, які надають соціальні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 рахунок кош 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50 % пільги інвалі дам 1-2 гр. по зору на тверде паливо, теплопостачання, природний газ та електро енергію в межах державних соціальних стандар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lang w:val="uk-UA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>
          <w:trHeight w:val="18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тримка статутної діяль ності громадських організа цій району, а саме: 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>
                <w:lang w:val="uk-UA"/>
              </w:rPr>
              <w:t>2.3.1. Черкаської районної ор ганізації Організації ветеранів України;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>
                <w:lang w:val="uk-UA"/>
              </w:rPr>
              <w:t xml:space="preserve">2.3.2. Черкаської районної ор ганізації Всеукраїнської орга нізації інвалідів „Союз орга нізацій інвалідів України”; 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>
                <w:lang w:val="uk-UA"/>
              </w:rPr>
              <w:t>2.3.3. Черкаської районної ор ганізації Товариства Черво ного Хреста;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>
                <w:lang w:val="uk-UA"/>
              </w:rPr>
              <w:t>2.3.4. Черкаської районної ор ганізації Української Спілки ветеранів Афганістану (воїнів - інтернаціоналістів);</w:t>
            </w:r>
          </w:p>
          <w:p>
            <w:pPr>
              <w:pStyle w:val="Normal"/>
              <w:ind w:left="-47" w:right="-10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3.5. Черкаської районної ор ганізації „Союз Чорнобиль України”;</w:t>
            </w:r>
          </w:p>
          <w:p>
            <w:pPr>
              <w:pStyle w:val="Normal"/>
              <w:ind w:left="-47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3.6. Черкаського районного осередку Всеукраїнської гро мадської організації „Захист дітей війни”;</w:t>
            </w:r>
          </w:p>
          <w:p>
            <w:pPr>
              <w:pStyle w:val="Normal"/>
              <w:ind w:left="-47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3.7. Черкаського районного комітету багатодітних сімей, дітей-сиріт та дітей-інвалід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>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а матеріальна допомога через Фонд «Милосердя і здоров’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 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Надання фінансової підтрим ки ветеранським організаці ям, які займаються громадсь кою діяльністю у вигляді одноразової винагороди в розмірі мінімальної заробіт-ної плати в зв’язку з нагоро дженням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val="uk-UA"/>
              </w:rPr>
              <w:t>Почесною грамотою Черкаської обласної 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436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/>
              </w:rPr>
              <w:t>За рахунок коштів районно 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Витрати, пов’</w:t>
            </w:r>
            <w:r>
              <w:rPr/>
              <w:t>язані з прожива</w:t>
            </w:r>
            <w:r>
              <w:rPr>
                <w:lang w:val="uk-UA"/>
              </w:rPr>
              <w:t xml:space="preserve"> </w:t>
            </w:r>
            <w:r>
              <w:rPr/>
              <w:t>нням</w:t>
            </w:r>
            <w:r>
              <w:rPr>
                <w:lang w:val="uk-UA"/>
              </w:rPr>
              <w:t xml:space="preserve"> в готелях, санаторіях, лікувально-оздоровчих закла дах осіб, які переселилися з АР Крим, м.Севастополь, східних областей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300</w:t>
            </w:r>
            <w:r>
              <w:rPr>
                <w:lang w:val="uk-UA" w:eastAsia="ar-SA"/>
              </w:rPr>
              <w:t xml:space="preserve"> грн.</w:t>
            </w:r>
            <w:r>
              <w:rPr>
                <w:lang w:eastAsia="ar-SA"/>
              </w:rPr>
              <w:t xml:space="preserve"> х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14дн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21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Надання одноразової грошо вої допомоги особам, які переселилися з АР Крим, м.Севастополь, східних областей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Витрати, пов’язані з безоп-латним харчуванням учнів загальноосвітніх шкіл та ви хованців дошкільних підро зділів навчально-виховних комплексів, які переселили ся з АР Крим, м.Севасто поль, східних областей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ту на осві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Витрати, пов’</w:t>
            </w:r>
            <w:r>
              <w:rPr/>
              <w:t>язані з стаціона</w:t>
            </w:r>
            <w:r>
              <w:rPr>
                <w:lang w:val="uk-UA"/>
              </w:rPr>
              <w:t xml:space="preserve"> </w:t>
            </w:r>
            <w:r>
              <w:rPr/>
              <w:t>рн</w:t>
            </w:r>
            <w:r>
              <w:rPr>
                <w:lang w:val="uk-UA"/>
              </w:rPr>
              <w:t>им</w:t>
            </w:r>
            <w:r>
              <w:rPr/>
              <w:t xml:space="preserve"> лікування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ни</w:t>
            </w:r>
            <w:r>
              <w:rPr>
                <w:lang w:val="uk-UA"/>
              </w:rPr>
              <w:t>-</w:t>
            </w:r>
            <w:r>
              <w:rPr/>
              <w:t>ків антитерористичної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2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lang w:val="uk-UA"/>
              </w:rPr>
              <w:t>За рахунок коштів районного бюдже ту на охорону здоров’</w:t>
            </w:r>
            <w:r>
              <w:rPr/>
              <w:t>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Витрати, пов’</w:t>
            </w:r>
            <w:r>
              <w:rPr/>
              <w:t>язані</w:t>
            </w:r>
            <w:r>
              <w:rPr>
                <w:lang w:val="uk-UA"/>
              </w:rPr>
              <w:t xml:space="preserve"> з харчува нням та іншими першочер говими потребами переселе нців із східних областей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1000</w:t>
            </w:r>
            <w:r>
              <w:rPr>
                <w:lang w:val="uk-UA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lang w:val="uk-UA"/>
              </w:rPr>
              <w:t xml:space="preserve">За рахунок коштів районного бюджету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Витрати, пов’язані із надан ням одноразової грошової допомог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часникам анти терористичної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</w:t>
            </w:r>
            <w:r>
              <w:rPr>
                <w:lang w:val="en-US"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en-US" w:eastAsia="ar-SA"/>
              </w:rPr>
              <w:t>3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Витрати, пов’язані із надан ням одноразової грошової допомог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ім’ям учасників антитерористичної операції, які отримали поран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та сім’ям учасників антитеро ристичної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   </w:t>
            </w:r>
            <w:r>
              <w:rPr>
                <w:lang w:val="uk-UA"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3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Матеріальне заохочення акти ву Черкаської районної орга нізації Організації ветеранів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uk-UA" w:eastAsia="ar-SA"/>
              </w:rPr>
              <w:t xml:space="preserve">   </w:t>
            </w:r>
            <w:r>
              <w:rPr>
                <w:lang w:val="uk-UA"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70" w:hanging="0"/>
              <w:rPr/>
            </w:pPr>
            <w:r>
              <w:rPr>
                <w:lang w:eastAsia="ar-SA"/>
              </w:rPr>
              <w:t>1218</w:t>
            </w:r>
            <w:r>
              <w:rPr>
                <w:lang w:val="uk-UA" w:eastAsia="ar-SA"/>
              </w:rPr>
              <w:t xml:space="preserve">грн. </w:t>
            </w:r>
            <w:r>
              <w:rPr>
                <w:lang w:eastAsia="ar-SA"/>
              </w:rPr>
              <w:t>+</w:t>
            </w:r>
            <w:r>
              <w:rPr>
                <w:lang w:val="uk-UA" w:eastAsia="ar-SA"/>
              </w:rPr>
              <w:t>460грн.</w:t>
            </w:r>
          </w:p>
          <w:p>
            <w:pPr>
              <w:pStyle w:val="Normal"/>
              <w:suppressAutoHyphens w:val="true"/>
              <w:ind w:left="-106" w:right="-50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(нарахування на з/п)х 11 = 18458</w:t>
            </w:r>
          </w:p>
          <w:p>
            <w:pPr>
              <w:pStyle w:val="Normal"/>
              <w:suppressAutoHyphens w:val="true"/>
              <w:ind w:left="-106" w:right="-50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грн.</w:t>
            </w:r>
          </w:p>
          <w:p>
            <w:pPr>
              <w:pStyle w:val="Normal"/>
              <w:suppressAutoHyphens w:val="true"/>
              <w:ind w:left="-106" w:right="-170" w:firstLine="1"/>
              <w:rPr/>
            </w:pPr>
            <w:r>
              <w:rPr>
                <w:lang w:val="uk-UA" w:eastAsia="ar-SA"/>
              </w:rPr>
              <w:t>1378грн. + 518 грн (на рах)= 1896 гр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203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реабілітаційних путівок для дітей-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50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47(із супроводом)х7812грн.= 367164</w:t>
            </w:r>
          </w:p>
          <w:p>
            <w:pPr>
              <w:pStyle w:val="Normal"/>
              <w:suppressAutoHyphens w:val="true"/>
              <w:ind w:left="-106" w:right="-50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грн.</w:t>
            </w:r>
          </w:p>
          <w:p>
            <w:pPr>
              <w:pStyle w:val="Normal"/>
              <w:suppressAutoHyphens w:val="true"/>
              <w:ind w:left="-106" w:right="-50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24(самостійно)х 3582 грн.= 85968</w:t>
            </w:r>
          </w:p>
          <w:p>
            <w:pPr>
              <w:pStyle w:val="Normal"/>
              <w:suppressAutoHyphens w:val="true"/>
              <w:ind w:left="-106" w:right="-50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гр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453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вершення добудови адмін корпусу, ремонт та реконс-трукція водяного опалення, водопостачання та водовід-ведення, встановлення твер дотопливного котла, розши рення підсобного госпо 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lang w:val="uk-UA"/>
              </w:rPr>
              <w:t>Компенсація Територіально-му центру соціального обслу-говування (надання соціаль-них послуг) Черкаського ра-йону витрат, пов`язаних з функціонуванням районного координаційного центру з питань надання допомоги у забезпеченні бійців, які несуть службу в зоні антитерористичної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х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 рахунок  районного  бюджету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25739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 районного  та бюджетів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Придбання санаторно – куро ртних путівок  для інвалідів війни, учасників бойових дій, ліквідаторів наслідків аварії на ЧАЕС 1 категорії та вдів загиблих та померлих ветера нів війни в місцеві санат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отребуючих інвалідів та учасників бойо вих дій Великої Вітчизняної війни слуховими апар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 xml:space="preserve">За рахунок коштів районного бюдже ту та бюджетів сі льських, селищної рад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фестивалю народної творчості серед людей з обмеженими фізичними можливостями (подарунки, проїз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>
                <w:lang w:val="uk-UA"/>
              </w:rPr>
              <w:t>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>Проведення капітального ре монту житла інвалідам, учас никам бойових дій (Великої Вітчизняної війни, воїнам-ін тернаціоналістам), ліквідато рам наслідків аварії на ЧАЕС 1 ка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а учасникам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 xml:space="preserve">За рахунок коштів районного бюдже ту та бюджетів     сільських, селищної ра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безоплатного позачергового зубопротезу вання інвалідам війни, учас никам бойових дій (воїнам-інтернаціоналістам)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нвалі дам загального захворюван ня ліквідаторам наслідків аварії на ЧАЕС 1,2 категор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>
                <w:lang w:val="uk-UA"/>
              </w:rPr>
              <w:t>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4"/>
                <w:lang w:val="uk-UA"/>
              </w:rPr>
            </w:pPr>
            <w:r>
              <w:rPr>
                <w:lang w:val="uk-UA"/>
              </w:rPr>
              <w:t>Проведення заходів до 71-ї річниці визволення району від німецько-фашистських загарбників, до Дня захис ника України, 26-ї річниці виведення військ із Афганіст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>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значення в районі   29-х роковин Чорнобильської катастроф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ведення заходів, приурочених до Дня Перемо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>
                <w:lang w:val="uk-UA"/>
              </w:rPr>
              <w:t>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до Дня сім’ї (спортивні змагання, змагання сімей, які виховують дітей – інвалідів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для дітей-інвалідів, приурочених до Міжнародного дня захисту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, приурочених до Дня Незалежност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ходів, приурочених до Дня знань, для дітей-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ерпень-вересен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, приурочених до Дня партизанської сла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ересень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 xml:space="preserve">За рахунок коштів районного бюдже ту та бюджетів сі льських, селищної рад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, приурочених до Дня людей похилого в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Жовтень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ходів, приурочених до Міжнародного дня інваліді</w:t>
            </w: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</w:t>
            </w:r>
            <w:r>
              <w:rPr/>
              <w:t xml:space="preserve">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50</w:t>
            </w:r>
            <w:r>
              <w:rPr>
                <w:lang w:val="uk-UA"/>
              </w:rPr>
              <w:t>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заходів з нагоди Дня вшанування учасників ліквідації наслідків аварії на ЧАЕ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  <w:r>
              <w:rPr/>
              <w:t xml:space="preserve">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Проведення заходів по відзна ченню Дня Святого Миколая, Новорічних і Різдвяних свят для дітей-інвалі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  <w:r>
              <w:rPr/>
              <w:t xml:space="preserve">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>
                <w:lang w:val="uk-UA"/>
              </w:rPr>
              <w:t>За рахунок коштів район ного бюджету та бюджетів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Витрати, пов’язані з безопла тним харчуванням вихован ців дошкільних навчальних закладів, учнів загальноос-вітніх шкіл та вихованців до шкільних підрозділів навча льно-виховних комплексів, батьки яких є учасниками антитерористичної операції або батьки (один із батьків) яких загинули під час участі в антитерористичній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 рахунок коштів районного бюджету </w:t>
            </w:r>
            <w:r>
              <w:rPr/>
              <w:t xml:space="preserve">на освіту  </w:t>
            </w:r>
            <w:r>
              <w:rPr>
                <w:lang w:val="uk-UA"/>
              </w:rPr>
              <w:t>та бюджетів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тання із  85-и, 90-о та 95-річчям учасників бойових дій Великої Вітчизняної вій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4"/>
                <w:lang w:val="uk-UA"/>
              </w:rPr>
            </w:pPr>
            <w:r>
              <w:rPr>
                <w:rStyle w:val="FontStyle34"/>
                <w:lang w:val="uk-UA"/>
              </w:rPr>
              <w:t xml:space="preserve">Підписка районної газети     «Сільські обрії» ветеранам війни, праці та інвалідам району на </w:t>
            </w:r>
            <w:r>
              <w:rPr>
                <w:rStyle w:val="FontStyle34"/>
                <w:lang w:val="en-US"/>
              </w:rPr>
              <w:t>I</w:t>
            </w:r>
            <w:r>
              <w:rPr>
                <w:rStyle w:val="FontStyle34"/>
                <w:lang w:val="uk-UA"/>
              </w:rPr>
              <w:t xml:space="preserve">І півріччя 2015 року </w:t>
            </w:r>
          </w:p>
          <w:p>
            <w:pPr>
              <w:pStyle w:val="Normal"/>
              <w:jc w:val="both"/>
              <w:rPr>
                <w:rStyle w:val="FontStyle34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Протягом   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-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  <w:lang w:val="uk-UA"/>
              </w:rPr>
              <w:t xml:space="preserve">Підписка газети для інвалідів „Благовіст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 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Забезпечення медикаментами за пільговими рецептами ліка рів для амбулаторного лікува ння учасників ліквідації наслідків Чорнобильської катастрофи, інвалідів та дітей народжених від осіб, які зазнали впливу раді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    І піврічч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Витрати, пов’</w:t>
            </w:r>
            <w:r>
              <w:rPr/>
              <w:t>язані з прид</w:t>
            </w:r>
            <w:r>
              <w:rPr>
                <w:lang w:val="uk-UA"/>
              </w:rPr>
              <w:t xml:space="preserve"> </w:t>
            </w:r>
            <w:r>
              <w:rPr/>
              <w:t>бання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наторно-курорт</w:t>
            </w:r>
            <w:r>
              <w:rPr>
                <w:lang w:val="uk-UA"/>
              </w:rPr>
              <w:t xml:space="preserve"> </w:t>
            </w:r>
            <w:r>
              <w:rPr/>
              <w:t>н</w:t>
            </w:r>
            <w:r>
              <w:rPr>
                <w:lang w:val="uk-UA"/>
              </w:rPr>
              <w:t>их путівок для</w:t>
            </w:r>
            <w:r>
              <w:rPr/>
              <w:t xml:space="preserve"> учасників антитерористичної опер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val="en-US" w:eastAsia="ar-SA"/>
              </w:rPr>
            </w:pPr>
            <w:r>
              <w:rPr>
                <w:lang w:val="uk-UA"/>
              </w:rPr>
              <w:t>Протягом  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en-US"/>
              </w:rPr>
              <w:t>90</w:t>
            </w:r>
            <w:r>
              <w:rPr>
                <w:lang w:val="uk-UA"/>
              </w:rPr>
              <w:t>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 ту та бюджетів сі 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Надання фінансової підтрим ки Територіальному центру соціального обслуговування (надання соціальних послуг) Черкаського району в забез печенні його матеріальною базою (тренажерна зала, ма сажний кабінет, комп`ютер ний клас,  швейні машинки, перукарське крісло та інвен тар, придбання спец автомо біля з підйомником з метою запровадження послуги «Со ціальне таксі» для людей з обмеженими фізичними можливостями і ін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; благодійних внесків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семінару до Міжнародного дня волонтер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 ту та бюджетів сі-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мінару ветеранів до Дня скор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-ту та бюджетів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семінару ветеранів до Дня незалежн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.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Проведення семінару Черка ської районної організації Всеукраїнської організації ін валідів „Союз організацій ін валідів України” до Міжнаро дного жіночого дня 8 Берез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коштів районного бюдже ту та бюджетів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круглого столу Черкаської районної органі зації Всеукраїнської органі зації інвалідів „Союз орга нізацій інвалідів України” з представниками влади до Дня Незалеж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пень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та бюджетів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 за рахуно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йон ного та бюджетів сільсь ких, селищної ра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154177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місцев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uk-UA"/>
              </w:rPr>
              <w:t>(бюджетів сільських, селищної рад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а допомога громадянам, які досягли 100 річного віку до Дня людей похилого в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бюд-жетів сільських рад  (Кумейки, Сагунівка,Ч.Слобода)</w:t>
            </w:r>
          </w:p>
        </w:tc>
      </w:tr>
      <w:tr>
        <w:trPr>
          <w:trHeight w:val="11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щомісячної грошової допомоги сім’ям загиблих воїнів в Афганіст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бюд-жетів сільських рад (Лесь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дівок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щомісячних стипендій особам, яким виповнилось 100 і більше ро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10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бюд жетів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мейки,Сагунівка</w:t>
            </w:r>
            <w:r>
              <w:rPr>
                <w:lang w:val="en-US"/>
              </w:rPr>
              <w:t>,Ч.Слобода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ння 100-річних громадян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бюд жетів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житла для учасників бойових дій (воїнів-інтернаціоналістів), ліквідаторів наслідків аварії на ЧАЕС 1 категорії та учасникам АТО на умовах дольової участі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 бюджетів     сільських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криття сайту та друкова ного видання (місячника Черкаського районного осе-редку Всеукраїнської грома дської організації „Захист дітей війни”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Протягом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 бюджетів     сільських, селищ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мінару на тему: „Проблеми соціаль ного захисту дітей війни</w:t>
            </w: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lang w:val="uk-UA"/>
              </w:rPr>
              <w:t>За рахунок бюд жетів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Витрати, пов’</w:t>
            </w:r>
            <w:r>
              <w:rPr/>
              <w:t>язані</w:t>
            </w:r>
            <w:r>
              <w:rPr>
                <w:lang w:val="uk-UA"/>
              </w:rPr>
              <w:t xml:space="preserve"> </w:t>
            </w:r>
            <w:r>
              <w:rPr/>
              <w:t>з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звіль не</w:t>
            </w:r>
            <w:r>
              <w:rPr/>
              <w:t>нням</w:t>
            </w:r>
            <w:r>
              <w:rPr>
                <w:lang w:val="uk-UA"/>
              </w:rPr>
              <w:t xml:space="preserve"> родин учасників антитерористичної операції від сплати квартпл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val="en-US" w:eastAsia="ar-S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00 </w:t>
            </w:r>
            <w:r>
              <w:rPr>
                <w:lang w:val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en-US"/>
              </w:rPr>
              <w:t>1200</w:t>
            </w:r>
            <w:r>
              <w:rPr>
                <w:lang w:val="uk-UA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29" w:hanging="0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/>
              </w:rPr>
              <w:t>За рахунок коштів бюджетів сільсь-ких, селищної рад за наявності доку-ментів  про участь в А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рахуно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вого бюджету (бюджетів сільських, селищної ра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97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іпшення соціально-побутового обслуговування ветеранів війни та праці, одиноких непрацездатних громадян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та інших соціально вразливих верств населення,</w:t>
            </w:r>
            <w:r>
              <w:rPr>
                <w:b/>
                <w:sz w:val="26"/>
                <w:szCs w:val="26"/>
                <w:lang w:val="uk-UA"/>
              </w:rPr>
              <w:t>матеріальна  і натуральна допомо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Проведення обстеження мате ріально-побутових умов про живання одиноких ветеранів війни та праці, інвалідів, ді-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й війни, інших громадян похилого віку, багатодітних родин, малозабезпечених сімей з дітьми з метою визначення їх потреб та надання відповідної адресної допом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49" w:hanging="0"/>
              <w:rPr/>
            </w:pPr>
            <w:r>
              <w:rPr>
                <w:lang w:val="uk-UA"/>
              </w:rPr>
              <w:t>Територіальний центр соціального обслуговування (надання соціаль них послуг) Черка ського району, ра йонні громадські організації, Черка ська районна орга нізація Товариства Червоного Хре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Безкоштовне харчування (бла годійні обіди) до Дня Пере моги, Міжнародного дня лю дей похилого віку, Міжнаро дного дня інвалідів, Міжна родного жіночого дня, Дня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За кош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нсорів, благодійників,      сільських, селищ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шефства над інвалідами та одинокими для надання їм соціально - побутової допомоги, волонтерський р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34 волон-тери оп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ться 16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9" w:hanging="0"/>
              <w:rPr/>
            </w:pPr>
            <w:r>
              <w:rPr>
                <w:lang w:val="uk-UA"/>
              </w:rPr>
              <w:t>Відділ освіти рай держадміністрації,Територіальний центр соціального обслуговування (надання соціаль них послуг) Чер каського району, виконкоми сільсь ких, селищної рад, районні громадсь-кі організаці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у вигляді одягу, білизни, продуктових наборів інвалідам, малоза безпеченим  та багатодітним сім’</w:t>
            </w:r>
            <w:r>
              <w:rPr/>
              <w:t>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9" w:hanging="0"/>
              <w:rPr>
                <w:lang w:val="uk-UA"/>
              </w:rPr>
            </w:pPr>
            <w:r>
              <w:rPr>
                <w:lang w:val="uk-UA"/>
              </w:rPr>
              <w:t>За кошти спонсо рів, благодійників, сільських, селищ ної рад, Черкасько го районного ко мітету багатодіт них сімей, дітей-сиріт, дітей-інвалід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допомоги сім’ям, в яких проживають 2 і більше інвалід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9" w:hanging="0"/>
              <w:rPr/>
            </w:pPr>
            <w:r>
              <w:rPr>
                <w:lang w:val="uk-UA"/>
              </w:rPr>
              <w:t>За кошти спонсо рів, благодійників, сільських, селищ 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допомоги дітям-інвалідам, хворим на Д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9" w:hanging="0"/>
              <w:jc w:val="both"/>
              <w:rPr/>
            </w:pPr>
            <w:r>
              <w:rPr>
                <w:lang w:val="uk-UA"/>
              </w:rPr>
              <w:t>За кошти спонсо рів, благодійників, сільських, селищ ної р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Забезпечення проведення двох благодійних місячників Черкаської районної організа ції Товариства Червоного Хреста по збору продуктів харчування, коштів та реа лізації програми „Чобіток” по збору одягу бувшого в користуванні для ресурсного поповнення банків одягу з подальшим забезпеченням підопічних в одязі та взут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на організація Товариства Червоного Хре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благодійної допомо ги </w:t>
            </w:r>
            <w:r>
              <w:rPr/>
              <w:t>стаціонарному відділен</w:t>
            </w:r>
            <w:r>
              <w:rPr>
                <w:lang w:val="uk-UA"/>
              </w:rPr>
              <w:t xml:space="preserve"> </w:t>
            </w:r>
            <w:r>
              <w:rPr/>
              <w:t>ню для постійного або тимчасового проживання на 40 ліжко-місць с.Лозі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 нна організація Товариства Чер воного Хре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волонтерської допо моги учасникам Великої Віт чизняної Війни, солдатсь ким вдовам, сім</w:t>
            </w:r>
            <w:r>
              <w:rPr/>
              <w:t>’ям</w:t>
            </w:r>
            <w:r>
              <w:rPr>
                <w:lang w:val="uk-UA"/>
              </w:rPr>
              <w:t>, які перебувають у складних жит тєвих обставинах, прове дення благодійних ак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на організація Товариства Червоного Хре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благодійної акції „З радістю до школ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9" w:hanging="0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 на організація То-ариства Червоного Хре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 за рахуно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онсо рів, благодійників, сільських, селищної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5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lang w:val="uk-UA"/>
              </w:rPr>
            </w:pPr>
            <w:r>
              <w:rPr>
                <w:b/>
                <w:spacing w:val="-1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дико-соціальна допомо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проведення що річного медичного обстежен ня і диспансеризації ветера нів війни, в разі потреби - їх госпіталізаці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ЦРЛ, Черкаська районна лікарня с.Мош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лікування дітей війни, інвалідів у комуналь ному закладі „Черкаський обласний госпіталь для інва лідів війни” Черкаської обла сної ради при на явності відповідних медичних пока зань та вільних місць у ста ціонарних відділеннях закла ду до 20% від загальної кількості ліжко-місц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 центральна районна лікар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собами пересування та реабілітації (інвалідними візками, пристроями «Стоїк», та і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/>
            </w:pPr>
            <w:r>
              <w:rPr>
                <w:lang w:val="uk-UA"/>
              </w:rPr>
              <w:t>Через пункт про кату засобів пере сування терито ріального центру соціального обслу говування (надан ня соціальних послуг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правлення </w:t>
            </w:r>
            <w:r>
              <w:rPr/>
              <w:t xml:space="preserve">одиноких </w:t>
            </w:r>
            <w:r>
              <w:rPr>
                <w:lang w:val="uk-UA"/>
              </w:rPr>
              <w:t>непрацездатних громадян та інвалідів в будинки-інтернати та реабілітаційний центр при Черкаському пансіонаті ветеранів війни 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/>
            </w:pPr>
            <w:r>
              <w:rPr>
                <w:lang w:val="uk-UA"/>
              </w:rPr>
              <w:t>Управління праці та соціального за хисту населення, територіальний центр соціального обслуговування (надання соціаль них послуг) Чер каського райо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щорічних медичних оглядів одиноких, що обслуговуються соціальною служб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9" w:hanging="0"/>
              <w:jc w:val="both"/>
              <w:rPr/>
            </w:pPr>
            <w:r>
              <w:rPr>
                <w:lang w:val="uk-UA"/>
              </w:rPr>
              <w:t>Черкаська ЦРЛ, територіальний центр соціального обслуговування (надання соціаль них послуг) Черка ського райо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 xml:space="preserve">Забезпечення проведення дис пансеризації осіб, які пос траждали внаслідок аварії на ЧАЕС в обсягах, що перед бачає «Відомча інструкція по диспансеризації осіб, включе них в державний реєстр </w:t>
            </w:r>
            <w:r>
              <w:rPr>
                <w:spacing w:val="-1"/>
                <w:lang w:val="uk-UA"/>
              </w:rPr>
              <w:t xml:space="preserve">постраждалих (Національний      реєстр </w:t>
            </w:r>
            <w:r>
              <w:rPr>
                <w:lang w:val="uk-UA"/>
              </w:rPr>
              <w:t>України)» (мають діагноз захворюв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 ЦРЛ, Черкаська районна лікарня с.Мош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uk-UA"/>
              </w:rPr>
              <w:t xml:space="preserve">Забезпечення охоплення    комплексними медичними   оглядами учасників </w:t>
            </w:r>
            <w:r>
              <w:rPr>
                <w:lang w:val="uk-UA"/>
              </w:rPr>
              <w:t>ліквідації наслідків аварії на ЧА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 ЦРЛ, Черкаська район на лікарня с.Мош ни, КЗ «Черкась кий районний центр первинної медико – санітар ної допомоги  Черкаської район н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uk-UA"/>
              </w:rPr>
              <w:t>Надання соціальної підтрим ки ветеранам війни та праці, громадянам, які постражда ли внаслідок Чорнобильсь кої катастрофи та іншим категоріям із числа мало забезпечених громадян, які проходять лікування у пала тах під опікою Черкаської ра йонної організації Товарис тва Червоного Хр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на організація Товариства Червоного Хре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сихологічна підтрим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лучення пенсіонерів, вете ранів війни та праці, інвалі дів до участі в роботі колек тивів художньої самодіяль ності, клубів за інтересами, </w:t>
            </w:r>
            <w:r>
              <w:rPr>
                <w:spacing w:val="4"/>
                <w:lang w:val="uk-UA"/>
              </w:rPr>
              <w:t xml:space="preserve">стимулювати їх </w:t>
            </w:r>
            <w:r>
              <w:rPr>
                <w:lang w:val="uk-UA"/>
              </w:rPr>
              <w:t>активну уча сть у громадському жит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риторіальний центр соціально го обслуговуван ня (надання соціа льних послуг) Черкаського райо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Забезпечення проведення кур сів по підготовці населення з надання першої допомоги та з догляду за хворими в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 на організація То вариства Черво ного Хре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бутові послу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Щоденне безкоштовне пере везення ліквідаторів аварії на ЧАЕС 1 та 2 категорій, та потерпілих  від наслідків аварії на ЧАЕС 1 катег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-ці та соціаль ного захисту насел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облас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Виплата щомісячної фінан сової допомоги (стипендії) політичним в’</w:t>
            </w:r>
            <w:r>
              <w:rPr/>
              <w:t xml:space="preserve">язням </w:t>
            </w:r>
            <w:r>
              <w:rPr>
                <w:lang w:val="uk-UA"/>
              </w:rPr>
              <w:t>і репре сованим, які проживають на території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9600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/>
              </w:rPr>
              <w:t>За рахунок коштів обласного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Виплата одноразової матері альної допомоги одному із членів сім’ї загиблого в ході проведення антитерористич ної операції в східних регіонах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lang w:val="uk-UA"/>
              </w:rPr>
              <w:t>За рахунок коштів обласного бюджету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 w:eastAsia="ar-SA"/>
              </w:rPr>
            </w:pPr>
            <w:r>
              <w:rPr>
                <w:b/>
                <w:sz w:val="25"/>
                <w:szCs w:val="25"/>
                <w:lang w:val="uk-UA"/>
              </w:rPr>
              <w:t>Всього за рахунок облас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5"/>
                <w:szCs w:val="25"/>
                <w:lang w:val="uk-UA" w:eastAsia="ar-SA"/>
              </w:rPr>
            </w:pPr>
            <w:r>
              <w:rPr>
                <w:b/>
                <w:sz w:val="25"/>
                <w:szCs w:val="25"/>
                <w:lang w:val="uk-UA"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9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 державного бюджету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- обласного </w:t>
            </w:r>
            <w:r>
              <w:rPr>
                <w:b/>
                <w:sz w:val="25"/>
                <w:szCs w:val="25"/>
                <w:lang w:val="uk-UA"/>
              </w:rPr>
              <w:t>бюджету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 районного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- районного,сільських та селищного бюджеті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 сільських, селищного бюджетів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5"/>
                <w:szCs w:val="25"/>
                <w:lang w:val="uk-UA"/>
              </w:rPr>
              <w:t>- спонсорів, благодійників, сільських, селищної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5535492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80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9600</w:t>
            </w:r>
          </w:p>
          <w:p>
            <w:pPr>
              <w:pStyle w:val="Normal"/>
              <w:ind w:left="-46" w:hanging="0"/>
              <w:rPr/>
            </w:pPr>
            <w:r>
              <w:rPr>
                <w:b/>
                <w:sz w:val="25"/>
                <w:szCs w:val="25"/>
                <w:lang w:val="uk-UA"/>
              </w:rPr>
              <w:t>2573922</w:t>
            </w:r>
          </w:p>
          <w:p>
            <w:pPr>
              <w:pStyle w:val="Normal"/>
              <w:ind w:left="-46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uk-UA"/>
              </w:rPr>
              <w:t>154177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972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15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567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1">
    <w:name w:val="Заголовок 3 Знак Знак1"/>
    <w:basedOn w:val="Style11"/>
    <w:qFormat/>
    <w:rPr>
      <w:b/>
      <w:sz w:val="40"/>
      <w:szCs w:val="24"/>
      <w:lang w:val="uk-UA" w:bidi="ar-SA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3:00Z</dcterms:created>
  <dc:creator>Tanya</dc:creator>
  <dc:description/>
  <cp:keywords/>
  <dc:language>en-US</dc:language>
  <cp:lastModifiedBy>Tanya</cp:lastModifiedBy>
  <cp:lastPrinted>2015-01-29T15:21:00Z</cp:lastPrinted>
  <dcterms:modified xsi:type="dcterms:W3CDTF">2015-01-29T13:23:00Z</dcterms:modified>
  <cp:revision>2</cp:revision>
  <dc:subject/>
  <dc:title> </dc:title>
</cp:coreProperties>
</file>