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15 № 48-14/ VІ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12.05.20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-6 «Про структуру і чисе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4 частини першої статті 43, статті 58 Закону України «Про місцеве самоврядування в Україні», постанов Кабінету Міністрів України  від 26 листопада 2014 року №664 «Про визнання такими, що втратили чинність, деяких постанов Кабінету Міністрів України», від 9 березня 2006 року №268 «Про упорядкування структури та умов  оплати праці працівників апарату органів виконавчої влади, органів прокуратури, судів та інших органів» (із змінами)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ішення районної ради від 12.05.2006 №2-6 «Про структуру і чисельність виконавчого апарату районної ради» (із змінами, внесеними рішеннями від 28.08.2008 № 31-6/V, від 26.01.2012 №14-4/VI, від 26.12.2013 №31-8/VI), а сам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вести із фінансово-господарського відділу виконавчого апарату районної ради поса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2 класу –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2. Ввести в загальний відділ виконавчого апарату районної ради поса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керівника секретаріату районної ради Смілянець А.В. т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3:00Z</dcterms:created>
  <dc:creator>Admin</dc:creator>
  <dc:description/>
  <cp:keywords/>
  <dc:language>en-US</dc:language>
  <cp:lastModifiedBy>Tanya</cp:lastModifiedBy>
  <cp:lastPrinted>2015-01-29T16:03:00Z</cp:lastPrinted>
  <dcterms:modified xsi:type="dcterms:W3CDTF">2015-01-29T14:03:00Z</dcterms:modified>
  <cp:revision>2</cp:revision>
  <dc:subject/>
  <dc:title> </dc:title>
</cp:coreProperties>
</file>