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8-15/VІ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умов о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голові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Ярішу А.А.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частини першої статті 43 Закону України «Про місцеве самоврядування в Україні», Закону України «Про Державний бюджет України на 2015 рік», статті 21 Закону України «Про службу в органах місцевого самоврядування», статті 33 Закону України «Про державну службу», постанов Кабінету Міністрів України від 3 травня 1994 року № 283 «Про затвердження порядку обчислення стажу державної служби» (із змінами та доповненнями), від 10 листопада 1994 року № 758 «Про доповнення Порядку обчислення стажу державної служби»,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а погодженням постійної комісії районної ради з питань бюджету, фінансів та соціального забезпечення, президії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ВСТАНОВИТИ голові Черкаської районної ради ЯРІШУ Анатолію Анатолійовичу з 1 січня 2015 ро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надбавку за високі досягнення у праці та розроблення проектів нормативно-правових актів, проведення експертизи проектів таких актів у розмірі 100 відсотків посадового окладу з урахуванням надбавки за ранг та надбавки за вислугу років в межах коштів, передбачених у кошторисі районної рад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2. Здійснювати преміювання голови районної ради за фактично відпрацьований ча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 у межах фонду преміювання, передбаченого у кошторисі та за рахунок економії фонду оплати праці, в розмірі 50 відсотків посадового окл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25 відсотків посадового окла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3.</w:t>
        <w:tab/>
        <w:t>Надавати голові районної ради допомогу для оздоровлення при наданні щорічної відпустки у розмірі, що не перевищує його середньомісячної заробітної плати, в межах фонду заробітної плати, передбаченого у кошторисі, матеріальну допомогу для вирішення соціально-побутових питань у розмірі, що не перевищує його середньомісячної заробітної плати,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       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А.А.Яріш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5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444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5:00Z</dcterms:created>
  <dc:creator>Алла</dc:creator>
  <dc:description/>
  <cp:keywords/>
  <dc:language>en-US</dc:language>
  <cp:lastModifiedBy>Tanya</cp:lastModifiedBy>
  <cp:lastPrinted>2015-01-29T16:04:00Z</cp:lastPrinted>
  <dcterms:modified xsi:type="dcterms:W3CDTF">2015-01-29T14:05:00Z</dcterms:modified>
  <cp:revision>2</cp:revision>
  <dc:subject/>
  <dc:title> </dc:title>
</cp:coreProperties>
</file>