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5 № 48-16/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Орлу В.А.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43 Закону України «Про місцеве самоврядування в Україні»,  Закону України «Про Державний бюджет України на 2015 рік», статті 21 Закону України «Про службу в органах місцевого самоврядування», статті 33 Закону України «Про державну службу», постанов Кабінету Міністрів України від 3 травня 1994 року № 283 «Про затвердження порядку обчислення стажу державної служби» (із змінами та доповненнями), від 10 листопада 1994 року № 758 «Про доповнення Порядку обчислення стажу державної служби»,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за погодженням постійної комісії районної ради з питань бюджету, фінансів та соціального забезпечення, президії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аступнику голови районної ради ОРЛУ Володимиру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ійовичу з 1 січня 2015 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лугу років у розмірі 25 відсотків до посадового окладу з урахуванням надбавки за ранг, виходячи зі стажу державної служби та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давати заступнику голови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та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6:00Z</dcterms:created>
  <dc:creator>Алла</dc:creator>
  <dc:description/>
  <cp:keywords/>
  <dc:language>en-US</dc:language>
  <cp:lastModifiedBy>Tanya</cp:lastModifiedBy>
  <cp:lastPrinted>2015-01-29T16:06:00Z</cp:lastPrinted>
  <dcterms:modified xsi:type="dcterms:W3CDTF">2015-01-29T14:06:00Z</dcterms:modified>
  <cp:revision>2</cp:revision>
  <dc:subject/>
  <dc:title> </dc:title>
</cp:coreProperties>
</file>