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5 №48-3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>голові районної ради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 Закону України «Про місцеве самоврядування в Україні», за погодженням президії, районна рада ВИРІШИЛА:</w:t>
      </w:r>
    </w:p>
    <w:p>
      <w:pPr>
        <w:pStyle w:val="Normal"/>
        <w:ind w:firstLine="708"/>
        <w:jc w:val="both"/>
        <w:rPr/>
      </w:pPr>
      <w:r>
        <w:rPr/>
        <w:t>Делегувати голові районної ради повноваження в міжсесійний період, за наслідками здійснення аудиторської перевірки, видати розпорядження щодо дострокового розірвання контракту з директором СКП «Райліс» по закінченню перебування Курінного Віталія Івановича на лікарняному та призначити виконуючого обов’язки на цю по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6:00Z</dcterms:created>
  <dc:creator>Tanya</dc:creator>
  <dc:description/>
  <cp:keywords/>
  <dc:language>en-US</dc:language>
  <cp:lastModifiedBy>Tanya</cp:lastModifiedBy>
  <dcterms:modified xsi:type="dcterms:W3CDTF">2015-01-29T12:46:00Z</dcterms:modified>
  <cp:revision>2</cp:revision>
  <dc:subject/>
  <dc:title> </dc:title>
</cp:coreProperties>
</file>