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23.01.2015 № 48-5/VІ </w:t>
        <w:tab/>
      </w:r>
      <w:r>
        <w:rPr>
          <w:sz w:val="27"/>
          <w:szCs w:val="27"/>
          <w:lang w:val="ru-RU"/>
        </w:rPr>
        <w:t xml:space="preserve">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Про призначення головного </w:t>
      </w:r>
    </w:p>
    <w:p>
      <w:pPr>
        <w:pStyle w:val="Normal"/>
        <w:rPr/>
      </w:pPr>
      <w:r>
        <w:rPr/>
        <w:t>лікаря комунального закладу</w:t>
      </w:r>
    </w:p>
    <w:p>
      <w:pPr>
        <w:pStyle w:val="Normal"/>
        <w:rPr/>
      </w:pPr>
      <w:r>
        <w:rPr/>
        <w:t>«Черкаський районний центр</w:t>
      </w:r>
    </w:p>
    <w:p>
      <w:pPr>
        <w:pStyle w:val="Normal"/>
        <w:rPr/>
      </w:pPr>
      <w:r>
        <w:rPr/>
        <w:t>первинної медико-санітарної допомоги»</w:t>
      </w:r>
    </w:p>
    <w:p>
      <w:pPr>
        <w:pStyle w:val="Normal"/>
        <w:rPr/>
      </w:pPr>
      <w:r>
        <w:rPr/>
        <w:t>Черкаської районн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ідповідно до пункту 20 частини першої статті 43, статті 60 Закону України «Про місцеве самоврядування в Україні», частини дев’ятої статті 16 Закону України «Основи законодавства України про охорону здоров’я»,  частини третьої статті 21, пункту 2 статті 23 Кодексу законів про працю України,  постанови Кабінету Міністрів України від 16.10.2014 № 642 «Про затвердження порядку укладення контракту з керівником державного, комунального закладу охорони здоров’я та типової форми контракту з керівником державного, комунального закладу охорони здоров’я», Статуту комунального закладу «Черкаський районний центр первинної медико-санітарної допомоги» Черкаської районної ради, клопотань Департаменту охорони здоров’я Черкаської обласної державної адміністрації від 05.01.2015 №4/02-02-05-17, Черкаської районної державної адміністрації  від 16.01.2015 №35/01-43,  заяви Пантюхіної Г.А. від 22.12.2014,  за погодженням постійних комісій районної ради з питань охорони здоров’я, матері і дитинства,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чити Пантюхіну Ганну Анатоліївну на посаду головного лікаря комунального закладу «Черкаський районний центр первинної медико-санітарної допомоги» Черкаської районної ради з 23 січня 2015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вноважити голову районної ради укласти та підписати контракт терміном на 3 (три)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ділу комунальної власності виконавчого апарату районної ради забезпечити підготовку контракту у порядку, передбаченому чинним законодавств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і комісії районної ради з питань охорони здоров’я, матері і дитинства,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А.А.  Яріш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7:00Z</dcterms:created>
  <dc:creator>1</dc:creator>
  <dc:description/>
  <cp:keywords/>
  <dc:language>en-US</dc:language>
  <cp:lastModifiedBy>Tanya</cp:lastModifiedBy>
  <cp:lastPrinted>2015-01-29T14:47:00Z</cp:lastPrinted>
  <dcterms:modified xsi:type="dcterms:W3CDTF">2015-01-29T12:47:00Z</dcterms:modified>
  <cp:revision>2</cp:revision>
  <dc:subject/>
  <dc:title> </dc:title>
</cp:coreProperties>
</file>