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.01.2015 №48-7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ьби зі злочинністю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охорони громад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у на території Черка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у 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враховуючи звернення </w:t>
      </w:r>
      <w:r>
        <w:rPr>
          <w:color w:val="000000"/>
          <w:sz w:val="28"/>
          <w:szCs w:val="28"/>
          <w:lang w:val="uk-UA"/>
        </w:rPr>
        <w:t>Прокуратури Черкаського району від 20.06.2014 №150-3403вих14 про проведення перевірки програми боротьби зі злочинністю,</w:t>
      </w:r>
      <w:r>
        <w:rPr>
          <w:sz w:val="28"/>
          <w:szCs w:val="28"/>
          <w:lang w:val="uk-UA"/>
        </w:rPr>
        <w:t xml:space="preserve"> подання </w:t>
      </w:r>
      <w:r>
        <w:rPr>
          <w:color w:val="000000"/>
          <w:sz w:val="28"/>
          <w:szCs w:val="28"/>
          <w:lang w:val="uk-UA"/>
        </w:rPr>
        <w:t xml:space="preserve">Прокуратури Черкаського району </w:t>
      </w:r>
      <w:r>
        <w:rPr>
          <w:sz w:val="28"/>
          <w:szCs w:val="28"/>
          <w:lang w:val="uk-UA"/>
        </w:rPr>
        <w:t xml:space="preserve">про усунення порушень вимог законодавства про місцеве самоврядування щодо затвердження та виконання програми по боротьбі зі злочинністю від 24.06.2014 №150-3490 вих14, лист </w:t>
      </w:r>
      <w:r>
        <w:rPr>
          <w:color w:val="000000"/>
          <w:sz w:val="28"/>
          <w:szCs w:val="28"/>
          <w:lang w:val="uk-UA"/>
        </w:rPr>
        <w:t xml:space="preserve">Прокуратури Черкаського району </w:t>
      </w:r>
      <w:r>
        <w:rPr>
          <w:sz w:val="28"/>
          <w:szCs w:val="28"/>
          <w:lang w:val="uk-UA"/>
        </w:rPr>
        <w:t>від 16.12.2014           №150-7156вих14</w:t>
      </w:r>
      <w:r>
        <w:rPr>
          <w:color w:val="000000"/>
          <w:sz w:val="28"/>
          <w:szCs w:val="28"/>
          <w:lang w:val="uk-UA"/>
        </w:rPr>
        <w:t xml:space="preserve">, клопотання Черкаської </w:t>
      </w:r>
      <w:r>
        <w:rPr>
          <w:sz w:val="28"/>
          <w:szCs w:val="28"/>
          <w:lang w:val="uk-UA"/>
        </w:rPr>
        <w:t xml:space="preserve">районної державної адміністрації від 12.012015 №10/01-11, від 17.01.2015 №01-39/4622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боротьби зі злочинністю та забезпечення охорони громадського порядку на території Черкаського району на 2011-2015 роки, затвердженої рішенням районної ради від 22.02.2011 №5-4/VІ (із змінами, внесеними рішеннями районної ради від 10.06.2011 №7-4/VІ, від 28.10.2011 №11-6/VІ, від 23.10.2012 №19-4/VІ), виклавши розділи       І-VІІ у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з питань регламенту, законності, правопорядку, депутатської етики та місцевого самовряд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3.01.2015 №48-7/V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и І-VІІ</w:t>
      </w:r>
      <w:r>
        <w:rPr>
          <w:sz w:val="28"/>
          <w:szCs w:val="28"/>
          <w:lang w:val="uk-UA"/>
        </w:rPr>
        <w:t xml:space="preserve"> Програми боротьби зі злочинністю та забезпечення охорони громадського порядку на території Черкаського району на 2011-2015 ро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е забезпечення профілактики злочин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безпечити здійснення постійного комплексного аналізу криміногенної обстановки та результатів правоохоронної роботи в районі. За результатами аналізу та урахування факторів, що негативно впливають на організацію боротьби з криміналітетом, розробляти плани спільних заходів щодо запобігання злочинності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Прокуратура Черкаського району,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кварталь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Брати участь у підготовці питань боротьби зі злочинністю для розгляду їх на сесіях районної ради, у роботі постійних  комісій, де розглядаються питання правоохоронної діяльності, в обговоренні та внесенні пропозицій до програм та планів з питань боротьби зі злочинністю та охорони громадського порядку на регіональному та місцевих рівнях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Черкаській області,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куратура Черкаського району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а районна державна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я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ягом 201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Вживати заходи, спрямовані на підвищення матеріально-технічного оснащення і ефективності функціонування інтегрованої інформаційно-пошукової системи та подальший розвиток корпоративної інформаційної мережі органів внутрішніх справ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а районна державна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я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З урахуванням стану криміногенної обстановки та результатів оперативно-службової діяльності підрозділів відділу готувати її оцінку, планувати  конкретні заходи щодо адекватного оперативного реагування на негативні зміни в її стані. Визначати населені пункти, де мають місце тенденції до її загострення, готувати і проводити комплексні оперативно-профілактичні відпрацювання. 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кварталь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абезпечити впровадження в дослідну експлуатацію спеціального програмного забезпечення відомчих інформаційних систем для здійснення інформаційної взаємодії з відомчою підсистемою системи “Аркан”.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хист життя, здоров`я,честі і гідності особи, моральності та майна усіх форм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дійснювати цілеспрямовані попереджувально-профілактичні і оперативно-розшукові заходи по запобіганню злочинам проти життя і здоров’я, честі та гідності особи шляхом локалізації причин і умов, що сприяють їх вчиненню, проведення активної роботи з жителями району, схильними до скоєння протиправних діянь, а також з особами, рівень моралі та суспільної поведінки яких може спонукати їх до вчинення злочинів і правопорушень, зокрема, які зловживають спиртними напоями та наркозалежними, а також організації профілактики побутової злочинності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ільські, селищна ради 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За участю представників  відділів  у справах сім’ї, молоді та спорту, освіти, служби у справах дітей районної державної адміністрації проводити спільні заходи щодо виявлення та взяття на облік дорослих осіб і неповнолітніх, які вчиняють насильство в сім’ях, зловживають спиртними напоями, уживають наркотичні засоби тощо. Застосовувати до них заходи впливу згідно з чинним законодавством. Результати розглядати на спільних нарадах. Організувати проведення семінарів, тренінгів, засідань за круглим столом щодо взаємодії у профілактиці насильства в сім’ї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 у справах сім’ї, молоді та  спорту районної державної адміністрації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 освіти районної державної адміністрації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а у справах дітей районної 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Центр соціальних служб для сім'ї, дітей та молод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кварталь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Вживати дієві заходи, спрямовані на профілактику, виявлення та запобігання злочинам майнової спрямованості, насамперед розбійних нападів, пограбувань, шахрайств, крадіжок, пов’язаних з проникненням у житло, вчиненим в громадських місцях, відносно малозабезпечених категорій населення, осіб похилого віку та одиноких, неповнолітніх тощо. Проводити систематичні відпрацювання місць можливого збуту майна, отриманого злочинним шляхом, а також забезпечувати оперативне перекриття ломбардів, комісійних магазинів тощо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/>
      </w:pPr>
      <w:r>
        <w:rPr>
          <w:b/>
          <w:sz w:val="27"/>
          <w:szCs w:val="27"/>
          <w:lang w:val="uk-UA"/>
        </w:rPr>
        <w:t>Кожне піврічч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 Здійснювати заходи, в тому числі оперативно-профілактичні операції "Зброя" та "Вибухівка" з метою активізації роботи щодо вилучення із незаконного обігу вогнепальної зброї, боєприпасів і вибухових речовин, виявлення та перекриття стійких каналів їх нелегального надходження, у першу чергу, із районів міжетнічних конфліктів, АТО, шляхом викрадення з арсеналів ЗС України та сховищ підприємств, установ і організацій, які за характером своєї діяльності, пов’язані із їх застосуванням. Проводити поглиблені перевірки місць зберігання зброї, проведення вибухових робіт та закладів, що спеціалізуються на торгівлі або ремонті озброєння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ій області 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ягом 2015 року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ревірки пунктів прийому металобрухту, законність їх функціонування, а також джерела надходження сировини з метою виявлення та перекриття каналів розкрадання кольорових і чорних металів з підприємств, електричних мереж, об`єктів державної, комунальної та приватної власності на території Черкаського району</w:t>
        <w:tab/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Державна податкова інспекція у Черкаському районі Головного управління Міндоходів у 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я економіки районної державної адміністрації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ий РВ управління ДСНС у 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жне піврічч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6. Управлінню праці та соціального захисту населення райдержадміністрації спільно з службою дільничних інспекторів міліції проводити комплексні заходи, спрямовані на запобігання злочинам проти одиноких і престарілих осіб, інвалідів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равління праці та соціального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захисту населення районної 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жне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На підставі аналізу, розробляти і реалізовувати систему оперативно-профілактичних та інших заходів, метою яких є активна протидія вуличній злочинності, результативна профілактика, запобігання і розкриття грабежів, незаконних заволодінь транспортних засобів, тілесних ушкоджень та хуліганств, що вчиняються у громадських місцях. До їх здійснення активно залучати громадські формування з охорони громадського порядку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і, селищна ради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отидія організованій злочинності і корупції. Захист економіки від злочинних посяг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Забезпечити здійснення заходів щодо запобігання і своєчасного викриття фактів умисного доведення до банкрутства підприємств з державними частками майна. Виявляти зловживання з боку посадових осіб, уповноважених керувати відповідними державними корпоративними правами, з метою недопущення банкрутства підприємств, збереження їх активів та повноти нарахування і надходження платежів до районного бюджету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Державна податкова інспекція у Черкаському районі Головного управління Міндоходів у 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куратура Черкаського району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 рік і 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являти зловживання в ході операцій із земельними і майновими паями, факти розкрадань, незаконного або нецільового використання коштів, виділених з бюджету на підтримку і розвиток АПК, а також зловживання з акціями підприємств переробної промисловості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куратура Черкаського району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я Держземагентства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у Черкаському районі Черкаськ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Забезпечити виконання комплексних заходів по запобіганню і викриттю злочинних посягань у сфері лісового господарства і користування надрами на території Черкаського району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Державна податкова інспекція у Черкаському районі Головного управління Міндоходів у 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куратура Черкаського району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я економіки районної державної адміністрації</w:t>
      </w:r>
    </w:p>
    <w:p>
      <w:pPr>
        <w:pStyle w:val="Normal"/>
        <w:ind w:left="4820" w:right="45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 рік і 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Здійснювати заходи, спрямовані на виявлення хабарництва і корупційних дій в ході виділення земельних ділянок для будівництва індивідуального житла, гаражів, дач та інших споруд, а також використання не за призначенням переданих у власність, користування чи оренду земель з відома посадових осіб, які наділені відповідними повноваженнями. Проводити передбачені законодавством заходи стосовно посадових осіб, від компетенції яких залежить прийняття рішень щодо встановлення малих архітектурних споруд, АЗС, розміщення офісних приміщень, надання в оренду торгових місць на ринках, вирішення фінансово-господарських питань тощо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ій області, 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равління Держземагентства у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ому районі Черкаськ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місяч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Проводити організаційно-практичні заходи, спрямовані на недопущення і своєчасне попередження можливих суспільно небезпечних проявів з боку злочинних угруповань та окремих осіб, схильних до вчинення злочинів, в першу чергу, пов’язаних з вогнепальною зброєю, вибухівкою, отруйними та іншими сильнодіючими речовинами, зокрема таких, що можуть здійснюватись у місцях масового перебування громадян та під час проведення масових заходів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правління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СНС у 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тягом 2015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и виявленні, здійснювати контроль і локалізацію діяльності етнічних кримінальних угруповань з метою недопущення вчинення ними терористичних актів, їх злиття з місцевими організованими групами, постачання на територію району  зброї і вибухівки, вербування громадян для участі у бойових діях в зонах конфліктів, створення умов, що сприяють нелегальній міграції, а також скоєння інших злочинів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ягом 201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7. Вживати заходи, спрямовані на активізацію роботи щодо збору інформації, з метою протидії адміністративній та кримінальній корупції. Проводити заходи по викриттю фактів корупції у сферах, що мають стратегічне значення для економіки держави, соціальної стабільності в районі, а також учинених посадовими особами, працівниками правоохоронних, контролюючих і судових органів, виявлення фактів хабарництва та корупції, учинених цієї категорією осіб, а також викриття хабарів на значні суми. Забезпечувати оперативне супроводження розгляду в судах кримінальних проваджень, адміністративних протоколів про вчинення корупційних діянь та інших правопорушень, пов’язаних з корупцією. Системно висвітлювати в місцевих  ЗМІ результати роботи працівників міліції у напрямку боротьби з корупцією, хабарництвом та зловживаннями з боку посадовців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ій області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Прокуратура Черкаського району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ягом 2015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8. Провести спільні заходи, спрямовані на захист внутрішнього ринку, викриття і ліквідацію каналів незаконного надходження товарів, особливо підакцизної групи, на територію району. Забезпечити виявлення і вилучення з обігу фальсифікованих алкогольних напоїв, протидію їх незаконному виробництву, насамперед з недоброякісної сировини (матеріалів), що становлять загрозу для життя і здоров’я людей, встановлення джерел надходження спирту, підроблених марок акцизного збору, осіб, які здійснюють їх реалізацію та місць  виготовлення такої продукції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ій області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а податкова інспекція у Черкаському районі Головного управління Міндоходів у 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Прокуратура Черкаського району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правління економіки районн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9. Посилити заходи щодо унеможливлення корупційних дій державними службовцями, які займаються військовими обліками та мобілізацією населення, а також закладів охорони здоров`я, які сприяють уникненню від мобілізації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0. Посилити спільні заходи дільничних інспекторів міліції та працівників  військових комісаріатів, щодо виявлення осіб, які злісно ухиляються від мобілізації.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об`єднаний міський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йськовий комісаріат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V. Запобігання поширенню наркоманії, пияцтву і алкоголіз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досконалювати механізми міжвідомчого співробітництва у сфері протидії поширенню наркоманії шляхом обміну інформацією та здійснення спільних оперативно-розшукових і профілактичних заходів, впровадження новітніх форм роботи, спрямованих на виявлення протиправних дій у сфері обігу наркотичних засобів, психотропних речовин, їх аналогів і прекурсорів, напрямків діяльності представників наркобізнесу, рівня прихованості цих процесів та впливу на суспільство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стійн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Для недопущення використання розважальних закладів та місць проведення дозвілля в якості осередків для розповсюдження наркотичних засобів, у першу чергу «важких», проводити відпрацювання барів, кафе, дискотек, нічних клубів тощо. Вживати заходи до припинення діяльності  таких об`єктів, де виявлено факти торгівлі наркотичними засобами або їх вживання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у справах сім`ї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олоді та спорту районної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Служба у справах дітей районн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кварталь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оводити комплексні спеціальні і профілактичні заходи, спрямовані на запобігання надходженню наркотичних засобів і психотропних речовин до навчальних закладів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Відділ освіти районн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живати заходи щодо посилення боротьби з виготовленням спиртних напоїв у домашніх умовах та контролю за дотриманням правил роздрібної торгівлі алкогольними напоями з притягненням винних осіб до відповідальності і позбавленням суб`єктів підприємницької діяльності ліцензій за їх порушення,  особливо за продаж таких напоїв неповнолітнім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а у справах дітей районн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і, селищна ради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Протидія рецидивній злочин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Здійснювати спільні заходи з питань працевлаштування осіб, звільнених з місць позбавлення волі, сприяння їх адаптації та розв’язання соціально-побутових проблем. З метою посилення контролю за поведінкою і способом життя раніше судимих, у взаємодії з інспекцією виконання покарань, дільничними інспекторами міліції, направляти списки до міського і районного центрів зайнятості населення щодо надання особам, які звільнені від відбування покарань у вигляді позбавлення волі, до покарань у вигляді виправних та громадських робіт, допомоги їм в трудовому і побутовому влаштуванні, соціальній адаптації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ий РП Городищенського МРВ КВ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Служба у справах дітей районної 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Центр соціальних служб для сім`ї, дітей та молоді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ий центр зайнято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 метою забезпечення профілактики скоєння злочинів та інших протиправних діянь особами, які звільнилися з місць позбавлення волі, та тих, що були засуджені до мір покарання, не пов`язаних із позбавленням волі, зменшення їх негативного впливу на оточення проводити оперативно-профілактичні заходи під умовними назвами «Нагляд», «Побут», «Візит», «Ревізія» та інші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Зниження впливу криміналітету на молодіжне середовищ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Здійснювати взаємодію між правоохоронними органами, закладами освіти, службою у справах дітей. Проводити спільну профілактичну роботу з учнівською молоддю, вести серед них правову пропаганду та здійснювати інформування стосовно протиправних вчинків їх однолітків та правових наслідків, що настали. Проблеми підліткової злочинності регулярно оприлюднювати у засобах масової інформації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Черкаській області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Відділ у справах сім`ї, молоді та спорту районної 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Служба у справах дітей районної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державної адміністрації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Відділ освіти районної 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Центр соціальних служб для сім`ї, дітей та молод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кварталь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истематично аналізувати на спільних засіданнях і нарадах стан роботи з профілактики правопорушень, бездоглядності і безпритульності серед підлітків та вживати доцільні своєчасні заходи щодо їх профілактики. Проводити роботу, спрямовану на запобігання та ліквідацію торгівлі людьми та інших форм дитячої праці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лужба у справах дітей районної 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Центр соціальних служб для сім`ї, дітей та молоді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у справах сім'ї, молоді та спорту районної державної адміністрації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річ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Аналізувати стан роботи з розшуку дітей і безвісти відсутніх батьків та  вживати відповідних заходів щодо вдосконалення діяльності в цьому напрямку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жне пів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Вживати заходи щодо посилення роботи з виявлення осіб, які втягують неповнолітніх у жебракування, пияцтво, наркоманію, злочинну діяльність та забезпечити притягнення таких осіб у встановленому порядку до відповідальності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 Здійснювати соціальний супровід неповнолітніх, які порушили кримінальне чи адміністративне законодавство або виховуються у неблагополучних сім`ях на території Черкаського району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Відділ у справах сім`ї, молоді та спорту районної державної адміністрації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жба у справах дітей районної державної адміністрації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Центр соціальних служб для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сім`ї, дітей та молод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оліпшити роботу, спрямовану на захист прав дітей-сиріт та дітей, позбавлених батьківського піклування. Забезпечити контроль за додержанням вимог законодавчих актів щодо захисту майнових (житлових) прав неповнолітніх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Відділ у справах сім`ї, молоді та спорту районної державної адміністрації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Служба у справах дітей районн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авної адміністрації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Центр соціальних служб для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сім`ї, дітей та молод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Продовжити практику проведення профілактичних заходів (рейдів) під час шкільних канікул, літнього оздоровчого сезону, на початку навчального року тощо, в т.ч. загальнодержавні операції під умовними назвами "Канікули", "Літо", "Урок", "Ялинка" та інші, присвячені проблемам дитячої бездоглядності, безпритульності, запобіганню правопорушенням і злочинності, протидії вживанню наркотичних засобів і алкоголю, скоєнню антиморальних вчинків та інше.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Відділ освіти районної державної адміністрації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 у справах сім’ї, молоді та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спорту районної державної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Служба у справах дітей районної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державної адміністрації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річ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8. Сприяти діяльності громадських, благодійних, релігійних організацій, які працюють в інтересах дітей, особливо тих, що в силу різних причин мають відхилення від загальноприйнятих норм поведінки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Відділ у справах сім'ї, молоді та спорту районної державної  адміністрації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Служба у справах дітей районної державної адміністрації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нтр соціальних служб для сім'ї, дітей та молод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тягом 2015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9. В ході проведення профілактичної роботи в навчальних закладах району проводити роз’яснювальну роботу щодо недопущення фактів проявів нетерпимості до представників інших рас, національностей та релігій. Здійснювати моніторинг ситуації в молодіжному середовищі, систематизацію та накопичення даних про неформальні молодіжні організації. Вживати заходи щодо виявлення радикально налаштованих молодіжних угрупувань, своєчасно запобігати скоєнню неповнолітніми правопорушень на ґрунті екстремізму та расизму, а також недопущення використання дітей в антигромадських масових заходах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освіти районної державної адміністрації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стій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. Охорона громадського порядку і забезпечення громадської безпеки і громадського порядку на вулицях та у інших громадських місц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 метою підняття авторитету та престижу служби дільничних інспекторів міліції серед громадян, зміцнення її професійного ядра, провести комплекс заходів щодо покращення умов їх праці і побуту та поліпшення  матеріально-технічного забезпечення службової діяльності. Проводити регулярні заслуховування і звіти дільничних інспекторів міліції на сесіях рад, в органах  виконавчої влади, а також перед населенням та в трудових колективах стосовно результатів роботи, стану правопорядку на закріплених адміністративних дільницях з визначенням оцінки ефективності діяльності та обсягів необхідної  допомоги в поліпшенні оперативної обстановки на території району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і, селищна ради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 рік і щоріч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. Забезпечувати належну охорону громадського порядку і безпеку під час  проведення загально - політичних, культурно-мистецьких, спортивних, релігійних та інших заходів (святкування Новорічних, Різдвяних і Першотравневих свят, Дня Перемоги, Великодня (Пасхи), Шевченківських днів, акцій пов`язаних з відзначенням чергової річниці Чорнобильської катастрофи та поминальних днів, Дня молоді, Дня Конституції України та Дня незалежності України)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 інформаційної діяльності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та комунікацій з громадськістю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апарату районної державної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адміністрації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Відділ взаємодії з правоохоронними органами, цивільного захисту населення, режимно-секретної роботи, запобігання та виявлення корупції апарату районної державної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ї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Відділ культури і туризму районної державної адміністрації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у справах сім`ї, молоді та спорту районної державної  адміністрації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Проаналізувати стан виконання Закону України «Про участь громадян  в охороні громадського поряду і державного кордону» та забезпечити ефективну  роботу громадських формувань у кожному населеному пункті Черкаського району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і, селищна ради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Під час складання проектів місцевих бюджетів на 2011 та наступні роки  розглядати питання щодо виділення коштів для забезпечення діяльності  громадських формувань з охорони громадського порядку. Запровадити систему заохочення громадян, в т.ч. громадських помічників дільничних інспекторів  міліції, за активну співпрацю з правоохоронними органами у профілактиці, запобіганні і розкритті злочинів та правопорушень відповідно до Закону України «Про участь громадян в охороні громадського порядку і державного кордону».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і, селищна ради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 і щоріч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Проводити наради, семінари, інші організаційні заходи, спрямовані на координацію роботи органів виконавчої влади, місцевого самоврядування, благодійних і громадських організацій, правоохоронних органів щодо запобігання бродяжництву, з напрацюванням дієвих шляхів протидії його поширенню та повернення осіб, схильних до такого способу існування до суспільно-корисного життя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Управління праці та соціального захисту населення районної державної адміністрації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Відділ у справах сім`ї, молоді та спорту районної державної  адміністрації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нтр соціальних служб для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м`ї, дітей та молод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 і щоріч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Здійснювати обстеження вулично-шляхової мережі і об`єктів дорожнього сервісу на території Черкаського району, а також ревізію місць концентрації ДТП та проводити комплекс заходів щодо усунення причин та умов, які знижують рівень безпеки дорожнього руху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ВДАІ Черкаського РВ УМВС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и в 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Проводити цільові оперативно-розшукові і профілактичні заходи на автошляхах Черкаського району зі складною оперативною обстановкою та станом аварійності, під час яких основні зусилля зосередити на викритті осіб, що вчиняють розбої і пограбування водіїв, пасажирів та вантажів з транспортних засобів на автодорогах району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ВДАІ Черкаського РВ УМВС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и в Черкаській області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011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Вишукати можливості для забезпечення благоустроєним житлом дільничних, старших дільничних інспекторів міліції та осіб начальницького складу з керівництва дільничними інспекторами міліції, які потребують поліпшення житлових умов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а районна державна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адміністрація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а районна рада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Сільські, селищна  ради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9. Вивчити питання щодо виділення приміщень (частини приміщень) для подальшої реконструкції їх в службово-житлові приміщення для дільничних інспекторів міліції «Будинок шерифа» та можливість фінансування їх переобладнання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а районна державна адміністрація,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а районна рада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Сільські, селищна ради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0. Проаналізувати стан забезпечення дільничних інспекторів міліції службовими приміщеннями, вжити заходи до повернення їм службових приміщень, які вони займали раніше, або виділення інших, забезпеченню їх зв`язком, оргтехнікою та автотранспортом.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еркаській області,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Сільські, селищна ради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1. Вивчити питання щодо можливості встановлення в місцях найбільшого скупчення громадян, відпочинку, проведення масових заходів, камер відео спостережень та виведення їх на монітори чергової частини  Черкаського РВ, з метою попередження і профілактики скоєння правопорушень.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ий РВ УМВС України в 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>Черкаській області,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каська районна рада,</w:t>
      </w:r>
    </w:p>
    <w:p>
      <w:pPr>
        <w:pStyle w:val="Normal"/>
        <w:ind w:left="4820" w:right="567" w:hanging="0"/>
        <w:jc w:val="both"/>
        <w:rPr/>
      </w:pPr>
      <w:r>
        <w:rPr>
          <w:sz w:val="27"/>
          <w:szCs w:val="27"/>
          <w:lang w:val="uk-UA"/>
        </w:rPr>
        <w:t xml:space="preserve">Черкаська районна державна </w:t>
      </w:r>
    </w:p>
    <w:p>
      <w:pPr>
        <w:pStyle w:val="Normal"/>
        <w:ind w:left="4820" w:righ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міністрація</w:t>
      </w:r>
    </w:p>
    <w:p>
      <w:pPr>
        <w:pStyle w:val="Normal"/>
        <w:ind w:left="4820" w:right="567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ягом 2015 року</w:t>
      </w:r>
    </w:p>
    <w:p>
      <w:pPr>
        <w:pStyle w:val="Normal"/>
        <w:spacing w:before="60" w:after="0"/>
        <w:ind w:left="4820" w:right="56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5:00Z</dcterms:created>
  <dc:creator>Tanya</dc:creator>
  <dc:description/>
  <cp:keywords/>
  <dc:language>en-US</dc:language>
  <cp:lastModifiedBy>Tanya</cp:lastModifiedBy>
  <cp:lastPrinted>2015-01-29T14:49:00Z</cp:lastPrinted>
  <dcterms:modified xsi:type="dcterms:W3CDTF">2015-02-06T08:45:00Z</dcterms:modified>
  <cp:revision>2</cp:revision>
  <dc:subject/>
  <dc:title> </dc:title>
</cp:coreProperties>
</file>