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3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2.2015 № 49-11/V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изначення орієнтовних термін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ня звітів депутатів Черка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ї ради VI скликання перед виборц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но до статті 43 Закону України «Про місцеве самоврядування в Україні», статті 16 Закону України «Про статус депутатів місцевих рад», за погодженням постійної комісії районної ради з питань регламенту, законності, правопорядку, депутатської етики та місцевого самоврядування, президії, районна рада</w:t>
      </w:r>
    </w:p>
    <w:p>
      <w:pPr>
        <w:pStyle w:val="Normal"/>
        <w:jc w:val="both"/>
        <w:rPr/>
      </w:pPr>
      <w:r>
        <w:rPr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значити орієнтовний термін проведення звітів депутатів районної ради перед виборцями у багатомандатному та одномандатних мажоритарних виборчих округах, використовуючи можливість участі депутатів районної ради в проведенні сесій сільських, селищної рад, загальних зборів громадян, інших масових заходів, протягом березня - квітня 2015 року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ам районної ради не пізніш як за сім днів повідомити виборців про час і місце проведення звіту через сільські, селищну ради або в інший спосіб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bookmarkStart w:id="0" w:name="113"/>
      <w:bookmarkEnd w:id="0"/>
      <w:r>
        <w:rPr>
          <w:sz w:val="28"/>
          <w:szCs w:val="28"/>
        </w:rPr>
        <w:t>Органам місцевого самоврядування, їх посадовим особам, керівникам підприємств, установ і організацій державної і комунальної форм власності сприяти депутатам районної ради в організації їх звітів перед виборцями шляхом надання приміщень, інформаційних та інших довідкових матеріалів, на прохання депутата здійснювати інші заходи, пов’язані з проведенням його звіту перед виборцями, у тому числі сприяти оповіщенню  виборців про час і місце його  проведе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епутатам районної ради – членам відповідних депутатських фракцій та депутатських груп подати керівникам фракцій, депутатських груп звіти про свою роботу, зауваження та пропозиції, висловлені виборцями на адресу ради та її органів, а також про виконання доручень, даних депутатові у зв’язку з його депутатською діяльністю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івникам депутатських фракцій та депутатських груп до 15 травня 2015 року поінформувати постійну комісію районної ради з питань регламенту, законності, правопорядку, депутатської етики та місцевого самоврядування про результати обговорення звітів депутатів – членів відповідних фракцій та груп. </w:t>
      </w:r>
    </w:p>
    <w:p>
      <w:pPr>
        <w:pStyle w:val="Normal"/>
        <w:numPr>
          <w:ilvl w:val="0"/>
          <w:numId w:val="2"/>
        </w:numPr>
        <w:ind w:left="645" w:right="99" w:hanging="465"/>
        <w:jc w:val="both"/>
        <w:rPr>
          <w:sz w:val="28"/>
          <w:szCs w:val="28"/>
        </w:rPr>
      </w:pPr>
      <w:r>
        <w:rPr>
          <w:sz w:val="28"/>
          <w:szCs w:val="28"/>
        </w:rPr>
        <w:t>Позафракційним депутатам безпосередньо поінформувати про свій звіт постійну комісію районної ради з питань регламенту, законності, правопорядку, депутатської етики та місцевого самоврядування до 15 травня 2015 ро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ійній комісії районної ради з питань регламенту, законності, правопорядку, депутатської етики та місцевого самоврядування подати голові районної ради узагальнену інформацію про обговорення звітів депутатів перед виборцями та відповідні пропозиції до 20 травня 2015 ро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голови районної ради Орла В.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ради</w:t>
        <w:tab/>
        <w:tab/>
        <w:tab/>
        <w:tab/>
        <w:tab/>
        <w:tab/>
        <w:tab/>
        <w:tab/>
        <w:tab/>
        <w:t>А.А.Ярі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06:00Z</dcterms:created>
  <dc:creator>Антон</dc:creator>
  <dc:description/>
  <cp:keywords/>
  <dc:language>en-US</dc:language>
  <cp:lastModifiedBy>Tanya</cp:lastModifiedBy>
  <cp:lastPrinted>2015-03-03T10:05:00Z</cp:lastPrinted>
  <dcterms:modified xsi:type="dcterms:W3CDTF">2015-03-03T08:06:00Z</dcterms:modified>
  <cp:revision>2</cp:revision>
  <dc:subject/>
  <dc:title> </dc:title>
</cp:coreProperties>
</file>