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 №49-12/V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поліп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ьно-технічної б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каський районн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нної медико-саніта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ги» Черкас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Закону України «Основи законодавства України про охорону здоров`я», керуючись наказом Міністерства охорони здоров`я від 27.12.2013 №1150 «Про затвердження Примірного табеля матеріально-технічного оснащення Центру первинної медичної (медико-санітарної) допомоги та його підрозділів», враховуючи лист Черкаської районної державної адміністрації від 09.02.2015 №215/01-41, за погодженням 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поліпшення матеріально-технічної бази комунального закладу  «Черкаський районний центр первинної медико-санітарної  допомоги» Черкаської районної ради на 2015-2017 роки (далі-Програма)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фінансовому управлінню районної державної адміністрації, сільським, селищній радам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іт, пов`язаних з виконанням Програми, покласти на  головного лікаря комунального закладу «Черкаський районний центр первинної медико-санітарної допомоги» Черкаської районної ради, якому щорічно до 25 грудня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хорони здоров`я, матері і дит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27.02.2015 №49-12/V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пшення матеріально-технічної ба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закладу «Черкаський районн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нної медико-санітарної допом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ої районної ради на 2015-2017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 зміцнення матеріально-технічної бази закладів  первинної ланки охорони здоров’я району, підвищення якості профілактики, діагностики та лікування населення, поліпшення матеріально-технічної бази лікувально-профілактичних закладів та фінансового забезпеч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ІДСТАВА ДЛЯ РОЗРОБЛ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танні роки матеріально-технічна база закладів охорони здоров’я району значно відстала від сучасного рівня, що не дозволяє забезпечити якісне надання допомоги жителям району, а також відповідні умови праці медичним праців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вень фінансування системи охорони здоров’я не дає можливості виділяти необхідні кошти для зміцнення матеріально-технічної бази закладів охорони здоров’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ОСНОВНЕ ЗАВД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и завданнями Програми є  підняття  на належний  рівень матеріально-технічної бази підпорядкованих лікувально-профілактичних закладів для забезпечення їх якісного  функціонування, надання медичної допомоги та медичного обслуговування населенню належного рівн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є розвиток галузі охорони здоров’я району на засадах сімейної медици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безпечення оснащеності підпорядкованих лікувально-профілактичних закладів відповідно до табеля оснащення Центру первинної медико-санітарної допомоги та його підрозділів, затвердженого наказом Міністерства охорони здоров’я України від 27.12.2013 № 1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кращення надання населенню медичної допомоги та медичного обслуговування Центр первинної медико-санітарної допомоги потребує забезпечення підпорядкованих лікувально-профілактичних закладів автотранспортними засобами відповідно до норматив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дання пільговій категорії населення можливості в повному обсязі отримувати необхідні лікарські засоби  за безкоштовними рецеп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провадження енергозберігаючих технологій в закладах первинної ланки охорони здоров’я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іна вікон на металопластикові  констру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плення  фасадів буді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іна вхідни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іна ламп розжарювання на енергозберігаючі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ЧІКУВАНІ  НАСЛІДКИ  ВИКОНАННЯ 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дасть з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кращити     якість    діагностики    та    лікування    більшості     хвор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инному рівні, більш широке впровадження стаціонарозамінних  форм лік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изити медико-санітарну допомогу безпосередньо до хворого.</w:t>
        <w:br/>
        <w:tab/>
        <w:t>Очікується зниження загальної захворюваності по більшості нозолог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ІНАНСОВЕ ЗАБЕЗПЕЧЕ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Програми буде здійснюватись за рахунок коштів  державного бюджету, районного бюджету, бюджету місцевого самоврядування  та інших не заборонених законом джер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яги фінансування Програми будуть уточнені, виходячи з реальних можливостей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ді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а розрахована на 2015-2017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одаток до Прогр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ВДАННЯ І ЗАХО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міцнення матеріально-технічної баз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кладів первинної ланки галузі охорони здоров’я район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5-2017 рок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20"/>
        <w:gridCol w:w="1440"/>
        <w:gridCol w:w="840"/>
        <w:gridCol w:w="840"/>
        <w:gridCol w:w="7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фінансуванн, усього, тис.грн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фінансування  за роками,  тис.грн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ня матеріально-технічного забезпечення структурних підрозділів Центру первинної медико-санітарної допомог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 відповідність до вимог табеля оснащенн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йонна рада, районна державна адмініст-рація, виконкоми сільських, селищної рад,  комунальний заклад  «Черкаський район-ний центр первинної медико-санітарної допомоги» Черкаської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безпечення підпорядкованих лікувально-профілактичних закладів транспортними засобами відповідно до нормативів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йонна рада, районна державна адмініст-рація, виконкоми сільських, селищної рад,  комунальний заклад  «Черкаський район-ний центр первинної медико-санітарної допомоги» Черкаської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ільговій категорії населення можливості в повному обсязі утримувати необхідні лікарські засоби  за безкоштовними рецепт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йонна рада, районна державна адмініст-рація, виконкоми сільських, селищної рад,  комунальний заклад  «Черкаський район-ний центр первинної медико-санітарної допомоги» Черкаської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енергозберігаючих технологі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йонна рада, районна державна адмініст-рація, виконкоми сільських, селищної рад,  комунальний заклад  «Черкаський район-ний центр первинної медико-санітарної допомоги» Черкаської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ний лікар </w:t>
        <w:tab/>
        <w:tab/>
        <w:tab/>
        <w:tab/>
        <w:tab/>
        <w:tab/>
        <w:tab/>
        <w:tab/>
        <w:tab/>
        <w:tab/>
        <w:t xml:space="preserve">Г. А. Пантюхі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8:00Z</dcterms:created>
  <dc:creator>Tanya</dc:creator>
  <dc:description/>
  <cp:keywords/>
  <dc:language>en-US</dc:language>
  <cp:lastModifiedBy>1</cp:lastModifiedBy>
  <dcterms:modified xsi:type="dcterms:W3CDTF">2015-03-04T08:24:00Z</dcterms:modified>
  <cp:revision>5</cp:revision>
  <dc:subject/>
  <dc:title> </dc:title>
</cp:coreProperties>
</file>