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/>
      </w:pPr>
      <w:r>
        <w:rPr/>
        <w:t>27.02.2015 №49-13/VІ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 внесення змін до програми з </w:t>
      </w:r>
    </w:p>
    <w:p>
      <w:pPr>
        <w:pStyle w:val="Normal"/>
        <w:rPr/>
      </w:pPr>
      <w:r>
        <w:rPr/>
        <w:t xml:space="preserve">виконання Національного плану дій </w:t>
      </w:r>
    </w:p>
    <w:p>
      <w:pPr>
        <w:pStyle w:val="Normal"/>
        <w:rPr/>
      </w:pPr>
      <w:r>
        <w:rPr/>
        <w:t>щодо реалізації Конвенції ООН про</w:t>
      </w:r>
    </w:p>
    <w:p>
      <w:pPr>
        <w:pStyle w:val="Normal"/>
        <w:rPr/>
      </w:pPr>
      <w:r>
        <w:rPr/>
        <w:t xml:space="preserve">права дитини у Черкаському районі </w:t>
      </w:r>
    </w:p>
    <w:p>
      <w:pPr>
        <w:pStyle w:val="Normal"/>
        <w:rPr/>
      </w:pPr>
      <w:r>
        <w:rPr/>
        <w:t>на 2014 – 2016 роки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ідповідно до пункту 16 частини першої статті 43 Закону України «Про місцеве самоврядування в Україні», з метою забезпечення оптимального функціонування цілісної системи захисту прав дітей, організації їх морального, фізичного та розумового розвитку, поліпшення соціальної підтримки сімей з дітьми, виховання відповідального батьківства та запобігання соціальному сирітству, враховуючи клопотання Черкаської районної державної адміністрації від 30.01.2015 №95/01-41, за погодженням постійної комісії районної ради з питань освіти, культури, молоді та спорту, президії районна рада </w:t>
      </w:r>
    </w:p>
    <w:p>
      <w:pPr>
        <w:pStyle w:val="Normal"/>
        <w:rPr/>
      </w:pPr>
      <w:r>
        <w:rPr/>
        <w:t>ВИРІШИЛ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нести зміни до програми з виконання Національного плану дій щодо реалізації Конвенції ООН про права дитини у Черкаському районі на 2014 – 2016 роки, затвердженої рішенням районної ради від 12.06.2014 №39-2/VІ, а саме: пункт 1 розділу 5 «Допомога сім`ям з дітьми» додатку 2 «Завдання і заходи програми з виконання Національного плану дій щодо реалізації Конвенції ООН про права дитини у Черкаському районі на 2014 – 2016 роки», викласти у новій редакції:</w:t>
      </w:r>
    </w:p>
    <w:tbl>
      <w:tblPr>
        <w:tblW w:w="984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680"/>
        <w:gridCol w:w="3480"/>
        <w:gridCol w:w="1920"/>
        <w:gridCol w:w="1320"/>
        <w:gridCol w:w="96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міст заход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ідповідальні за виконанн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7"/>
                <w:szCs w:val="27"/>
              </w:rPr>
              <w:t xml:space="preserve">Орієнтов-ний обсяг видатків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рок виконання</w:t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93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. Допомога сім'ям з дітьми</w:t>
            </w:r>
          </w:p>
        </w:tc>
      </w:tr>
      <w:tr>
        <w:trPr>
          <w:trHeight w:val="9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both"/>
              <w:rPr/>
            </w:pPr>
            <w:r>
              <w:rPr>
                <w:sz w:val="27"/>
                <w:szCs w:val="27"/>
              </w:rPr>
              <w:t>Забезпечення доступності соціальних послуг сімей з дітьм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часно призначати та виплачувати всі види соціальних допомог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Управління праці та соцза хисту населен ня райдержад міністраці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014-2016 </w:t>
            </w:r>
          </w:p>
        </w:tc>
      </w:tr>
      <w:tr>
        <w:trPr>
          <w:trHeight w:val="36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безпечити діяльність та утримання фахівців із со-ціальної роботи Черкась-кого районного центру соціальних служб для сім`ї, дітей та молоді з метою </w:t>
            </w:r>
            <w:r>
              <w:rPr>
                <w:color w:val="000000"/>
                <w:sz w:val="27"/>
                <w:szCs w:val="27"/>
              </w:rPr>
              <w:t>своєчасного виявлення можливих проблем у сім’ях з дітьми та усунення виявлених проблем шляхом сприяння у працевлашту-ванні, здобутті професії, освіті, лікуванні, соціальній реабілітації, залученню до надання допомоги сім’ям благодій ними фондами, громадськими організація-ми та державними органа-ми. Здійснювати соціаль-ний патронаж та, за пот-реби, соціальний супровід сімей з дітьми, які опини-лись у складних життєвих обставинах, сімей опікунів, прийомних сімей, дитячих будинків сімейного тип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ільські, селищна ради, районний центр соціальних служб для сім’ї, дітей та молоді 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60,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330,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40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4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5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6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80" w:type="dxa"/>
            <w:tcBorders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Разом за розділом 5. 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9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Разом по всіх розділа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9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Style w:val="Emphasis"/>
          <w:i w:val="false"/>
          <w:i w:val="false"/>
          <w:iCs w:val="false"/>
        </w:rPr>
      </w:pPr>
      <w:r>
        <w:rPr/>
        <w:t>Контроль за виконанням рішення продовжити службі у справах дітей, відділу у справах сім’ї, молоді та спорту райдержадміністрації, Черкаському районному центру соціальних служб для сім’ї, дітей та молоді, постійній комісії районної ради з</w:t>
      </w:r>
      <w:r>
        <w:rPr>
          <w:rStyle w:val="Emphasis"/>
          <w:bCs/>
          <w:i w:val="false"/>
        </w:rPr>
        <w:t xml:space="preserve"> питань  освіти, культури, молоді та спорту. </w:t>
      </w:r>
    </w:p>
    <w:p>
      <w:pPr>
        <w:pStyle w:val="Normal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jc w:val="both"/>
        <w:rPr/>
      </w:pPr>
      <w:r>
        <w:rPr/>
        <w:t>Голова ради                                                                             А.А. Яріш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7"/>
    <w:qFormat/>
    <w:pPr>
      <w:numPr>
        <w:ilvl w:val="0"/>
        <w:numId w:val="0"/>
      </w:numPr>
      <w:spacing w:before="120" w:after="120"/>
      <w:outlineLvl w:val="9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8:18:00Z</dcterms:created>
  <dc:creator>Tanya</dc:creator>
  <dc:description/>
  <cp:keywords/>
  <dc:language>en-US</dc:language>
  <cp:lastModifiedBy>Tanya</cp:lastModifiedBy>
  <cp:lastPrinted>2015-03-03T10:18:00Z</cp:lastPrinted>
  <dcterms:modified xsi:type="dcterms:W3CDTF">2015-03-03T08:18:00Z</dcterms:modified>
  <cp:revision>2</cp:revision>
  <dc:subject/>
  <dc:title> </dc:title>
</cp:coreProperties>
</file>