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>27.02.2015  №49-16/VІ</w:t>
        <w:tab/>
        <w:t xml:space="preserve">  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>Про надання пільги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>щодо орендної плати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>релігійній організації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ab/>
      </w:r>
    </w:p>
    <w:p>
      <w:pPr>
        <w:pStyle w:val="Normal"/>
        <w:spacing w:lineRule="atLeast" w:line="240"/>
        <w:ind w:right="-57" w:firstLine="708"/>
        <w:jc w:val="both"/>
        <w:rPr/>
      </w:pPr>
      <w:r>
        <w:rPr/>
        <w:t>Відповідно до частини другої статті 43, частини п’ятої статті 60 Закону України «Про місцеве самоврядування в Україні», рішення Черкаської районної ради від 25.01.2007 №11-8/</w:t>
      </w:r>
      <w:r>
        <w:rPr>
          <w:lang w:val="en-US"/>
        </w:rPr>
        <w:t>V</w:t>
      </w:r>
      <w:r>
        <w:rPr/>
        <w:t xml:space="preserve"> «Про затвердження Положення про порядок і умови надання пільг щодо орендної плати орендарям об’єктів районної комунальної власності», враховуючи клопотання Черкаської центральної районної лікарні від 10.02.2015 №07/315, релігійної організації «Свято-Покровська парафія Черкаської єпархії Української Православної Церкви» від 30.01.2015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57" w:hanging="360"/>
        <w:jc w:val="both"/>
        <w:rPr/>
      </w:pPr>
      <w:r>
        <w:rPr/>
        <w:t>Надати пільгу релігійній організації «Свято-Покровська парафія Черкаської єпархії Української  Православної  Церкви» до 31 грудня 2015 року шляхом звільнення від орендної плати за користування приміщенням, виділеним під розміщення каплиці Святого Великомученика Пантелеймона в с. Червона Слобода,  площею 13,94 кв. м, що знаходиться в оперативному управлінні Черкаської центральної районної лікарні.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57" w:hanging="360"/>
        <w:jc w:val="both"/>
        <w:rPr/>
      </w:pPr>
      <w:r>
        <w:rPr/>
        <w:t xml:space="preserve">Головному лікарю Черкаської центральної районної лікарні   Гуськову М.В. укласти з настоятелем вищезазначеної релігійної організації протоієреєм Семенюком М.В. додаткову угоду до договору оренди від 03.01.2012 індивідуально визначеного майна, що належить до районної комунальної власності. 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57" w:hanging="360"/>
        <w:jc w:val="both"/>
        <w:rPr/>
      </w:pP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 та відділ комунальної власності виконавчого апарату районної ради.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>Голова ради</w:t>
        <w:tab/>
        <w:t xml:space="preserve">                                                                                А.А.  Яріш </w:t>
      </w:r>
    </w:p>
    <w:sectPr>
      <w:footerReference w:type="default" r:id="rId4"/>
      <w:footerReference w:type="first" r:id="rId5"/>
      <w:type w:val="nextPage"/>
      <w:pgSz w:w="11906" w:h="16838"/>
      <w:pgMar w:left="198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yle13">
    <w:name w:val=" Знак Знак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26:00Z</dcterms:created>
  <dc:creator>Customer</dc:creator>
  <dc:description/>
  <cp:keywords/>
  <dc:language>en-US</dc:language>
  <cp:lastModifiedBy>Tanya</cp:lastModifiedBy>
  <cp:lastPrinted>2015-02-13T11:14:00Z</cp:lastPrinted>
  <dcterms:modified xsi:type="dcterms:W3CDTF">2015-03-03T08:26:00Z</dcterms:modified>
  <cp:revision>2</cp:revision>
  <dc:subject/>
  <dc:title> </dc:title>
</cp:coreProperties>
</file>