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  <w:r>
        <w:rPr>
          <w:rFonts w:cs="Georgia" w:ascii="Georgia" w:hAnsi="Georgia"/>
          <w:b/>
          <w:sz w:val="32"/>
          <w:szCs w:val="32"/>
          <w:lang w:val="ru-RU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7.02.2015 № 49-17/</w:t>
      </w:r>
      <w:r>
        <w:rPr>
          <w:lang w:val="en-US"/>
        </w:rPr>
        <w:t>VI</w:t>
      </w: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 передачу майна</w:t>
      </w:r>
    </w:p>
    <w:p>
      <w:pPr>
        <w:pStyle w:val="Normal"/>
        <w:rPr/>
      </w:pPr>
      <w:r>
        <w:rPr/>
        <w:t>стаціонарів дільничних лікарень</w:t>
      </w:r>
    </w:p>
    <w:p>
      <w:pPr>
        <w:pStyle w:val="Normal"/>
        <w:rPr/>
      </w:pPr>
      <w:r>
        <w:rPr/>
        <w:t>с. Руська Поляна та с. Білозір'я</w:t>
      </w:r>
    </w:p>
    <w:p>
      <w:pPr>
        <w:pStyle w:val="Normal"/>
        <w:rPr/>
      </w:pPr>
      <w:r>
        <w:rPr/>
        <w:t>та перетворення їх в амбулаторії</w:t>
      </w:r>
    </w:p>
    <w:p>
      <w:pPr>
        <w:pStyle w:val="Normal"/>
        <w:tabs>
          <w:tab w:val="clear" w:pos="708"/>
          <w:tab w:val="left" w:pos="-2700" w:leader="none"/>
        </w:tabs>
        <w:spacing w:lineRule="atLeast" w:line="240"/>
        <w:ind w:right="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0" w:leader="none"/>
        </w:tabs>
        <w:spacing w:lineRule="atLeast" w:line="240"/>
        <w:ind w:right="4" w:hanging="0"/>
        <w:jc w:val="both"/>
        <w:rPr/>
      </w:pPr>
      <w:r>
        <w:rPr/>
        <w:tab/>
        <w:t>Відповідно до пункту 20 частини першої статті 43, частини п’ятої статті 60 Закону України «Про місцеве самоврядування в Україні», керуючись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’єктів права державної та комунальної власності», рішенням районної ради від 05.11.2013 №28-1/VI «Про створення комунального закладу «Черкаський районний центр первинної медико-санітарної допомоги» Черкаської районної ради», враховуючи наказ Міністерства охорони здоров’я України від 21.08.2014 № 585 «</w:t>
      </w:r>
      <w:r>
        <w:rPr>
          <w:bCs/>
        </w:rPr>
        <w:t xml:space="preserve">Про затвердження Примірних штатних нормативів центру первинної медичної (медико-санітарної) допомоги та його структурних підрозділів», </w:t>
      </w:r>
      <w:r>
        <w:rPr/>
        <w:t>клопотання комунального закладу «Черкаський районний центр первинної медико-санітарної допомоги» Черкаської районної ради від 13.02.2015 №250/01, Черкаської центральної районної лікарні від 13.02.2015 №07/355, Білозірської сільської ради від 17.02.2015 №188/02-09, Руськополянської сільської ради від 17.02.2015 №170, за погодженням 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ind w:right="286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</w:rPr>
      </w:pPr>
      <w:r>
        <w:rPr/>
        <w:t xml:space="preserve">Передати з балансу комунального закладу «Черкаський районний центр первинної медико-санітарної допомоги» Черкаської районної ради </w:t>
      </w:r>
      <w:r>
        <w:rPr>
          <w:bCs/>
        </w:rPr>
        <w:t>на баланс Черкаської центральної районної лікарні майно стаціонарів дільничних лікарень с. Руська Поляна  та с. Білозір'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</w:rPr>
      </w:pPr>
      <w:r>
        <w:rPr/>
        <w:t>Головному лікарю Черкаської центральної районної лікарні за рахунок штатної чисельності та майна стаціонарів дільничних лікарень с. Руська Поляна та с. Білозір’я створити структурні підрозділи терапевтичного відділення Черкаської центральної районної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</w:rPr>
      </w:pPr>
      <w:r>
        <w:rPr/>
        <w:t>Припинити діяльність відокремлених підрозділів комунального закладу «Черкаський районний центр первинної медико-санітарної допомоги» Черкаської районної ради - дільничних лікарень с. Руська Поляна та с. Білозір'я, шляхом перетворення їх в амбулаторії загальної практики-сімейної медиц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</w:rPr>
      </w:pPr>
      <w:r>
        <w:rPr/>
        <w:t xml:space="preserve">Головним лікарям комунального закладу «Черкаський районний центр первинної медико-санітарної допомоги» Черкаської районної ради, Черкаської центральної районної лікарні внести відповідні зміни до установчих докумен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</w:rPr>
      </w:pPr>
      <w:r>
        <w:rPr/>
        <w:t>Рекомендувати районній державній адміністрації, як уповноваженому органу управління комунального закладу «Черкаський районний центр первинної медико-санітарної допомоги» Черкаської районної ради, та зобов’язати головного лікаря комунального закладу «Черкаський районний центр первинної медико-санітарної допомоги» Черкаської районної ради, головного лікаря Черкаської центральної районної лікарні відповідно до вимог чинного трудового законодавства України здійснити необхідні заходи у зв’язку зі зміною в організації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</w:rPr>
      </w:pPr>
      <w:r>
        <w:rPr/>
        <w:t>Рекомендувати фінансовому управлінню районної державної адміністрації забезпечити фінансування новостворених структурних підрозді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</w:rPr>
      </w:pPr>
      <w:r>
        <w:rPr/>
        <w:t>Контроль за виконанням рішення покласти на Черкаську центральну районну лікарню, комунальний заклад «Черкаський районний центр первинної медико-санітарної допомоги» Черкаської районної ради, відділ комунальної власності виконавчого апарату районної ради, постійні комісії районної ради з питань охорони здоров’я, матері і дитинства,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ind w:right="2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>
          <w:lang w:val="en-US"/>
        </w:rPr>
      </w:pPr>
      <w:r>
        <w:rPr/>
        <w:t>Голова ради</w:t>
        <w:tab/>
        <w:t xml:space="preserve">                                                                       А.А.  Яріш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7:00Z</dcterms:created>
  <dc:creator>Customer</dc:creator>
  <dc:description/>
  <cp:keywords/>
  <dc:language>en-US</dc:language>
  <cp:lastModifiedBy>Tanya</cp:lastModifiedBy>
  <cp:lastPrinted>2014-10-07T14:47:00Z</cp:lastPrinted>
  <dcterms:modified xsi:type="dcterms:W3CDTF">2015-03-03T10:33:00Z</dcterms:modified>
  <cp:revision>3</cp:revision>
  <dc:subject/>
  <dc:title> </dc:title>
</cp:coreProperties>
</file>