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7.02.2015 №49-/18V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  <w:t>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керуючись постановою Кабінету Міністрів України від 21.09.1998 №1482 «Про передачу об`єктів права державної та комунальної власності», враховуючи клопотання Територіального центру соціального обслуговування (надання соціальних послуг) Черкаського району від 28.01.2015 № 39/01-06, 13.02.2015 № 73/01-06, комунального закладу «Черкаський районний центр первинної медико-санітарної допомоги» Черкаської районної ради від 28.01.2015 № 128/01, 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ти будівлю стаціонару АЗПСМ, що знаходиться на балансі комунального закладу «Черкаський районний центр первинної медико-санітарної допомоги» Черкаської районної ради за адресою: с. Софіївка, вулиця Гайдара 22/а, загальною площею 275,5 кв. м, балансовою вартістю 62076 (Шістдесят дві тисячі сімдесят шість) гривень, на баланс Територіального центру соціального обслуговування (надання соціальних послуг) Черкаського району для відкриття відділення соціально-побутової адаптації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в чинність, пункт 3 рішення Черкаської районної ради від 06.03.2012 № 15-17/</w:t>
      </w:r>
      <w:r>
        <w:rPr>
          <w:lang w:val="en-US"/>
        </w:rPr>
        <w:t>VI</w:t>
      </w:r>
      <w:r>
        <w:rPr/>
        <w:t xml:space="preserve"> «Про надання дозволу на передачу майна районної комунальної власно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головного лікаря комунального закладу «Черкаський районний центр первинної медико-санітарної допомоги» Черкаської районної ради, директора Територіального центру соціального обслуговування (надання соціальних послуг) Черкаського району,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 xml:space="preserve">                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0:00Z</dcterms:created>
  <dc:creator>1</dc:creator>
  <dc:description/>
  <cp:keywords/>
  <dc:language>en-US</dc:language>
  <cp:lastModifiedBy>Tanya</cp:lastModifiedBy>
  <cp:lastPrinted>2015-02-19T17:00:00Z</cp:lastPrinted>
  <dcterms:modified xsi:type="dcterms:W3CDTF">2015-03-03T08:40:00Z</dcterms:modified>
  <cp:revision>2</cp:revision>
  <dc:subject/>
  <dc:title> </dc:title>
</cp:coreProperties>
</file>