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2.2015 №49-19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их ділянок</w:t>
      </w:r>
    </w:p>
    <w:p>
      <w:pPr>
        <w:pStyle w:val="Normal"/>
        <w:rPr/>
      </w:pPr>
      <w:r>
        <w:rPr/>
        <w:t>Голосуна Анатолія Прокоп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Голосуна Анатолія Прокоповича від 03.02.2015, розглянувши технічну документацію з нормативної грошової оцінки земельної ділянки Голосуна Анатолія Прокоповича, розроблену ДП «Черкаський науково-дослідний та проектний інститут землеустрою» у 2014 році, позитивний висновок державної експертизи землевпорядної документації від 20.01.2015 № 84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твердити технічну документацію з нормативної грошової оцінки двох земельних ділянок, загальною площею 69,9889 га, для сінокосіння і випасання худоби, що надаються в оренду гр. Голосуну Анатолію Прокоповичу, які розташовані в адмінмежах Степанківської  сільської ради за межами населеного пункту. </w:t>
      </w:r>
    </w:p>
    <w:p>
      <w:pPr>
        <w:pStyle w:val="Normal"/>
        <w:ind w:left="600" w:hanging="0"/>
        <w:jc w:val="both"/>
        <w:rPr/>
      </w:pPr>
      <w:r>
        <w:rPr/>
        <w:t>Нормативна грошова оцінка земельних ділянок, визначена у вищезазначеній технічній документації, становить 580055,88 (П’ятсот вісімдесят тисяч п’ятдесят п’ять) гривень 88 копійок, а саме:</w:t>
      </w:r>
    </w:p>
    <w:p>
      <w:pPr>
        <w:pStyle w:val="Normal"/>
        <w:ind w:left="600" w:hanging="0"/>
        <w:jc w:val="both"/>
        <w:rPr/>
      </w:pPr>
      <w:r>
        <w:rPr/>
        <w:t>земельна ділянка №1 площею 58,8291 га – 490353,41 (Чотириста дев’яносто тисяч триста п’ятдесят три) гривні 41 копійка;</w:t>
      </w:r>
    </w:p>
    <w:p>
      <w:pPr>
        <w:pStyle w:val="Normal"/>
        <w:ind w:left="600" w:hanging="0"/>
        <w:jc w:val="both"/>
        <w:rPr/>
      </w:pPr>
      <w:r>
        <w:rPr/>
        <w:t>земельна ділянка № 2 площею 11,1598 га – 89702,47 (Вісімдесят дев’ять тисяч сімсот дві) гривні 47 копійок. При визначенні коефіцієнта індексації нормативної грошової оцінки керуватися листом Держземагентства України від 14.01.2015 № 6-28-0 22-215/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4:00Z</dcterms:created>
  <dc:creator>1</dc:creator>
  <dc:description/>
  <cp:keywords/>
  <dc:language>en-US</dc:language>
  <cp:lastModifiedBy>Tanya</cp:lastModifiedBy>
  <cp:lastPrinted>2015-02-17T14:26:00Z</cp:lastPrinted>
  <dcterms:modified xsi:type="dcterms:W3CDTF">2015-03-03T08:48:00Z</dcterms:modified>
  <cp:revision>3</cp:revision>
  <dc:subject/>
  <dc:title> </dc:title>
</cp:coreProperties>
</file>