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7.02.2015 №49-20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ПП «Тарм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директора ПП «Тарма» Гришанова В.О. від 26.01.2015, розглянувши технічну документацію з нормативної грошової оцінки земельної ділянки  ПП «Тарма», розроблену ТОВ «Землеустрій та оцінка» у 2014 році, позитивний висновок державної експертизи землевпорядної документації від 21.01.2015 № 107, за погодженням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земельної ділянки площею 0,3000 га,  що надана в оренду для культурно-оздоровчих потреб, рекреаційних, спортивних і туристичних цілей ПП «Тарма», яка розташована в адмінмежах Червонослобідської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2088,90 (Дві тисячі вісімдесят вісім) гривень 90 копійок, що складає в розрахунку на 1 кв.м  0,70 гривень. При визначенні коефіцієнта індексації нормативної грошової оцінки керуватися листом Держземагентства України від 14.01.2015 № 6-28-0 22-215/2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8:00Z</dcterms:created>
  <dc:creator>1</dc:creator>
  <dc:description/>
  <cp:keywords/>
  <dc:language>en-US</dc:language>
  <cp:lastModifiedBy>Tanya</cp:lastModifiedBy>
  <cp:lastPrinted>2014-11-18T08:44:00Z</cp:lastPrinted>
  <dcterms:modified xsi:type="dcterms:W3CDTF">2015-03-03T08:48:00Z</dcterms:modified>
  <cp:revision>2</cp:revision>
  <dc:subject/>
  <dc:title> </dc:title>
</cp:coreProperties>
</file>