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7.02.2015 №49-21/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 xml:space="preserve">оцінки земельних ділянок </w:t>
      </w:r>
    </w:p>
    <w:p>
      <w:pPr>
        <w:pStyle w:val="Normal"/>
        <w:rPr/>
      </w:pPr>
      <w:r>
        <w:rPr/>
        <w:t>ТОВ «Приват-Агро-Білозір'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враховуючи звернення директора ТОВ «Приват-Агро-Білозір'я» від 16.01.2015,  розглянувши технічну документацію з нормативної грошової оцінки земельної ділянки                          ТОВ «Приват-Агро-Білозір'я», розроблену ТОВ «Геоприват», у 2014 році, позитивний висновок державної експертизи землевпорядної документації від 23.12.2014 № 1081, за погодженням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технічну документацію з нормативної грошової оцінки земельних ділянок загальною площею 32,3348 га,  що надаються в оренду для ведення товарного сільськогосподарського виробництва (під існуючими та запроектованими господарськими шляхами)                           ТОВ «Приват-Агро-Білозір'я» в адмінмежах Білозірської сільської ради за межами населеного пункту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/>
        <w:t xml:space="preserve">     </w:t>
      </w:r>
      <w:r>
        <w:rPr/>
        <w:t>Нормативна грошова оцінка земельних ділянок, визначена у вищезазначеній технічній документації, становить 905542,49 (Дев’ятсот п’ять тисяч п’ятсот сорок дві) гривні 49 копійок, а саме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№ 1</w:t>
      </w:r>
      <w:r>
        <w:rPr>
          <w:b/>
        </w:rPr>
        <w:t xml:space="preserve"> </w:t>
      </w:r>
      <w:r>
        <w:rPr/>
        <w:t>площею 1,1852 га – 35646,30 (Тридцять п’ять тисяч шістсот сорок шість) гривень 30 копійок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№ 2 площею 0,8428  га – 25742,59 (Двадцять п’ять тисяч сімсот сорок дві) гривні 59 копійок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№ 3</w:t>
      </w:r>
      <w:r>
        <w:rPr>
          <w:b/>
        </w:rPr>
        <w:t xml:space="preserve"> </w:t>
      </w:r>
      <w:r>
        <w:rPr/>
        <w:t>площею 1,8963 га – 57920,83  (П’ятдесят сім тисяч дев’ятсот двадцять) гривень 83 копійк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№ 4 площею 1,2883 га – 38816,33 (Тридцять вісім тисяч вісімсот шістнадцять) гривень 33 копійк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№ 5 площею 0,4391 га – 13335,45 (Тринадцять тисяч триста тридцять п’ять) гривень 45 копійок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№ 6 площею 0,6419 га – 19773,93 (Дев’ятнадцять тисяч сімсот сімдесят три) гривні 93 копійк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№ 7 площею 1,9289 га – 59006,50 (П’ятдесят дев’ять  тисяч шість) гривень 50 копійок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№ 8 площею 1,3119 га – 38625,93 (Тридцять вісім тисяч шістсот двадцять п’ять) гривень 93 копійк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№  9 площею 1,7077 га – 52157,94 (П’ятдесят дві тисячі сто п’ятдесят сім) гривень 94 копійк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№ 10 площею 0,9909 га – 29798,85 (Двадцять дев’ять тисяч сімсот дев’яносто вісім) гривень 85 копійок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№ 11 площею 0,1853 га – 5659,83 (П’ять тисяч шістсот п’ятдесят дев’ять) гривень 83 копійк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№ 12 площею 0,2062 га – 6298,20 (Шість тисяч двісті дев’яносто вісім) гривень 20 копійок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№ 13 площею 0,1248 га – 3811,91 (Три тисячі вісімсот одинадцять) гривень 91 копійка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/>
        <w:tab/>
        <w:t>земельна ділянка № 14 площею 0,7942 га – 15554,43  (П'ятнадцять тисяч п’ятсот п’ятдесят чотири) гривні 43 копійк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№ 15 площею 0,1460 га – 2532,45 (Дві тисячі п’ятсот тридцять дві) гривні 45 копійок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№ 16</w:t>
      </w:r>
      <w:r>
        <w:rPr>
          <w:b/>
        </w:rPr>
        <w:t xml:space="preserve"> </w:t>
      </w:r>
      <w:r>
        <w:rPr/>
        <w:t>площею 1,3505 га – 28079,10 (Двадцять вісім тисяч сімдесят дев’ять) гривень 10 копійок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№ 17 площею 1,5355 га – 31267,01 (Тридцять одна тисяча двісті шістдесят сім) гривень 01 копійка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№ 18</w:t>
      </w:r>
      <w:r>
        <w:rPr>
          <w:b/>
        </w:rPr>
        <w:t xml:space="preserve"> </w:t>
      </w:r>
      <w:r>
        <w:rPr/>
        <w:t>площею 0,7246 га – 20736,69 (Двадцять тисяч сімсот тридцять шість) гривень 69 копійок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/>
        <w:tab/>
        <w:t>земельна ділянка № 19 площею 2,0335 га – 42973,78 (Сорок дві тисячі дев’ятсот сімдесят три) гривні 78 копійок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 xml:space="preserve">земельна ділянка № 20 площею 1,5346 га – 46930,54 (Сорок шість тисяч дев’ятсот тридцять) гривень 54 копійки; 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№ 21 площею 0,6615 га – 13469,96 (Тринадцять тисяч чотириста шістдесят дев’ять) гривень 96 копійок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/>
        <w:tab/>
        <w:t>земельна ділянка № 22  площею 0,2806 га – 5713,79 (П’ять тисяч сімсот тринадцять) гривень 79 копійок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№ 23 площею 0,3871 га – 7882,42 (Сім тисяч вісімсот вісімдесят дві) гривні 42 копійк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  № 24 площею 0,4498 га – 13738,75 (Тринадцять тисяч сімсот тридцять вісім) гривень 75 копійок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 № 25 площею 0,1784 га – 5449,07 (П’ять тисяч чотириста сорок дев’ять) гривень 07 копійок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 № 26 площею 0,6875 га – 21029,46 (Двадцять одна тисяча двадцять дев’ять) гривень 46 копійок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/>
        <w:tab/>
        <w:t>земельна ділянка № 27</w:t>
      </w:r>
      <w:r>
        <w:rPr>
          <w:b/>
        </w:rPr>
        <w:t xml:space="preserve"> </w:t>
      </w:r>
      <w:r>
        <w:rPr/>
        <w:t>площею 0,0969 га – 2678,72 (Дві тисячі шістсот сімдесят вісім) гривень 72 копійк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№ 28 площею 0,3750 га – 11454,05 (Одинадцять тисяч чотириста п’ятдесят чотири) гривень  05 копійок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 № 29 площею 0,3084 га – 9419,81 (Дев’ять тисяч чотириста дев’ятнадцять) гривень 81 копійка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 № 30 площею 0,3856 га – 11780,36 (Одинадцять тисяч сімсот вісімдесят) гривень 36 копійок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 № 31 площею 0,2660 га – 8028,86 (Вісім тисяч двадцять вісім) гривень 86 копійок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№ 32  площею 1,3759 га – 42061,13 (Сорок дві тисячі шістдесят одна) гривня 13 копійок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/>
        <w:tab/>
        <w:t>земельна ділянка № 33 площею 1,1899 га – 36206,95 (Тридцять шість тисяч двісті шість) гривень 95 копійок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№ 34 площею 0,7245 га – 22198,17 (Двадцять дві тисячі  сто дев’яносто  вісім) гривень 17 копійок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№ 35 площею 1,8356 га  - 56066,80 (П’ятдесят шість тисяч шістдесят шість) гривень 80 копійок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№ 36 площею 1,8817 га – 52021,63 (П’ятдесят дві тисячі двадцять одна) гривня 63 копійк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b/>
        </w:rPr>
        <w:tab/>
      </w:r>
      <w:r>
        <w:rPr/>
        <w:t>земельна ділянка № 37 площею 0,3822 га – 11673,97 (Одинадцять тисяч шістсот сімдесят три) гривні 97 копійок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/>
        <w:t>При визначенні коефіцієнта індексації нормативної грошової оцінки керуватися листом Держземагентства України від 14.01.2015                             №6-28-022-215/2-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3:00Z</dcterms:created>
  <dc:creator>1</dc:creator>
  <dc:description/>
  <cp:keywords/>
  <dc:language>en-US</dc:language>
  <cp:lastModifiedBy>1</cp:lastModifiedBy>
  <cp:lastPrinted>2014-11-18T08:44:00Z</cp:lastPrinted>
  <dcterms:modified xsi:type="dcterms:W3CDTF">2015-03-04T09:03:00Z</dcterms:modified>
  <cp:revision>2</cp:revision>
  <dc:subject/>
  <dc:title> </dc:title>
</cp:coreProperties>
</file>