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2.2015 №49-22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ономаря Юрія Павл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Пономаря Юрія Павловича від 11.02.2015, розглянувши технічну документацію з нормативної грошової оцінки земельної ділянки  Пономаря Юрія Павловича, розроблену ДП «Черкаський науково-дослідний та проектний інститут землеустрою» у 2014 році, позитивний висновок державної експертизи землевпорядної документації від 06.02.2015 № 166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0,1220 га,  що надана в оренду гр. Пономарю Юрію Павловичу під господарськими будівлями та дворами, яка розташована в адмінмежах Яснозірської  сільської ради за межами населеного пункту для ведення товарного сільськогосподарського виробництва. Нормативна грошова оцінка земельної ділянки, визначена у вищезазначеній технічній документації, становить 30415,00 (Тридцять тисяч чотириста п'ятнадцять) гривень 00 копійок, що складає в розрахунку на 1 кв.м  24,93 (Двадцять чотири) гривні 93 копійки.  При визначенні коефіцієнта індексації нормативної грошової оцінки керуватися листом Держземагентства України від 14.01.2015 № 6-28-0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4:00Z</dcterms:created>
  <dc:creator>1</dc:creator>
  <dc:description/>
  <cp:keywords/>
  <dc:language>en-US</dc:language>
  <cp:lastModifiedBy>Tanya</cp:lastModifiedBy>
  <cp:lastPrinted>2015-02-17T10:43:00Z</cp:lastPrinted>
  <dcterms:modified xsi:type="dcterms:W3CDTF">2015-03-03T08:54:00Z</dcterms:modified>
  <cp:revision>2</cp:revision>
  <dc:subject/>
  <dc:title> </dc:title>
</cp:coreProperties>
</file>