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2.2015 №49-23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Ткаченка Дмитра Олег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каченка Дмитра Олеговича від 23.01.2015, розглянувши технічну документацію з нормативної грошової оцінки земельної ділянки  Ткаченка Дмитра Олеговича, розроблену ДП «Черкаський науково-дослідний та проектний інститут землеустрою» у 2014 році, позитивний висновок державної експертизи землевпорядної документації від 20.01.2015 № 87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, загальною площею 11,7722 га, для ведення фермерського господарства, що надається в оренду гр. Ткаченку Дмитру Олеговичу, яка розташована в адмінмежах Степанківської сільської ради за межами населеного пункту. </w:t>
      </w:r>
    </w:p>
    <w:p>
      <w:pPr>
        <w:pStyle w:val="Normal"/>
        <w:ind w:left="60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343748,24 (Триста сорок три тисячі сімсот сорок вісім) гривень 24 копійки. При визначенні коефіцієнта індексації нормативної грошової оцінки керуватися листом Держземагентства України від 14.01.2015 № 6-28-022-215/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7:00Z</dcterms:created>
  <dc:creator>1</dc:creator>
  <dc:description/>
  <cp:keywords/>
  <dc:language>en-US</dc:language>
  <cp:lastModifiedBy>Tanya</cp:lastModifiedBy>
  <cp:lastPrinted>2015-03-03T10:58:00Z</cp:lastPrinted>
  <dcterms:modified xsi:type="dcterms:W3CDTF">2015-03-03T09:10:00Z</dcterms:modified>
  <cp:revision>4</cp:revision>
  <dc:subject/>
  <dc:title> </dc:title>
</cp:coreProperties>
</file>