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689350</wp:posOffset>
                </wp:positionH>
                <wp:positionV relativeFrom="paragraph">
                  <wp:posOffset>635</wp:posOffset>
                </wp:positionV>
                <wp:extent cx="469900" cy="67754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677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-70" w:hanging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32130" cy="67754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5" r="-7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2130" cy="6775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pt;height:53.35pt;mso-wrap-distance-left:9pt;mso-wrap-distance-right:9pt;mso-wrap-distance-top:0pt;mso-wrap-distance-bottom:0pt;margin-top:0.05pt;mso-position-vertical-relative:text;margin-left:29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right="-70" w:hanging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32130" cy="67754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5" r="-7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2130" cy="6775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Heading3"/>
        <w:rPr>
          <w:rFonts w:ascii="Georgia" w:hAnsi="Georgia" w:cs="Georgia"/>
          <w:sz w:val="36"/>
          <w:szCs w:val="36"/>
        </w:rPr>
      </w:pPr>
      <w:r>
        <w:rPr>
          <w:rFonts w:cs="Georgia" w:ascii="Georgia" w:hAnsi="Georgia"/>
          <w:sz w:val="36"/>
          <w:szCs w:val="36"/>
        </w:rPr>
        <w:t>ЧЕРКАСЬКА РАЙОННА РАДА</w:t>
      </w:r>
    </w:p>
    <w:p>
      <w:pPr>
        <w:pStyle w:val="Normal"/>
        <w:jc w:val="center"/>
        <w:rPr>
          <w:rFonts w:ascii="Georgia" w:hAnsi="Georgia" w:cs="Georgia"/>
          <w:sz w:val="32"/>
          <w:szCs w:val="36"/>
        </w:rPr>
      </w:pPr>
      <w:r>
        <w:rPr>
          <w:rFonts w:cs="Georgia" w:ascii="Georgia" w:hAnsi="Georgia"/>
          <w:sz w:val="32"/>
          <w:szCs w:val="36"/>
        </w:rPr>
      </w:r>
    </w:p>
    <w:p>
      <w:pPr>
        <w:pStyle w:val="Heading1"/>
        <w:jc w:val="center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  <w:t>РІШЕННЯ</w:t>
      </w:r>
    </w:p>
    <w:p>
      <w:pPr>
        <w:pStyle w:val="Normal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7.02.2015 №49-3/VІ</w:t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 внесення змін до Програми</w:t>
      </w:r>
    </w:p>
    <w:p>
      <w:pPr>
        <w:pStyle w:val="Normal"/>
        <w:rPr/>
      </w:pPr>
      <w:r>
        <w:rPr/>
        <w:t>інформаційно-аналітичного</w:t>
      </w:r>
    </w:p>
    <w:p>
      <w:pPr>
        <w:pStyle w:val="Normal"/>
        <w:rPr/>
      </w:pPr>
      <w:r>
        <w:rPr/>
        <w:t>забезпечення Черкаської</w:t>
      </w:r>
    </w:p>
    <w:p>
      <w:pPr>
        <w:pStyle w:val="Normal"/>
        <w:rPr/>
      </w:pPr>
      <w:r>
        <w:rPr/>
        <w:t>районної державної адміністрації</w:t>
      </w:r>
    </w:p>
    <w:p>
      <w:pPr>
        <w:pStyle w:val="Normal"/>
        <w:rPr/>
      </w:pPr>
      <w:r>
        <w:rPr/>
        <w:t>на 2014-2015 роки</w:t>
      </w:r>
    </w:p>
    <w:p>
      <w:pPr>
        <w:pStyle w:val="Normal"/>
        <w:rPr/>
      </w:pPr>
      <w:r>
        <w:rPr/>
      </w:r>
    </w:p>
    <w:p>
      <w:pPr>
        <w:pStyle w:val="Normal"/>
        <w:ind w:firstLine="513"/>
        <w:jc w:val="both"/>
        <w:rPr/>
      </w:pPr>
      <w:r>
        <w:rPr/>
        <w:t xml:space="preserve">Відповідно до пункту 16 частини першої статті 43 Закону України «Про місцеве самоврядування в Україні», враховуючи клопотання Черкаської районної державної адміністрації від 12.02.2015 №128/01-41, за погодженням постійної комісії з питань бюджету, фінансів та соціального забезпечення, президії, районна рада </w:t>
      </w:r>
    </w:p>
    <w:p>
      <w:pPr>
        <w:pStyle w:val="Normal"/>
        <w:jc w:val="both"/>
        <w:rPr>
          <w:i/>
          <w:i/>
        </w:rPr>
      </w:pPr>
      <w:r>
        <w:rPr/>
        <w:t>ВИРІШИЛА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нести зміни до Програми інформаційно-аналітичного забезпечення Черкаської районної державної адміністрації на 2014 - 2015 роки, затвердженої рішенням районної ради від 12.06.2014 №39-4/VІ, а саме:</w:t>
      </w:r>
    </w:p>
    <w:p>
      <w:pPr>
        <w:pStyle w:val="Style12"/>
        <w:numPr>
          <w:ilvl w:val="1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ругий абзац розділу 1 «Обґрунтування необхідності прийняття програми» викласти в такій редакції: «Засоби масової інформації (далі – ЗМІ) в інформаційному просторі Черкаського району представлені одним суб’єктом методичного друкованого видання – це комунальна громадсько-політична газета «Сільські обрії». Відповідно до Указу Президента України від 30 січня 2015 року «Про додаткові заходи щодо забезпечення проведення часткової мобілізації в 2015 року» місцевим державним адміністраціям доручено активізувати роботу з інформаційного супроводу соціальних гарантій військовослужбовців, заходів мобілізації, у тому числі шляхом розповсюдження соціальної реклами. Наразі це є досить актуально в умовах інформаційної війни з Російською Федерацією. Головні завдання на сьогодні – це необхідність доносити об’єктивну і достовірну інформацію щодо мобілізації. Відтак, є потреба в створенні ефективної системи інформування населення району про стан соціально-політичного і економічного життя, діяльність органів виконавчої влади в умовах запровадженого режиму підвищеної готовності в області через залучення обласних телекомпаній, редакцій обласних газет.».</w:t>
      </w:r>
    </w:p>
    <w:p>
      <w:pPr>
        <w:pStyle w:val="Style12"/>
        <w:numPr>
          <w:ilvl w:val="1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нкт 5 розділу 3 «Завдання реалізації програми» викласти в такій редакції: «5. Виготовлення та розміщення на рекламних щитах (білбордах) соціальної реклами на тему мобілізації, інформації про офіційні заходи та важливі події, які відбуваються в районі та області.».</w:t>
      </w:r>
    </w:p>
    <w:p>
      <w:pPr>
        <w:pStyle w:val="Style12"/>
        <w:numPr>
          <w:ilvl w:val="1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нкт 8 «Забезпечення навчання членів тендерного комітету» вилучити з розділу 3.</w:t>
      </w:r>
    </w:p>
    <w:p>
      <w:pPr>
        <w:pStyle w:val="Style12"/>
        <w:numPr>
          <w:ilvl w:val="1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озділ 4 «Механізм реалізації програми та контроль за її виконанням» викласти в такій редакції: «Фінансування заходів програми здійснюватиметься за рахунок коштів районного бюджету, субвенцій сільських та селищної рад. Витрати на виконання цієї програми у 2015 році становлять 65700 грн (за кошторисом). </w:t>
      </w:r>
    </w:p>
    <w:p>
      <w:pPr>
        <w:pStyle w:val="Style12"/>
        <w:spacing w:lineRule="auto" w:line="240" w:before="0" w:after="0"/>
        <w:ind w:left="108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ординація і контроль заходів передбачених програмою покладається на голову райдержадміністрації та відділ інформаційної діяльності та комунікацій з громадськістю апарату райдержадміністрації.».</w:t>
      </w:r>
    </w:p>
    <w:p>
      <w:pPr>
        <w:pStyle w:val="Style12"/>
        <w:numPr>
          <w:ilvl w:val="1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даток до Програми «Кошторис витрат на реалізацію Програми» викласти у новій редакції (додається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онтроль за виконанням рішення покласти на постійну комісію районної ради з питань бюджету, фінансів та соціального забезпеченн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Style12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/>
        <w:t>Голова ради</w:t>
        <w:tab/>
        <w:tab/>
        <w:tab/>
        <w:tab/>
        <w:tab/>
        <w:tab/>
        <w:tab/>
        <w:tab/>
        <w:t>А.А.Яріш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Додаток до Програми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Кошторис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витрат на реалізацію Програми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3722"/>
        <w:gridCol w:w="2863"/>
        <w:gridCol w:w="1216"/>
        <w:gridCol w:w="1180"/>
      </w:tblGrid>
      <w:tr>
        <w:trPr>
          <w:trHeight w:val="158" w:hRule="atLeast"/>
        </w:trPr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</w:tc>
        <w:tc>
          <w:tcPr>
            <w:tcW w:w="3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 заходу</w:t>
            </w:r>
          </w:p>
        </w:tc>
        <w:tc>
          <w:tcPr>
            <w:tcW w:w="2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ідповідальний за виконання</w:t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інансування по роках</w:t>
            </w:r>
          </w:p>
        </w:tc>
      </w:tr>
      <w:tr>
        <w:trPr>
          <w:trHeight w:val="793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</w:t>
            </w:r>
            <w:r>
              <w:rPr>
                <w:sz w:val="24"/>
                <w:szCs w:val="24"/>
                <w:lang w:val="ru-RU"/>
              </w:rPr>
              <w:t>4</w:t>
            </w:r>
            <w:r>
              <w:rPr>
                <w:sz w:val="24"/>
                <w:szCs w:val="24"/>
              </w:rPr>
              <w:t xml:space="preserve"> рік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с. грн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</w:t>
            </w:r>
            <w:r>
              <w:rPr>
                <w:sz w:val="24"/>
                <w:szCs w:val="24"/>
                <w:lang w:val="ru-RU"/>
              </w:rPr>
              <w:t>5</w:t>
            </w:r>
            <w:r>
              <w:rPr>
                <w:sz w:val="24"/>
                <w:szCs w:val="24"/>
              </w:rPr>
              <w:t xml:space="preserve"> рік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с. грн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світлення діяльності органів виконавчої влади через телерадіомовлення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йдержадміністраці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,7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илюднювати в обласних газетах інформацію з широкого кола соціально-економічних та політичних питань району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йдержадміністраці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,0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зміщення на рекламних щитах (білбордах) соціальної реклами на тему мобілізації, інформації про важливі події, які відбуваються в районі.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йдержадміністраці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5,0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нформаційне наповнення та технічне забезпечення веб-сайту райдержадміністрації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йдержадміністраці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,0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681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вчання членів тендерного комітету для проведення процедури державних закупівель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йдержадміністраці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0,0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7" w:hRule="atLeast"/>
        </w:trPr>
        <w:tc>
          <w:tcPr>
            <w:tcW w:w="7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ього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ЯСНЮВАЛЬНА ЗАПИСКА</w:t>
      </w:r>
    </w:p>
    <w:p>
      <w:pPr>
        <w:pStyle w:val="Normal"/>
        <w:jc w:val="center"/>
        <w:rPr/>
      </w:pPr>
      <w:r>
        <w:rPr/>
        <w:t>до проекту рішення районної ради</w:t>
      </w:r>
    </w:p>
    <w:p>
      <w:pPr>
        <w:pStyle w:val="Normal"/>
        <w:jc w:val="center"/>
        <w:rPr/>
      </w:pPr>
      <w:r>
        <w:rPr/>
        <w:t>про внесення змін до «Програми інформаційно-аналітичного забезпечення Черкаської районної державної адміністрації на 2014-2015 роки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>1. Обґрунтування необхідності прийняття змін до Програми:</w:t>
      </w:r>
    </w:p>
    <w:p>
      <w:pPr>
        <w:pStyle w:val="Normal"/>
        <w:jc w:val="both"/>
        <w:rPr>
          <w:b/>
          <w:b/>
        </w:rPr>
      </w:pPr>
      <w:r>
        <w:rPr/>
        <w:t>Відповідно до Указу Президента України від 30 січня 2015 року «Про додаткові заходи щодо забезпечення проведення часткової мобілізації в 2015 року» місцевим державним адміністраціям доручено активізувати роботу з інформаційного супроводу соціальних гарантій військовослужбовців, заходів мобілізації, у тому числі шляхом розповсюдження соціальної реклами. Наразі це є досить актуально в умовах інформаційної війни з Російською Федерацією. Головні завдання на сьогодні – це необхідність доносити об’єктивну і достовірну інформацію щодо мобілізації. Засоби масової інформації в інформаційному просторі Черкаського району представлені одним суб’єктом методичного друкованого видання – це комунальна громадсько-політична газета «Сільські обрії». Відтак, є потреба в створенні ефективної системи інформування населення району про стан соціально-політичного і економічного життя, діяльність органів виконавчої влади в умовах запровадженого режиму підвищеної готовності в області через залучення обласних телекомпаній, редакцій обласних газет.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2. Метою Програми є: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Інформування населення через засоби масової інформації, про позитивний досвід організації мобілізаційних заходів, у тому числі шляхом поширення соціальної реклами. Створення належних умов для інформаційно-роз’яснювальної кампанії у засобах масової інформації (телебачення, радіо, газети) соціально-економічного, політичного, культурного, спортивного життя району.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</w:rPr>
      </w:pPr>
      <w:r>
        <w:rPr>
          <w:b/>
        </w:rPr>
        <w:t>3. Фінансово-економічне обґрунтування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Витрати на виконання цієї програми у 2015 році становлять 65700 грн    (за кошторисом).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</w:rPr>
      </w:pPr>
      <w:r>
        <w:rPr>
          <w:b/>
        </w:rPr>
        <w:t>4. Правові аспекти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Програма інформаційно-аналітичного забезпечення Черкаської районної державної адміністрації на 2014-2015 роки розроблена відповідно до законів України «Про друковані засоби масової інформації в Україні», «Про порядок висвітлення діяльності органів державної влади та органів місцевого самоврядування в Україні засобами інформації», указів Президента України від 9 грудня 2000 року № 1323/2000 «Про додаткові заходи щодо безперешкодної діяльності засобів масової інформації, дальшого утвердження свободи слова в Україні» та від 1 серпня 2002 року № 683/2002 «Про додаткові заходи щодо забезпечення відкритості у діяльності органів державної влади».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/>
      </w:pPr>
      <w:r>
        <w:rPr/>
        <w:t xml:space="preserve">Начальник відділу інформаційної діяльності </w:t>
      </w:r>
    </w:p>
    <w:p>
      <w:pPr>
        <w:pStyle w:val="Normal"/>
        <w:jc w:val="both"/>
        <w:rPr/>
      </w:pPr>
      <w:r>
        <w:rPr/>
        <w:t xml:space="preserve">та комунікацій з громадськістю </w:t>
      </w:r>
    </w:p>
    <w:p>
      <w:pPr>
        <w:pStyle w:val="Normal"/>
        <w:jc w:val="both"/>
        <w:rPr/>
      </w:pPr>
      <w:r>
        <w:rPr/>
        <w:t>апарату райдержадміністрації</w:t>
        <w:tab/>
        <w:tab/>
        <w:tab/>
        <w:tab/>
        <w:tab/>
        <w:tab/>
        <w:t>Н.В. Усенко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25"/>
        </w:tabs>
        <w:ind w:left="825" w:hanging="465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0"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Heading1Char">
    <w:name w:val="Heading 1 Char"/>
    <w:basedOn w:val="Style11"/>
    <w:qFormat/>
    <w:rPr>
      <w:sz w:val="24"/>
      <w:lang w:val="uk-UA" w:bidi="ar-SA"/>
    </w:rPr>
  </w:style>
  <w:style w:type="character" w:styleId="Heading3Char">
    <w:name w:val="Heading 3 Char"/>
    <w:basedOn w:val="Style11"/>
    <w:qFormat/>
    <w:rPr>
      <w:b/>
      <w:sz w:val="40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Heading7"/>
    <w:qFormat/>
    <w:pPr>
      <w:numPr>
        <w:ilvl w:val="0"/>
        <w:numId w:val="0"/>
      </w:numPr>
      <w:spacing w:before="120" w:after="120"/>
      <w:outlineLvl w:val="9"/>
    </w:pPr>
    <w:rPr>
      <w:rFonts w:ascii="Arial" w:hAnsi="Arial" w:cs="Arial"/>
    </w:rPr>
  </w:style>
  <w:style w:type="paragraph" w:styleId="Style1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09:06:00Z</dcterms:created>
  <dc:creator>Tanya</dc:creator>
  <dc:description/>
  <cp:keywords/>
  <dc:language>en-US</dc:language>
  <cp:lastModifiedBy>Admin</cp:lastModifiedBy>
  <cp:lastPrinted>2015-02-13T14:46:00Z</cp:lastPrinted>
  <dcterms:modified xsi:type="dcterms:W3CDTF">2015-03-03T06:25:00Z</dcterms:modified>
  <cp:revision>3</cp:revision>
  <dc:subject/>
  <dc:title> </dc:title>
</cp:coreProperties>
</file>