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5 №49-4/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исвітлення діяльності Черкаської районної  ради на 2015 р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16 частини першої статті 43 Закону України «Про місцеве самоврядування в Україні», Закону України «Про інформацію», Указу Президента України  від 30 серпня 2001 року </w:t>
      </w:r>
      <w:r>
        <w:rPr>
          <w:sz w:val="28"/>
          <w:szCs w:val="28"/>
          <w:shd w:fill="FFFFFF" w:val="clear"/>
          <w:lang w:val="uk-UA"/>
        </w:rPr>
        <w:t>№ 749/2001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 xml:space="preserve"> «Про державну підтримку розвитку місцевого самоврядування в Україні»  та з метою забезпечення права громадян на інформацію, підвищення поінформованості населення району про суспільно-політичну ситуацію в районі, створення належних умов для поліпшення матеріально-технічного забезпечення районної ради, керуючись рішенням Черкаської обласної ради від 22.03.2013 №21-8/VІ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Програму підтримки місцевого самоврядування у Черкаській області на 2013-2015 роки</w:t>
        </w:r>
      </w:hyperlink>
      <w:r>
        <w:rPr>
          <w:sz w:val="28"/>
          <w:szCs w:val="28"/>
          <w:lang w:val="uk-UA"/>
        </w:rPr>
        <w:t xml:space="preserve">», за погодженням постійних комісій районної ради з питань регламенту, законності, правопорядку, депутатської етики та місцевого самоврядування, з питань бюджету, фінансів та соціального забезпече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висвітлення діяльності  Черкаської районної ради на 2015 рік (далі – Програма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фінансовому управлінню районної державної адміністрації передбачити видатки на фінансування завдань і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 з питань бюджету, фінансів та соціального забезпечення, з питань </w:t>
      </w:r>
      <w:bookmarkStart w:id="0" w:name="1"/>
      <w:bookmarkEnd w:id="0"/>
      <w:r>
        <w:rPr>
          <w:sz w:val="28"/>
          <w:szCs w:val="28"/>
          <w:lang w:val="uk-UA"/>
        </w:rPr>
        <w:t>регламенту, законності, правопорядку депутатської етики та місцевого самоврядування, відділ інформаційного забезпечення та взаємодії із засобами масової інформації виконавчого апарату район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 xml:space="preserve">                       А.А.Ярі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районної рад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.02.2015 № 49-4/VІ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висвітлення діяльно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каської районної ради на 2015 рік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суспільно-політичних подій, що відбулися в Україні та, зокрема, і в Черкаському районі протягом 2014 року, роль та значення місцевого самоврядування відчутно посилились. Завдання, які доводиться вирішувати районній раді стають вагомішими, а їх доцільність та методи потребують попереднього обговорення з громадою та висвітлення в ЗМІ. Це стосується, насамперед, соціальних, економічних, бюджетних, екологічних та багатьох інших питань, від яких залежить повноцінне функціонування району.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shd w:fill="FFFFFF" w:val="clear"/>
          <w:lang w:val="uk-UA"/>
        </w:rPr>
        <w:t>Особлива роль у налагодженні успішного діалогу з широкими колами громадськості Черкаського району належить взаємодії районної ради з засобами масової інформації, донесення через них до мешканців району необхідної інформації про діяльність районної ради та депутатського корпусу рад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8"/>
        <w:jc w:val="center"/>
        <w:rPr>
          <w:rStyle w:val="Applestylespan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Проблеми, на розв’язання яких спрямовано Програму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. Програма висвітлення діяльності Черкаської районної ради на 2015 рік (надалі – Програма) визначає правові, організаційні і фінансові основи регулювання відносин щодо співпраці Черкаської районної ради з теле- і радіомовними організаціями, друкованими засобами масової інформації, інформаційними агентствами, іншими засобами масової інформації та суб’єктами господарювання з питань висвітлення її діяльності (надалі – засоби масової інформації)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 w:eastAsia="uk-UA"/>
        </w:rPr>
        <w:t>Програма розроблена відповідно до Конституції України, Законів України “Про інформацію“, “Про місцеве самоврядування в Україні“, “Про друковані засоби масової інформації (пресу) в Україні“, “Про телебачення і радіомовлення“, “Про порядок висвітлення діяльності органів державної влади та органів місцевого самоврядування в Україні засобами масової інформації“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color w:val="000000"/>
          <w:sz w:val="28"/>
          <w:szCs w:val="28"/>
          <w:lang w:val="uk-UA" w:eastAsia="uk-UA"/>
        </w:rPr>
        <w:t>Програма поширює свою дію на висвітлення діяльності Черкаської районної ради, виконавчого апарату, депута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Головною метою Програми є створення в Черкаському районі сприятливих умов для реалізації державної інформаційної політики, розвитку інформаційної сфери району, забезпечення прозорості та публічності діяльності Черкаської районної ради, висвітлення у засобах масової інформації найактуальніших питань соціально-економічного життя Черкаського району, діяльності районної ради та її виконавчого апарату, забезпечення населення району об’єктивною інформацією, зокрема, щодо оприлюднення прийнятих рішень, щорічних планів і звітів про діяльність районної ради, інформування про діяльність органів та посадових осіб ради, депутатів районної ради, оперативне висвітлення роботи депутатського корпусу в частині прийняття найважливіших для громади району рішень, тощо. </w:t>
      </w:r>
    </w:p>
    <w:p>
      <w:pPr>
        <w:pStyle w:val="Normal"/>
        <w:shd w:fill="FFFFFF" w:val="clear"/>
        <w:ind w:left="34" w:right="6" w:firstLine="67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 Пріоритетними темами для висвітлення діяльності визнаються:</w:t>
      </w:r>
    </w:p>
    <w:p>
      <w:pPr>
        <w:pStyle w:val="Normal"/>
        <w:shd w:fill="FFFFFF" w:val="clear"/>
        <w:ind w:left="34" w:right="6" w:firstLine="6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Забезпечення прозорості та публічності діяльності Черкаської районної ради, висвітлення у засобах масової інформації найактуальніших питань соціально-економічного життя райо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2. Інформування про діяльність районної ради, постійних і тимчасових комісій, депутатів ради, оприлюднення їх офіційної позиції та надання коментарів стосовно важливих тем у житті райо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3. Інформування про культурне життя району, зокрема анонси та перебіг культурних подій, що відбуваються за підтримки районн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4. Інформування про перебіг громадських слухань, семінарів, конференцій та інших публічних заходів, що організовує районна рада чи які здійснюються за її підтрим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5. Інформування про реалізацію соціально-культурних проектів, які здійснюються за сприянням районн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6. Інформування про здійснення важливих інфраструктурних проектів у районі та їх значення для повсякденного життя району і кожного його мешканц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7. Інформування про офіційні візити депутатів та посадових осіб районної ради, участь у семінарах, конференціях, форумах, у тому числі за кордо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8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відношення до проблем громади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3. Інформація у рамках виконання Програми повинна подаватись державною мов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4. Висвітлення діяльності районної ради, посадових осіб та депутатів здійснюється, як правило, у засобах масової інформації (телебачення, радіо, преса, Інтернет, біл-бордах, сіті-лайтах, лайтбоксах), забезпечуючи при цьому інформування найбільш широкого кола мешканців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5. При висвітленні діяльності районної ради, посадових осіб та депутатів забороняється подавати інформацію агітаційного чи пропагандистського характеру, зокрема матеріали, гасла за ту чи іншу політичну силу, у тому числі з переліку тих, що представлені у районній рад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/>
        </w:rPr>
        <w:t>3.6. Інформація щодо висвітлення діяльності районної ради, посадових осіб та депутатів подається уникаючи втручання в їх особисте життя та особисте життя громадян, посягання на їх честь і гідність.</w:t>
      </w:r>
    </w:p>
    <w:p>
      <w:pPr>
        <w:pStyle w:val="Normal"/>
        <w:shd w:fill="FFFFFF" w:val="clear"/>
        <w:ind w:left="34" w:right="6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firstLine="709"/>
        <w:jc w:val="center"/>
        <w:rPr/>
      </w:pPr>
      <w:r>
        <w:rPr>
          <w:b/>
          <w:bCs/>
          <w:sz w:val="28"/>
          <w:szCs w:val="28"/>
          <w:lang w:val="uk-UA"/>
        </w:rPr>
        <w:t>IV. Ф</w:t>
      </w:r>
      <w:r>
        <w:rPr>
          <w:b/>
          <w:sz w:val="28"/>
          <w:szCs w:val="28"/>
          <w:lang w:val="uk-UA"/>
        </w:rPr>
        <w:t>інансове забезпечення Програми</w:t>
      </w:r>
    </w:p>
    <w:p>
      <w:pPr>
        <w:pStyle w:val="Normal"/>
        <w:shd w:fill="FFFFFF" w:val="clear"/>
        <w:ind w:left="34" w:right="6" w:firstLine="674"/>
        <w:jc w:val="both"/>
        <w:rPr/>
      </w:pPr>
      <w:r>
        <w:rPr>
          <w:sz w:val="28"/>
          <w:szCs w:val="28"/>
          <w:lang w:val="uk-UA"/>
        </w:rPr>
        <w:t xml:space="preserve">4.1.Фінансування заходів Програми здійснюється відповідно до законодавства за рахунок коштів районного бюджету та бюджетів сільських, селищної рад, інших джерел, не заборонених чинним законодавством. </w:t>
      </w:r>
    </w:p>
    <w:p>
      <w:pPr>
        <w:pStyle w:val="Normal"/>
        <w:shd w:fill="FFFFFF" w:val="clear"/>
        <w:ind w:left="34" w:right="6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Очікувані результати Прогр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1. Налагодження ефективної системи інформування громади про роботу районної ради, посадових осіб, депута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2. Запровадження постійного діалогу районної влади з громадою району з метою залучення широких верств населення до обговорення та участі у вирішенні питань місцевого знач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3. Підвищення результативності виконання районною владою своїх завдань та збільшення відповідальності її представників перед громадою району.</w:t>
        <w:br/>
        <w:t xml:space="preserve">         5.4. Створення об’єктивної суспільн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5. Вивчення та впровадження кращого досвіду в сфері розвитк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Координація та контроль за виконанням програми</w:t>
      </w:r>
    </w:p>
    <w:p>
      <w:pPr>
        <w:pStyle w:val="Normal"/>
        <w:shd w:fill="FFFFFF" w:val="clear"/>
        <w:ind w:left="34" w:right="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оординацію виконання заходів Програми здійснює виконавчий апарат Черкаської районної  ради.</w:t>
      </w:r>
    </w:p>
    <w:p>
      <w:pPr>
        <w:pStyle w:val="Normal"/>
        <w:shd w:fill="FFFFFF" w:val="clear"/>
        <w:ind w:left="708" w:right="6" w:firstLine="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Контроль за виконанням Програми здійснює районна рада.   </w:t>
      </w:r>
    </w:p>
    <w:p>
      <w:pPr>
        <w:pStyle w:val="Normal"/>
        <w:shd w:fill="FFFFFF" w:val="clear"/>
        <w:ind w:left="708" w:right="6" w:firstLine="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left="708" w:right="6" w:firstLine="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                                                                            А.В. Смілянець</w:t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right="6" w:hanging="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2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Додаток до Програми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56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завдань і заход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 висвітлення діяльності Черкаської  районної ради на 2015 рі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52"/>
        <w:gridCol w:w="5580"/>
        <w:gridCol w:w="1620"/>
        <w:gridCol w:w="1980"/>
        <w:gridCol w:w="198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у діяльності (пріоритетні завданн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ind w:left="-113" w:right="-57" w:firstLine="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 </w:t>
            </w:r>
            <w:r>
              <w:rPr>
                <w:b/>
                <w:spacing w:val="-8"/>
                <w:lang w:val="uk-UA"/>
              </w:rPr>
              <w:t>фінансування</w:t>
            </w:r>
          </w:p>
        </w:tc>
      </w:tr>
      <w:tr>
        <w:trPr>
          <w:trHeight w:val="21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Співпраця районної ради, районної державної адміністрації, органів виконавчої влади району з органа-ми місцевого самоврядування з питань удосконалення правових засад місцевого самоврядування, підтримки територіальних громад Черкаського район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ідзначення Почесною грамотою Черкаської районної ради та районної державної з нагоди професійних, державних свят, пам’ятних дат міст, районів та підприємств, ювілейних дат (виготовлення папок, бланків грамот,  придбання подарунків до грамот, квітів та інш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а рада, районна державна адміністраці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Зміцнення матеріально - технічної бази органів місцевого самоврядува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5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Забезпечення функціонування та технічного супроводу офіційного веб-сайту районн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а ра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</w:tr>
      <w:tr>
        <w:trPr>
          <w:trHeight w:val="10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идбання ліцензійних програм автоматизованої системи діловодства та електронного документо-обігу для органів місцевого самоврядування району, забезпечення їх технічного су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а, селищна, сільські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ий, сільські, селищний бюджети</w:t>
            </w:r>
          </w:p>
        </w:tc>
      </w:tr>
      <w:tr>
        <w:trPr>
          <w:trHeight w:val="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дійснення визначених чинним законодавством заходів з технічного захисту інформації, що створюється, використовується та зберігається у приміщеннях органів місцевого самоврядування району, у тому числі персональних даних, придбання відповідних засобів, програм та забезпечення їх технічного супро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а, селищна, сільські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ий, сільські, селищний бюджети</w:t>
            </w:r>
          </w:p>
        </w:tc>
      </w:tr>
      <w:tr>
        <w:trPr>
          <w:trHeight w:val="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ідвищення ролі депутат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Направлення зусиль на покращення стану організаційно-масової роботи, підвищення ролі депутатського корпусу у вирішенні  питань соціально-економічного та культурного розвитку населених пункт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а, селищна, сільські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прияння депутатам  Черкаської районної ради у виконанні депутатських повноваж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firstLine="5"/>
              <w:jc w:val="both"/>
              <w:rPr>
                <w:rFonts w:eastAsia="Calibri"/>
                <w:lang w:val="uk-UA"/>
              </w:rPr>
            </w:pPr>
            <w:r>
              <w:rPr>
                <w:shd w:fill="FAFAFA" w:val="clear"/>
                <w:lang w:val="uk-UA"/>
              </w:rPr>
              <w:t>Забезпечення депутатів матеріалами сесій, постійних комісій, роздатковими матері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</w:tr>
      <w:tr>
        <w:trPr>
          <w:trHeight w:val="5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firstLine="5"/>
              <w:jc w:val="both"/>
              <w:rPr>
                <w:rFonts w:eastAsia="Calibri"/>
                <w:shd w:fill="FAFAFA" w:val="clear"/>
                <w:lang w:val="uk-UA"/>
              </w:rPr>
            </w:pPr>
            <w:r>
              <w:rPr>
                <w:shd w:fill="FAFAFA" w:val="clear"/>
                <w:lang w:val="uk-UA"/>
              </w:rPr>
              <w:t>Організація проведення навчання депутатів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</w:tr>
      <w:tr>
        <w:trPr>
          <w:trHeight w:val="4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firstLine="5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Участь керівництва районної ради, депутатів у заходах, які проводить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Всеукраїнська асоціація органів місцевого самоврядування «Українська асоціація районних та обласних рад» </w:t>
            </w:r>
            <w:r>
              <w:rPr>
                <w:lang w:val="uk-UA"/>
              </w:rPr>
              <w:t>та інші орг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озвиток кадрового потенціалу, підвищення кваліфікації посадових осіб місцевого самоврядування, депутатів місцевих р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57" w:hanging="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ведення семінарів, нарад, круглих столів, у т.ч. виїзних, на базі органів місцевого самоврядува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а, селищна, сільські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ий, сільські та селищний бюджети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firstLine="5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вчення досвіду діяльності органів місцевого самовря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конавчий апарат районної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/>
              <w:t>Не потребує фінансування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firstLine="5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Участь депутатів, посадових осіб місцевого самоврядування у вивченні, аналізі, узагальненні та впровадженні вітчизняного та світового досвіду розвитку місцевого самовря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а, селищна, сільські ра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/>
              <w:t>Не потребує фінансуван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Проведення заходів з підтримки  місцевого </w:t>
            </w:r>
            <w:bookmarkStart w:id="1" w:name="_GoBack"/>
            <w:bookmarkEnd w:id="1"/>
            <w:r>
              <w:rPr>
                <w:lang w:val="uk-UA"/>
              </w:rPr>
              <w:t>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Висвітлення діяльності  районної ради в ЗМІ, на офіційному веб-сайті районної ради та на носіях зовнішньої реклами (біл-бордах, брандмауерах, касетонах, лайтбоксах, сіті-лай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а рада, громадсько-політична районна газета «Сільські обрії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left="34" w:right="6" w:hanging="3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blrada.ck.ua/files/docs/21-8-6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9:00Z</dcterms:created>
  <dc:creator>123</dc:creator>
  <dc:description/>
  <cp:keywords/>
  <dc:language>en-US</dc:language>
  <cp:lastModifiedBy>Tanya</cp:lastModifiedBy>
  <cp:lastPrinted>2015-02-18T12:22:00Z</cp:lastPrinted>
  <dcterms:modified xsi:type="dcterms:W3CDTF">2015-03-02T13:58:00Z</dcterms:modified>
  <cp:revision>3</cp:revision>
  <dc:subject/>
  <dc:title> </dc:title>
</cp:coreProperties>
</file>