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5 №49-6 /VІ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Третяка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0 частини першої статті 43 Закону України «Про місцеве самоврядування в Україні», постанови Кабінету Міністрів України від 29.12.2009 №1417 «Деякі питання діяльності територіальних центрів соціального обслуговування (надання соціальних послуг)», пункту 10 Положення про територіальний центр соціального обслуговування (надання соціальних послуг) Черкаського району, затвердженого рішенням районної ради від 05.09.2014 №44-2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у першого статті 36 Кодексу Законів про працю України, підпункту б пункту 5.2. Контракту з директором Територіального центру соціального обслуговування (надання соціальних послуг) Черкаського району, за поданням управління праці та соціального захисту населення районної державної адміністрації від 26.02.2015           №750/01-12, враховуючи погодження Департаменту соціального захисту населення Черкаської обласної державної адміністрації від 27.02.2015          №15-01/706, президії та згідно з поданою заявою Третяка Ю.В. від 26.02.2015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Третяка Юрія Віталійовича з посади директора Територіального центру соціального обслуговування (надання соціальних послуг) Черкаського району згідно з поданою заяв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праці та соціального захисту населення районної державної адміністрації Чубаню С.В. розірвати достроково контракт за угодою сторі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1:00Z</dcterms:created>
  <dc:creator>1</dc:creator>
  <dc:description/>
  <cp:keywords/>
  <dc:language>en-US</dc:language>
  <cp:lastModifiedBy>1</cp:lastModifiedBy>
  <cp:lastPrinted>2015-03-04T09:59:00Z</cp:lastPrinted>
  <dcterms:modified xsi:type="dcterms:W3CDTF">2015-03-04T07:59:00Z</dcterms:modified>
  <cp:revision>9</cp:revision>
  <dc:subject/>
  <dc:title> </dc:title>
</cp:coreProperties>
</file>