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 xml:space="preserve">27.02.2015 №49-7/VІ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призначення директора</w:t>
      </w:r>
    </w:p>
    <w:p>
      <w:pPr>
        <w:pStyle w:val="Normal"/>
        <w:rPr/>
      </w:pPr>
      <w:r>
        <w:rPr/>
        <w:t xml:space="preserve">Територіального центру </w:t>
      </w:r>
    </w:p>
    <w:p>
      <w:pPr>
        <w:pStyle w:val="Normal"/>
        <w:rPr/>
      </w:pPr>
      <w:r>
        <w:rPr/>
        <w:t xml:space="preserve">соціального обслуговування </w:t>
      </w:r>
    </w:p>
    <w:p>
      <w:pPr>
        <w:pStyle w:val="Normal"/>
        <w:rPr/>
      </w:pPr>
      <w:r>
        <w:rPr/>
        <w:t xml:space="preserve">(надання соціальних послуг) </w:t>
      </w:r>
    </w:p>
    <w:p>
      <w:pPr>
        <w:pStyle w:val="Normal"/>
        <w:rPr/>
      </w:pPr>
      <w:r>
        <w:rPr/>
        <w:t>Черкаського району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Відповідно до пункту 20 частини першої статті 43 Закону України «Про місцеве самоврядування в Україні», керуючись постановою Кабінету Міністрів України від 29.12.2009 №1417 «Деякі питання діяльності територіальних центрів соціального обслуговування (надання соціальних послуг)», пунктом 10 Положення про територіальний центр соціального обслуговування (надання соціальних послуг) Черкаського району, затвердженого рішенням районної ради від 05.09.2014 №44-2/VІ, враховуючи клопотання управління праці та соціального захисту населення Черкаської райдержадміністрації від 26.02.2015 №733/01-12, за погодженням Департаменту соціального захисту населення обласної державної адміністрації від 27.02.2015 №15-01/705, президії, згідно з поданою заявою Вишиваного В.М. від 27.02.2015,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чити директором Територіального центру соціального обслуговування (надання соціальних послуг) Черкаського району Вишиваного Валерія Миколайович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ручити начальнику управління праці та соціального захисту населення Черкаської районної державної адміністрації Чубаню С.В. укласти контракт з директором Територіального центру соціального обслуговування (надання соціальних послуг) Черкаського району терміном на 1 рі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постійну комісію районної ради з питань економічного розвитку села, комунальної власності та державної регуляторної політики та відділ комунальної власності виконавчого апарату районної рад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 xml:space="preserve">          А.А.  Яріш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8"/>
        </w:tabs>
        <w:ind w:left="768" w:hanging="4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sz w:val="28"/>
      <w:lang w:val="uk-UA" w:bidi="ar-SA"/>
    </w:rPr>
  </w:style>
  <w:style w:type="character" w:styleId="Heading3Char">
    <w:name w:val="Heading 3 Char"/>
    <w:basedOn w:val="Style12"/>
    <w:qFormat/>
    <w:rPr>
      <w:b/>
      <w:sz w:val="40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46:00Z</dcterms:created>
  <dc:creator>1</dc:creator>
  <dc:description/>
  <cp:keywords/>
  <dc:language>en-US</dc:language>
  <cp:lastModifiedBy>1</cp:lastModifiedBy>
  <cp:lastPrinted>2015-03-03T16:58:00Z</cp:lastPrinted>
  <dcterms:modified xsi:type="dcterms:W3CDTF">2015-03-04T07:56:00Z</dcterms:modified>
  <cp:revision>5</cp:revision>
  <dc:subject/>
  <dc:title> </dc:title>
</cp:coreProperties>
</file>